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雲林縣虎尾國小五年級閱讀實施計畫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tabs>
          <w:tab w:val="left" w:pos="480" w:leader="none"/>
        </w:tabs>
        <w:snapToGrid w:val="false"/>
        <w:ind w:left="480" w:hanging="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育部推行「全國兒童閱讀運動」實施計劃。</w:t>
      </w:r>
    </w:p>
    <w:p>
      <w:pPr>
        <w:pStyle w:val="Normal"/>
        <w:tabs>
          <w:tab w:val="left" w:pos="4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雲林縣政府閱讀教育計畫。</w:t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校教務處工作計畫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班級書香制度，落實閱讀指導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right="-154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師生共讀活動，帶動校園閱讀風氣，拓展學生視野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充分利用圖書室資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助教學成效，拓展學習領域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鼓勵多讀好書，涵養積極讀書態度，提升語文學習能力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對象：五年級全體學生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spacing w:before="180" w:after="72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方式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620"/>
        <w:gridCol w:w="504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光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光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立班級圖書區，讓孩子每日閱讀書籍。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課利用學校的圖書館進行閱讀，擴展學生閱讀面向，增進視野。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認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學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小朋友利用每週閱讀課及下課時間，至學校圖書館借閱書籍，並配合填寫閱讀紀錄，按閱讀紀錄認證，期末各班給予認真學生獎勵。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報共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隨機彈性實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提供國語日報的短篇文章，讓孩子閱讀，並共同討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每日自行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參與討論，能發現內容精湛之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或家長給予認證並簽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劃經校長核可後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3:00Z</dcterms:created>
  <dc:creator>TIGER-XP</dc:creator>
  <dc:description/>
  <cp:keywords/>
  <dc:language>en-US</dc:language>
  <cp:lastModifiedBy>user</cp:lastModifiedBy>
  <cp:lastPrinted>2016-02-18T14:40:00Z</cp:lastPrinted>
  <dcterms:modified xsi:type="dcterms:W3CDTF">2016-10-26T03:03:00Z</dcterms:modified>
  <cp:revision>2</cp:revision>
  <dc:subject/>
  <dc:title>閱讀計劃書</dc:title>
</cp:coreProperties>
</file>