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bCs/>
          <w:sz w:val="36"/>
          <w:szCs w:val="36"/>
        </w:rPr>
      </w:pPr>
      <w:r>
        <w:rPr>
          <w:rFonts w:ascii="標楷體" w:hAnsi="標楷體" w:eastAsia="標楷體"/>
          <w:bCs/>
          <w:sz w:val="36"/>
          <w:szCs w:val="36"/>
        </w:rPr>
        <w:t>雲林縣</w:t>
      </w:r>
      <w:r>
        <w:rPr>
          <w:rFonts w:ascii="標楷體" w:hAnsi="標楷體" w:cs="標楷體" w:eastAsia="標楷體"/>
          <w:bCs/>
          <w:sz w:val="36"/>
          <w:szCs w:val="36"/>
        </w:rPr>
        <w:t>虎尾</w:t>
      </w:r>
      <w:r>
        <w:rPr>
          <w:rFonts w:ascii="標楷體" w:hAnsi="標楷體" w:eastAsia="標楷體"/>
          <w:bCs/>
          <w:sz w:val="36"/>
          <w:szCs w:val="36"/>
        </w:rPr>
        <w:t>國民小學一年級新生閱讀計畫</w:t>
      </w:r>
    </w:p>
    <w:p>
      <w:pPr>
        <w:pStyle w:val="Norma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 xml:space="preserve">「閱讀起步走－送給小學新鮮人一生最好的禮物」  </w:t>
      </w:r>
    </w:p>
    <w:tbl>
      <w:tblPr>
        <w:tblW w:w="15436" w:type="dxa"/>
        <w:jc w:val="left"/>
        <w:tblInd w:w="108" w:type="dxa"/>
        <w:tblLayout w:type="fixed"/>
        <w:tblCellMar>
          <w:top w:w="0" w:type="dxa"/>
          <w:left w:w="108" w:type="dxa"/>
          <w:bottom w:w="0" w:type="dxa"/>
          <w:right w:w="108" w:type="dxa"/>
        </w:tblCellMar>
      </w:tblPr>
      <w:tblGrid>
        <w:gridCol w:w="4898"/>
        <w:gridCol w:w="5047"/>
        <w:gridCol w:w="5491"/>
      </w:tblGrid>
      <w:tr>
        <w:trPr>
          <w:trHeight w:val="741"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color w:val="000000"/>
              </w:rPr>
            </w:pPr>
            <w:r>
              <w:rPr>
                <w:rFonts w:ascii="標楷體" w:hAnsi="標楷體" w:cs="Arial" w:eastAsia="標楷體"/>
                <w:color w:val="000000"/>
              </w:rPr>
              <w:t>新生閱讀起步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color w:val="000000"/>
              </w:rPr>
            </w:pPr>
            <w:r>
              <w:rPr>
                <w:rFonts w:ascii="標楷體" w:hAnsi="標楷體" w:cs="Arial" w:eastAsia="標楷體"/>
                <w:color w:val="000000"/>
              </w:rPr>
              <w:t>學校推動家長參與親子共讀具體措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color w:val="000000"/>
              </w:rPr>
            </w:pPr>
            <w:r>
              <w:rPr>
                <w:rFonts w:ascii="標楷體" w:hAnsi="標楷體" w:cs="Arial" w:eastAsia="標楷體"/>
                <w:color w:val="000000"/>
              </w:rPr>
              <w:t>學校辦理班級圖書角、班級共讀推動具體措施</w:t>
            </w:r>
          </w:p>
        </w:tc>
      </w:tr>
      <w:tr>
        <w:trPr>
          <w:trHeight w:val="6529"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left="420" w:hanging="420"/>
              <w:rPr>
                <w:rFonts w:ascii="HL3;Century Gothic" w:hAnsi="HL3;Century Gothic" w:cs="HL3;Century Gothic"/>
              </w:rPr>
            </w:pPr>
            <w:r>
              <w:rPr>
                <w:rFonts w:ascii="HL3;Century Gothic" w:hAnsi="HL3;Century Gothic" w:cs="HL3;Century Gothic"/>
              </w:rPr>
              <w:t>一、</w:t>
            </w:r>
            <w:r>
              <w:rPr>
                <w:rFonts w:cs="HL3;Century Gothic" w:ascii="HL3;Century Gothic" w:hAnsi="HL3;Century Gothic"/>
              </w:rPr>
              <w:t>9</w:t>
            </w:r>
            <w:r>
              <w:rPr>
                <w:rFonts w:ascii="HL3;Century Gothic" w:hAnsi="HL3;Century Gothic" w:cs="HL3;Century Gothic"/>
              </w:rPr>
              <w:t>月</w:t>
            </w:r>
            <w:r>
              <w:rPr>
                <w:rFonts w:cs="HL3;Century Gothic" w:ascii="HL3;Century Gothic" w:hAnsi="HL3;Century Gothic"/>
              </w:rPr>
              <w:t>1</w:t>
            </w:r>
            <w:r>
              <w:rPr>
                <w:rFonts w:ascii="HL3;Century Gothic" w:hAnsi="HL3;Century Gothic" w:cs="HL3;Century Gothic"/>
              </w:rPr>
              <w:t>日新生始業式當天對新生及家長宣導教育部國民小學一年級新生閱讀推廣計畫，並說明贈書的內容及意義。</w:t>
            </w:r>
          </w:p>
          <w:p>
            <w:pPr>
              <w:pStyle w:val="Normal"/>
              <w:spacing w:lineRule="exact" w:line="320" w:before="72" w:after="0"/>
              <w:ind w:left="180" w:hanging="180"/>
              <w:rPr/>
            </w:pPr>
            <w:r>
              <w:rPr>
                <w:rFonts w:cs="HL3;Century Gothic" w:ascii="HL3;Century Gothic" w:hAnsi="HL3;Century Gothic"/>
              </w:rPr>
              <w:t>1.</w:t>
            </w:r>
            <w:r>
              <w:rPr>
                <w:rFonts w:ascii="HL3;Century Gothic" w:hAnsi="HL3;Century Gothic" w:cs="HL3;Century Gothic"/>
              </w:rPr>
              <w:t>安排校長贈書，由校長將圖書一一贈與可愛的小一新鮮人。</w:t>
            </w:r>
          </w:p>
          <w:p>
            <w:pPr>
              <w:pStyle w:val="Normal"/>
              <w:spacing w:lineRule="exact" w:line="320" w:before="72" w:after="0"/>
              <w:ind w:left="180" w:hanging="180"/>
              <w:rPr/>
            </w:pPr>
            <w:r>
              <w:rPr>
                <w:rFonts w:cs="HL3;Century Gothic" w:ascii="HL3;Century Gothic" w:hAnsi="HL3;Century Gothic"/>
              </w:rPr>
              <w:t>2.</w:t>
            </w:r>
            <w:r>
              <w:rPr>
                <w:rFonts w:ascii="HL3;Century Gothic" w:hAnsi="HL3;Century Gothic" w:cs="HL3;Century Gothic"/>
              </w:rPr>
              <w:t>繪本圖書，輪流帶回家閱讀，豐富一年級新鮮人的閱讀量；閱讀後，請家長於閱讀記錄表簽名，讓家長了解閱讀的重要性，並鼓勵親子共讀。</w:t>
            </w:r>
          </w:p>
          <w:p>
            <w:pPr>
              <w:pStyle w:val="Normal"/>
              <w:spacing w:lineRule="exact" w:line="320" w:before="72" w:after="0"/>
              <w:ind w:left="180" w:hanging="180"/>
              <w:rPr>
                <w:rFonts w:ascii="HL3;Century Gothic" w:hAnsi="HL3;Century Gothic" w:cs="HL3;Century Gothic"/>
              </w:rPr>
            </w:pPr>
            <w:r>
              <w:rPr>
                <w:rFonts w:cs="HL3;Century Gothic" w:ascii="HL3;Century Gothic" w:hAnsi="HL3;Century Gothic"/>
              </w:rPr>
              <w:t>3.</w:t>
            </w:r>
            <w:r>
              <w:rPr>
                <w:rFonts w:ascii="HL3;Century Gothic" w:hAnsi="HL3;Century Gothic" w:cs="HL3;Century Gothic"/>
              </w:rPr>
              <w:t>增加空白閱讀紀錄表，鼓勵孩子多閱讀書單之外的書籍，自行填寫書名。</w:t>
            </w:r>
          </w:p>
          <w:p>
            <w:pPr>
              <w:pStyle w:val="Normal"/>
              <w:spacing w:lineRule="exact" w:line="320" w:before="72" w:after="0"/>
              <w:rPr>
                <w:rFonts w:ascii="HL3;Century Gothic" w:hAnsi="HL3;Century Gothic" w:cs="HL3;Century Gothic"/>
              </w:rPr>
            </w:pPr>
            <w:r>
              <w:rPr>
                <w:rFonts w:ascii="HL3;Century Gothic" w:hAnsi="HL3;Century Gothic" w:cs="HL3;Century Gothic"/>
              </w:rPr>
              <w:t>二、加碼部分</w:t>
            </w:r>
          </w:p>
          <w:p>
            <w:pPr>
              <w:pStyle w:val="Normal"/>
              <w:spacing w:lineRule="exact" w:line="320" w:before="72" w:after="0"/>
              <w:ind w:left="480" w:hanging="480"/>
              <w:rPr>
                <w:rFonts w:ascii="HL3;Century Gothic" w:hAnsi="HL3;Century Gothic" w:cs="HL3;Century Gothic"/>
              </w:rPr>
            </w:pPr>
            <w:r>
              <w:rPr>
                <w:rFonts w:cs="HL3;Century Gothic" w:ascii="HL3;Century Gothic" w:hAnsi="HL3;Century Gothic"/>
              </w:rPr>
              <w:t>1.</w:t>
            </w:r>
            <w:r>
              <w:rPr>
                <w:rFonts w:ascii="HL3;Century Gothic" w:hAnsi="HL3;Century Gothic" w:cs="HL3;Century Gothic"/>
              </w:rPr>
              <w:t>學校加贈智慧筆，鼓勵留下閱讀的記錄。</w:t>
            </w:r>
          </w:p>
          <w:p>
            <w:pPr>
              <w:pStyle w:val="Normal"/>
              <w:spacing w:lineRule="exact" w:line="320" w:before="72" w:after="0"/>
              <w:ind w:left="480" w:hanging="480"/>
              <w:rPr>
                <w:rFonts w:ascii="HL3;Century Gothic" w:hAnsi="HL3;Century Gothic" w:cs="HL3;Century Gothic"/>
              </w:rPr>
            </w:pPr>
            <w:r>
              <w:rPr>
                <w:rFonts w:cs="HL3;Century Gothic" w:ascii="HL3;Century Gothic" w:hAnsi="HL3;Century Gothic"/>
              </w:rPr>
              <w:t>2.</w:t>
            </w:r>
            <w:r>
              <w:rPr>
                <w:rFonts w:ascii="HL3;Century Gothic" w:hAnsi="HL3;Century Gothic" w:cs="HL3;Century Gothic"/>
              </w:rPr>
              <w:t>期末頒發獎品給予閱讀表現優異之學童。</w:t>
            </w:r>
          </w:p>
          <w:p>
            <w:pPr>
              <w:pStyle w:val="Normal"/>
              <w:widowControl/>
              <w:spacing w:lineRule="exact" w:line="320" w:before="0" w:after="0"/>
              <w:ind w:left="480" w:hanging="480"/>
              <w:rPr>
                <w:rFonts w:ascii="HL3;Century Gothic" w:hAnsi="HL3;Century Gothic" w:cs="HL3;Century Gothic"/>
              </w:rPr>
            </w:pPr>
            <w:r>
              <w:rPr>
                <w:rFonts w:cs="HL3;Century Gothic" w:ascii="HL3;Century Gothic" w:hAnsi="HL3;Century Gothic"/>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left="480" w:hanging="480"/>
              <w:rPr/>
            </w:pPr>
            <w:r>
              <w:rPr>
                <w:rFonts w:ascii="HL3;Century Gothic" w:hAnsi="HL3;Century Gothic" w:cs="HL3;Century Gothic"/>
              </w:rPr>
              <w:t>一、推廣閱讀：</w:t>
            </w:r>
            <w:r>
              <w:rPr/>
              <w:t>每週兩次讓孩子輪流帶繪本回家，請家長與孩子共讀，可以讓家長與孩子共同討論故事情節、練習拼音，並可增進親子感情。</w:t>
            </w:r>
          </w:p>
          <w:p>
            <w:pPr>
              <w:pStyle w:val="Normal"/>
              <w:spacing w:lineRule="exact" w:line="320" w:before="72" w:after="0"/>
              <w:ind w:left="480" w:hanging="480"/>
              <w:rPr>
                <w:rFonts w:ascii="HL3;Century Gothic" w:hAnsi="HL3;Century Gothic" w:cs="HL3;Century Gothic"/>
              </w:rPr>
            </w:pPr>
            <w:r>
              <w:rPr>
                <w:rFonts w:ascii="HL3;Century Gothic" w:hAnsi="HL3;Century Gothic" w:cs="HL3;Century Gothic"/>
              </w:rPr>
              <w:t>二、說故事時間：</w:t>
            </w:r>
          </w:p>
          <w:p>
            <w:pPr>
              <w:pStyle w:val="Normal"/>
              <w:spacing w:lineRule="exact" w:line="320" w:before="72" w:after="0"/>
              <w:ind w:left="240" w:hanging="240"/>
              <w:rPr>
                <w:rFonts w:ascii="HL3;Century Gothic" w:hAnsi="HL3;Century Gothic" w:cs="HL3;Century Gothic"/>
              </w:rPr>
            </w:pPr>
            <w:r>
              <w:rPr>
                <w:rFonts w:cs="HL3;Century Gothic" w:ascii="HL3;Century Gothic" w:hAnsi="HL3;Century Gothic"/>
              </w:rPr>
              <w:t>1.</w:t>
            </w:r>
            <w:r>
              <w:rPr>
                <w:rFonts w:ascii="HL3;Century Gothic" w:hAnsi="HL3;Century Gothic" w:cs="HL3;Century Gothic"/>
              </w:rPr>
              <w:t>各班融合各領域課中，適時加入故事引導。</w:t>
            </w:r>
          </w:p>
          <w:p>
            <w:pPr>
              <w:pStyle w:val="Normal"/>
              <w:spacing w:lineRule="exact" w:line="320" w:before="72" w:after="0"/>
              <w:ind w:left="240" w:hanging="240"/>
              <w:rPr/>
            </w:pPr>
            <w:r>
              <w:rPr>
                <w:rFonts w:cs="HL3;Century Gothic" w:ascii="HL3;Century Gothic" w:hAnsi="HL3;Century Gothic"/>
              </w:rPr>
              <w:t>2.</w:t>
            </w:r>
            <w:r>
              <w:rPr>
                <w:rFonts w:ascii="HL3;Century Gothic" w:hAnsi="HL3;Century Gothic" w:cs="HL3;Century Gothic"/>
              </w:rPr>
              <w:t>故事媽媽：每週二教師晨會時間，由愛心媽媽帶領孩子與繪本故事一起聽說學逗唱。</w:t>
            </w:r>
          </w:p>
          <w:p>
            <w:pPr>
              <w:pStyle w:val="Normal"/>
              <w:spacing w:lineRule="exact" w:line="320" w:before="72" w:after="0"/>
              <w:ind w:left="480" w:hanging="480"/>
              <w:rPr>
                <w:rFonts w:ascii="HL3;Century Gothic" w:hAnsi="HL3;Century Gothic" w:cs="HL3;Century Gothic"/>
              </w:rPr>
            </w:pPr>
            <w:r>
              <w:rPr>
                <w:rFonts w:ascii="HL3;Century Gothic" w:hAnsi="HL3;Century Gothic" w:cs="HL3;Century Gothic"/>
              </w:rPr>
              <w:t>二、建議父母教孩子閱讀的方法如下：</w:t>
            </w:r>
          </w:p>
          <w:p>
            <w:pPr>
              <w:pStyle w:val="Normal"/>
              <w:spacing w:lineRule="exact" w:line="320" w:before="72" w:after="0"/>
              <w:ind w:left="240" w:hanging="240"/>
              <w:rPr>
                <w:rFonts w:ascii="HL3;Century Gothic" w:hAnsi="HL3;Century Gothic" w:cs="HL3;Century Gothic"/>
              </w:rPr>
            </w:pPr>
            <w:r>
              <w:rPr>
                <w:rFonts w:cs="HL3;Century Gothic" w:ascii="HL3;Century Gothic" w:hAnsi="HL3;Century Gothic"/>
              </w:rPr>
              <w:t>1.</w:t>
            </w:r>
            <w:r>
              <w:rPr>
                <w:rFonts w:ascii="HL3;Century Gothic" w:hAnsi="HL3;Century Gothic" w:cs="HL3;Century Gothic"/>
              </w:rPr>
              <w:t>父母透過繪本，和孩子討論繪本內容，讓孩子經由了解而加強對文句的理解。</w:t>
            </w:r>
            <w:r>
              <w:rPr>
                <w:rFonts w:ascii="HL3;Century Gothic" w:hAnsi="HL3;Century Gothic" w:cs="HL3;Century Gothic" w:eastAsia="HL3;Century Gothic"/>
              </w:rPr>
              <w:t xml:space="preserve"> </w:t>
            </w:r>
          </w:p>
          <w:p>
            <w:pPr>
              <w:pStyle w:val="Normal"/>
              <w:spacing w:lineRule="exact" w:line="320" w:before="72" w:after="0"/>
              <w:ind w:left="240" w:hanging="240"/>
              <w:rPr>
                <w:rFonts w:ascii="HL3;Century Gothic" w:hAnsi="HL3;Century Gothic" w:cs="HL3;Century Gothic"/>
              </w:rPr>
            </w:pPr>
            <w:r>
              <w:rPr>
                <w:rFonts w:cs="HL3;Century Gothic" w:ascii="HL3;Century Gothic" w:hAnsi="HL3;Century Gothic"/>
              </w:rPr>
              <w:t>2.</w:t>
            </w:r>
            <w:r>
              <w:rPr>
                <w:rFonts w:ascii="HL3;Century Gothic" w:hAnsi="HL3;Century Gothic" w:cs="HL3;Century Gothic"/>
              </w:rPr>
              <w:t>分段閱讀再整合起來，可部分提示，最後再讓孩子連貫熟</w:t>
            </w:r>
            <w:r>
              <w:rPr>
                <w:rFonts w:ascii="新細明體;PMingLiU" w:hAnsi="新細明體;PMingLiU" w:cs="新細明體;PMingLiU"/>
              </w:rPr>
              <w:t>讀。</w:t>
            </w:r>
          </w:p>
          <w:p>
            <w:pPr>
              <w:pStyle w:val="Normal"/>
              <w:spacing w:lineRule="exact" w:line="320" w:before="72" w:after="0"/>
              <w:ind w:left="240" w:hanging="240"/>
              <w:rPr/>
            </w:pPr>
            <w:r>
              <w:rPr>
                <w:rFonts w:cs="HL3;Century Gothic" w:ascii="HL3;Century Gothic" w:hAnsi="HL3;Century Gothic"/>
              </w:rPr>
              <w:t>3.</w:t>
            </w:r>
            <w:r>
              <w:rPr>
                <w:rFonts w:ascii="HL3;Century Gothic" w:hAnsi="HL3;Century Gothic" w:cs="HL3;Century Gothic"/>
              </w:rPr>
              <w:t>試著讓孩子藉由腦中形成畫面的方式來連貫故事的情節，。</w:t>
            </w:r>
            <w:r>
              <w:rPr>
                <w:rFonts w:ascii="HL3;Century Gothic" w:hAnsi="HL3;Century Gothic" w:cs="HL3;Century Gothic" w:eastAsia="HL3;Century Gothic"/>
              </w:rPr>
              <w:t xml:space="preserve"> </w:t>
            </w:r>
          </w:p>
          <w:p>
            <w:pPr>
              <w:pStyle w:val="Normal"/>
              <w:spacing w:lineRule="exact" w:line="320" w:before="72" w:after="0"/>
              <w:ind w:left="240" w:hanging="240"/>
              <w:rPr/>
            </w:pPr>
            <w:r>
              <w:rPr>
                <w:rFonts w:cs="HL3;Century Gothic" w:ascii="HL3;Century Gothic" w:hAnsi="HL3;Century Gothic"/>
              </w:rPr>
              <w:t>4.</w:t>
            </w:r>
            <w:r>
              <w:rPr>
                <w:rFonts w:ascii="HL3;Century Gothic" w:hAnsi="HL3;Century Gothic" w:cs="HL3;Century Gothic"/>
              </w:rPr>
              <w:t>從內容找出相關聯的地方，便於增加詞彙量。</w:t>
            </w:r>
            <w:r>
              <w:rPr>
                <w:rFonts w:ascii="HL3;Century Gothic" w:hAnsi="HL3;Century Gothic" w:cs="HL3;Century Gothic" w:eastAsia="HL3;Century Gothic"/>
              </w:rPr>
              <w:t xml:space="preserve"> </w:t>
            </w:r>
          </w:p>
          <w:p>
            <w:pPr>
              <w:pStyle w:val="Normal"/>
              <w:spacing w:lineRule="exact" w:line="320" w:before="72" w:after="0"/>
              <w:ind w:left="240" w:hanging="240"/>
              <w:rPr/>
            </w:pPr>
            <w:r>
              <w:rPr>
                <w:rFonts w:cs="HL3;Century Gothic" w:ascii="HL3;Century Gothic" w:hAnsi="HL3;Century Gothic"/>
              </w:rPr>
              <w:t>5.</w:t>
            </w:r>
            <w:r>
              <w:rPr>
                <w:rFonts w:ascii="HL3;Century Gothic" w:hAnsi="HL3;Century Gothic" w:cs="HL3;Century Gothic"/>
              </w:rPr>
              <w:t>一次的閱讀，只能有短期記憶，若要深耕，可以多閱讀幾次。</w:t>
            </w:r>
            <w:r>
              <w:rPr>
                <w:rFonts w:ascii="HL3;Century Gothic" w:hAnsi="HL3;Century Gothic" w:cs="HL3;Century Gothic" w:eastAsia="HL3;Century Gothic"/>
              </w:rPr>
              <w:t xml:space="preserve"> </w:t>
            </w:r>
          </w:p>
          <w:p>
            <w:pPr>
              <w:pStyle w:val="Normal"/>
              <w:spacing w:lineRule="exact" w:line="320" w:before="72" w:after="0"/>
              <w:ind w:left="180" w:hanging="180"/>
              <w:rPr/>
            </w:pPr>
            <w:r>
              <w:rPr>
                <w:rFonts w:cs="HL3;Century Gothic" w:ascii="HL3;Century Gothic" w:hAnsi="HL3;Century Gothic"/>
              </w:rPr>
              <w:t>6.</w:t>
            </w:r>
            <w:r>
              <w:rPr>
                <w:rFonts w:ascii="HL3;Century Gothic" w:hAnsi="HL3;Century Gothic" w:cs="HL3;Century Gothic"/>
              </w:rPr>
              <w:t>全文理解記憶之後，可協助孩子整理重點，提綱挈領以樹狀組織架構記憶，以後即使孩子遇到繁複的內容，也可以經由歸檔整理而更容易學</w:t>
            </w:r>
            <w:r>
              <w:rPr>
                <w:rFonts w:ascii="新細明體;PMingLiU" w:hAnsi="新細明體;PMingLiU" w:cs="新細明體;PMingLiU"/>
              </w:rPr>
              <w:t>習。</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480" w:hanging="480"/>
              <w:rPr/>
            </w:pPr>
            <w:r>
              <w:rPr>
                <w:rFonts w:ascii="HL3;Century Gothic" w:hAnsi="HL3;Century Gothic" w:cs="HL3;Century Gothic"/>
              </w:rPr>
              <w:t>一、實施時間：</w:t>
            </w:r>
            <w:r>
              <w:rPr>
                <w:rFonts w:ascii="HL3;Century Gothic" w:hAnsi="HL3;Century Gothic" w:cs="HL3;Century Gothic" w:eastAsia="HL3;Century Gothic"/>
              </w:rPr>
              <w:t xml:space="preserve"> </w:t>
            </w:r>
          </w:p>
          <w:p>
            <w:pPr>
              <w:pStyle w:val="Normal"/>
              <w:spacing w:lineRule="exact" w:line="300" w:before="36" w:after="0"/>
              <w:ind w:left="480" w:hanging="480"/>
              <w:rPr>
                <w:rFonts w:ascii="HL3;Century Gothic" w:hAnsi="HL3;Century Gothic" w:cs="HL3;Century Gothic"/>
              </w:rPr>
            </w:pPr>
            <w:r>
              <w:rPr>
                <w:rFonts w:cs="HL3;Century Gothic" w:ascii="HL3;Century Gothic" w:hAnsi="HL3;Century Gothic"/>
              </w:rPr>
              <w:t>1.</w:t>
            </w:r>
            <w:r>
              <w:rPr>
                <w:rFonts w:ascii="HL3;Century Gothic" w:hAnsi="HL3;Century Gothic" w:cs="HL3;Century Gothic"/>
              </w:rPr>
              <w:t>晨讀或彈性時間</w:t>
            </w:r>
          </w:p>
          <w:p>
            <w:pPr>
              <w:pStyle w:val="Normal"/>
              <w:spacing w:lineRule="exact" w:line="300" w:before="36" w:after="0"/>
              <w:ind w:left="480" w:hanging="480"/>
              <w:rPr>
                <w:rFonts w:ascii="HL3;Century Gothic" w:hAnsi="HL3;Century Gothic" w:cs="HL3;Century Gothic"/>
              </w:rPr>
            </w:pPr>
            <w:r>
              <w:rPr>
                <w:rFonts w:cs="HL3;Century Gothic" w:ascii="HL3;Century Gothic" w:hAnsi="HL3;Century Gothic"/>
              </w:rPr>
              <w:t>2.</w:t>
            </w:r>
            <w:r>
              <w:rPr>
                <w:rFonts w:ascii="HL3;Century Gothic" w:hAnsi="HL3;Century Gothic" w:cs="HL3;Century Gothic"/>
              </w:rPr>
              <w:t>導師時間</w:t>
            </w:r>
          </w:p>
          <w:p>
            <w:pPr>
              <w:pStyle w:val="Normal"/>
              <w:spacing w:lineRule="exact" w:line="300" w:before="36" w:after="0"/>
              <w:ind w:left="480" w:hanging="480"/>
              <w:rPr>
                <w:rFonts w:ascii="HL3;Century Gothic" w:hAnsi="HL3;Century Gothic" w:cs="HL3;Century Gothic"/>
              </w:rPr>
            </w:pPr>
            <w:r>
              <w:rPr>
                <w:rFonts w:cs="HL3;Century Gothic" w:ascii="HL3;Century Gothic" w:hAnsi="HL3;Century Gothic"/>
              </w:rPr>
              <w:t>3.</w:t>
            </w:r>
            <w:r>
              <w:rPr>
                <w:rFonts w:ascii="HL3;Century Gothic" w:hAnsi="HL3;Century Gothic" w:cs="HL3;Century Gothic"/>
              </w:rPr>
              <w:t>融入各領域教學</w:t>
            </w:r>
          </w:p>
          <w:p>
            <w:pPr>
              <w:pStyle w:val="Normal"/>
              <w:spacing w:lineRule="exact" w:line="300" w:before="72" w:after="0"/>
              <w:ind w:left="480" w:hanging="480"/>
              <w:rPr/>
            </w:pPr>
            <w:r>
              <w:rPr>
                <w:rFonts w:ascii="HL3;Century Gothic" w:hAnsi="HL3;Century Gothic" w:cs="HL3;Century Gothic"/>
              </w:rPr>
              <w:t>二、實施措施</w:t>
            </w:r>
          </w:p>
          <w:p>
            <w:pPr>
              <w:pStyle w:val="Normal"/>
              <w:spacing w:lineRule="exact" w:line="300" w:before="36" w:after="0"/>
              <w:ind w:left="240" w:hanging="240"/>
              <w:rPr>
                <w:rFonts w:ascii="HL3;Century Gothic" w:hAnsi="HL3;Century Gothic" w:cs="HL3;Century Gothic"/>
              </w:rPr>
            </w:pPr>
            <w:r>
              <w:rPr>
                <w:rFonts w:cs="HL3;Century Gothic" w:ascii="HL3;Century Gothic" w:hAnsi="HL3;Century Gothic"/>
              </w:rPr>
              <w:t>1.</w:t>
            </w:r>
            <w:r>
              <w:rPr>
                <w:rFonts w:ascii="HL3;Century Gothic" w:hAnsi="HL3;Century Gothic" w:cs="HL3;Century Gothic"/>
              </w:rPr>
              <w:t>利用「教育部國民小學一年級新生閱讀推廣計畫」分送給各班的十本好書及每人一繪本，豐富各班班級圖書資源。</w:t>
            </w:r>
          </w:p>
          <w:p>
            <w:pPr>
              <w:pStyle w:val="Normal"/>
              <w:spacing w:lineRule="exact" w:line="300" w:before="36" w:after="0"/>
              <w:ind w:left="240" w:hanging="240"/>
              <w:rPr>
                <w:rFonts w:ascii="HL3;Century Gothic" w:hAnsi="HL3;Century Gothic" w:cs="HL3;Century Gothic"/>
              </w:rPr>
            </w:pPr>
            <w:r>
              <w:rPr>
                <w:rFonts w:cs="HL3;Century Gothic" w:ascii="HL3;Century Gothic" w:hAnsi="HL3;Century Gothic"/>
              </w:rPr>
              <w:t>2.</w:t>
            </w:r>
            <w:r>
              <w:rPr>
                <w:rFonts w:ascii="HL3;Century Gothic" w:hAnsi="HL3;Century Gothic" w:cs="HL3;Century Gothic"/>
              </w:rPr>
              <w:t>利用圖書館閱讀課時間，介紹圖書館圖書，讓學生能尋找圖書館的知識寶藏。</w:t>
            </w:r>
          </w:p>
          <w:p>
            <w:pPr>
              <w:pStyle w:val="Normal"/>
              <w:spacing w:lineRule="exact" w:line="300" w:before="36" w:after="0"/>
              <w:ind w:left="240" w:hanging="240"/>
              <w:rPr>
                <w:rFonts w:ascii="HL3;Century Gothic" w:hAnsi="HL3;Century Gothic" w:cs="HL3;Century Gothic"/>
              </w:rPr>
            </w:pPr>
            <w:r>
              <w:rPr>
                <w:rFonts w:cs="HL3;Century Gothic" w:ascii="HL3;Century Gothic" w:hAnsi="HL3;Century Gothic"/>
              </w:rPr>
              <w:t>3.</w:t>
            </w:r>
            <w:r>
              <w:rPr>
                <w:rFonts w:ascii="HL3;Century Gothic" w:hAnsi="HL3;Century Gothic" w:cs="HL3;Century Gothic"/>
              </w:rPr>
              <w:t>利用班級圖書角的圖書進行班級共讀活動，老師進行導讀，學生分享閱讀心得，營造班級共讀風氣。</w:t>
            </w:r>
          </w:p>
          <w:p>
            <w:pPr>
              <w:pStyle w:val="Normal"/>
              <w:spacing w:lineRule="exact" w:line="300" w:before="36" w:after="0"/>
              <w:ind w:left="240" w:hanging="240"/>
              <w:rPr>
                <w:rFonts w:ascii="HL3;Century Gothic" w:hAnsi="HL3;Century Gothic" w:cs="HL3;Century Gothic"/>
              </w:rPr>
            </w:pPr>
            <w:r>
              <w:rPr>
                <w:rFonts w:cs="HL3;Century Gothic" w:ascii="HL3;Century Gothic" w:hAnsi="HL3;Century Gothic"/>
              </w:rPr>
              <w:t>4.</w:t>
            </w:r>
            <w:r>
              <w:rPr>
                <w:rFonts w:ascii="HL3;Century Gothic" w:hAnsi="HL3;Century Gothic" w:cs="HL3;Century Gothic"/>
              </w:rPr>
              <w:t>利用愛的書庫以及校內圖書館班級共讀之藏書，進行共讀。</w:t>
            </w:r>
          </w:p>
          <w:p>
            <w:pPr>
              <w:pStyle w:val="Normal"/>
              <w:spacing w:lineRule="exact" w:line="300" w:before="36" w:after="0"/>
              <w:ind w:left="180" w:hanging="180"/>
              <w:rPr/>
            </w:pPr>
            <w:r>
              <w:rPr>
                <w:rFonts w:cs="HL3;Century Gothic" w:ascii="HL3;Century Gothic" w:hAnsi="HL3;Century Gothic"/>
              </w:rPr>
              <w:t>5.</w:t>
            </w:r>
            <w:r>
              <w:rPr>
                <w:rFonts w:ascii="HL3;Century Gothic" w:hAnsi="HL3;Century Gothic" w:cs="HL3;Century Gothic"/>
              </w:rPr>
              <w:t>閱讀記錄：依照書單，輪流閱讀，並做記錄。</w:t>
            </w:r>
          </w:p>
          <w:p>
            <w:pPr>
              <w:pStyle w:val="Normal"/>
              <w:spacing w:lineRule="exact" w:line="300" w:before="36" w:after="0"/>
              <w:ind w:left="180" w:hanging="180"/>
              <w:rPr/>
            </w:pPr>
            <w:r>
              <w:rPr>
                <w:rFonts w:cs="HL3;Century Gothic" w:ascii="HL3;Century Gothic" w:hAnsi="HL3;Century Gothic"/>
              </w:rPr>
              <w:t>6.</w:t>
            </w:r>
            <w:r>
              <w:rPr>
                <w:rFonts w:ascii="HL3;Century Gothic" w:hAnsi="HL3;Century Gothic" w:cs="HL3;Century Gothic"/>
              </w:rPr>
              <w:t>增加空白閱讀記錄表，鼓勵孩子多閱讀書單之外的書籍，自行填寫書名，以增加閱讀量。</w:t>
            </w:r>
          </w:p>
          <w:p>
            <w:pPr>
              <w:pStyle w:val="Normal"/>
              <w:spacing w:lineRule="exact" w:line="300" w:before="36" w:after="0"/>
              <w:ind w:left="180" w:hanging="180"/>
              <w:rPr>
                <w:rFonts w:ascii="HL3;Century Gothic" w:hAnsi="HL3;Century Gothic" w:cs="HL3;Century Gothic"/>
              </w:rPr>
            </w:pPr>
            <w:r>
              <w:rPr>
                <w:rFonts w:cs="HL3;Century Gothic" w:ascii="HL3;Century Gothic" w:hAnsi="HL3;Century Gothic"/>
              </w:rPr>
              <w:t>7.</w:t>
            </w:r>
            <w:r>
              <w:rPr>
                <w:rFonts w:ascii="HL3;Century Gothic" w:hAnsi="HL3;Century Gothic" w:cs="HL3;Century Gothic"/>
              </w:rPr>
              <w:t>每週二教師晨會時間故事媽媽導讀有趣的繪本。</w:t>
            </w:r>
          </w:p>
          <w:p>
            <w:pPr>
              <w:pStyle w:val="Normal"/>
              <w:spacing w:lineRule="exact" w:line="300" w:before="72" w:after="0"/>
              <w:ind w:left="480" w:hanging="480"/>
              <w:rPr>
                <w:rFonts w:ascii="HL3;Century Gothic" w:hAnsi="HL3;Century Gothic" w:cs="HL3;Century Gothic"/>
              </w:rPr>
            </w:pPr>
            <w:r>
              <w:rPr>
                <w:rFonts w:ascii="HL3;Century Gothic" w:hAnsi="HL3;Century Gothic" w:cs="HL3;Century Gothic"/>
              </w:rPr>
              <w:t>三、相關配套措施</w:t>
            </w:r>
          </w:p>
          <w:p>
            <w:pPr>
              <w:pStyle w:val="Normal"/>
              <w:spacing w:lineRule="exact" w:line="300" w:before="36" w:after="0"/>
              <w:ind w:left="180" w:hanging="180"/>
              <w:rPr>
                <w:rFonts w:ascii="HL3;Century Gothic" w:hAnsi="HL3;Century Gothic" w:cs="HL3;Century Gothic"/>
              </w:rPr>
            </w:pPr>
            <w:r>
              <w:rPr>
                <w:rFonts w:cs="HL3;Century Gothic" w:ascii="HL3;Century Gothic" w:hAnsi="HL3;Century Gothic"/>
              </w:rPr>
              <w:t>1.</w:t>
            </w:r>
            <w:r>
              <w:rPr>
                <w:rFonts w:ascii="HL3;Century Gothic" w:hAnsi="HL3;Century Gothic" w:cs="HL3;Century Gothic"/>
              </w:rPr>
              <w:t>配合學校閱讀計畫，學期末各班提報閱讀優良名單，頒發獎品鼓勵。</w:t>
            </w:r>
          </w:p>
          <w:p>
            <w:pPr>
              <w:pStyle w:val="Normal"/>
              <w:spacing w:lineRule="exact" w:line="300" w:before="36" w:after="0"/>
              <w:ind w:left="240" w:hanging="240"/>
              <w:rPr>
                <w:rFonts w:ascii="HL3;Century Gothic" w:hAnsi="HL3;Century Gothic" w:cs="HL3;Century Gothic"/>
              </w:rPr>
            </w:pPr>
            <w:r>
              <w:rPr>
                <w:rFonts w:cs="HL3;Century Gothic" w:ascii="HL3;Century Gothic" w:hAnsi="HL3;Century Gothic"/>
              </w:rPr>
              <w:t>2.</w:t>
            </w:r>
            <w:r>
              <w:rPr>
                <w:rFonts w:ascii="HL3;Century Gothic" w:hAnsi="HL3;Century Gothic" w:cs="HL3;Century Gothic"/>
              </w:rPr>
              <w:t>獎品經費由家長會贊助。</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orient="landscape" w:w="16838" w:h="11906"/>
      <w:pgMar w:left="964" w:right="964"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L3">
    <w:altName w:val="Century Gothic"/>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4:00Z</dcterms:created>
  <dc:creator>user</dc:creator>
  <dc:description/>
  <cp:keywords/>
  <dc:language>en-US</dc:language>
  <cp:lastModifiedBy>user</cp:lastModifiedBy>
  <dcterms:modified xsi:type="dcterms:W3CDTF">2016-10-26T02:54:00Z</dcterms:modified>
  <cp:revision>2</cp:revision>
  <dc:subject/>
  <dc:title>「閱讀起步走－送給小學新鮮人一生最好的禮物」</dc:title>
</cp:coreProperties>
</file>