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大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大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20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2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31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6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7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8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9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90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紅藜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香鬆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五穀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台南虱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目魚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胡麻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肉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酸菜黑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豆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鄉野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甘藷甜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燒豬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照燒雞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蔥香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粉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蕃茄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酸白菜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鍋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金沙結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頭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花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脆炒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麗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銀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菠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山萵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滷味拼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日式味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噌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竹筍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骨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玉米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八寶良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糧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紅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海苔香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燕麥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5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4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6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5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3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2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3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2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0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912" w:right="5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3592" w:space="333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大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大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2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2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31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3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5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6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7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8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玉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1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洛神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烤雞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鮮蔬刀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削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香酥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鹽水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椰什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蔥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州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藥膳凍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豆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宜蘭西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魯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香草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脆炒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麗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江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菠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荷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葉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油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頭雞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南瓜濃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美味水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金針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骨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冬瓜鮮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菇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糙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玉米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包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燕麥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3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2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49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39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4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3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2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3592" w:space="333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大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大肚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22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2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31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3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5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1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客家板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條湯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蔥燒豬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麗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造型饅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/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sectPr>
      <w:type w:val="continuous"/>
      <w:pgSz w:w="11920" w:h="16838"/>
      <w:pgMar w:left="340" w:right="280" w:gutter="0" w:header="0" w:top="620" w:footer="0" w:bottom="280"/>
      <w:cols w:num="2" w:equalWidth="false" w:sep="false">
        <w:col w:w="3592" w:space="3332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9:00Z</dcterms:created>
  <dc:creator>Preschool</dc:creator>
  <dc:description>文件由 Solid Converter PDF Professional 建立</dc:description>
  <cp:keywords/>
  <dc:language>en-US</dc:language>
  <cp:lastModifiedBy>Preschool</cp:lastModifiedBy>
  <dcterms:modified xsi:type="dcterms:W3CDTF">2024-12-31T02:49:00Z</dcterms:modified>
  <cp:revision>2</cp:revision>
  <dc:subject/>
  <dc:title>Visual FoxPro</dc:title>
</cp:coreProperties>
</file>