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280" w:after="280"/>
        <w:ind w:left="147" w:right="147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Style w:val="StrongEmphasis"/>
          <w:rFonts w:ascii="標楷體" w:hAnsi="標楷體" w:cs="Arial" w:eastAsia="標楷體"/>
          <w:sz w:val="40"/>
          <w:szCs w:val="40"/>
        </w:rPr>
        <w:t>文光國小二年丁班班級經營計畫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、班級經營理念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重視孩子在教學過程的學習態度與理解，不強調分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注重個別差異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放棄任何一個孩子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主動學習、獨立思考、解決問題的能力及認真負責、樂觀進取的學習態度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加強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獨立、自主、負責、不推卸的態度，養成守秩序、愛整潔、有禮貌的生活習慣，訓練生活自理能力。</w:t>
      </w:r>
    </w:p>
    <w:p>
      <w:pPr>
        <w:pStyle w:val="Normal"/>
        <w:widowControl/>
        <w:spacing w:lineRule="exact" w:line="400" w:before="280" w:after="280"/>
        <w:ind w:right="204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主動關心、了解孩子的需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每個孩子都能感受到老師的關注與愛護，從中獲得尊重感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家長和老師是孩子教育的合夥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加強親師間的聯繫，維持暢通的溝通管道與密切的合作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二、班級公約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作息有規律，上學不遲到，不隨意請假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課鐘響能迅速回教室，不在外逗留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上課時，專心聽講、舉手發言。 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課中，不任意離開教室或上廁所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課時整理桌面並將椅子靠攏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在教室或走廊奔跑、追逐，上下樓梯不推擠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天帶齊學用品、課本等，並按時繳交作業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同學之間要相親相愛、互相幫助，不吵架，不打架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常說「請、謝謝、對不起」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誠實待人不說謊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親師合作事項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請讓孩子每天早上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:30</w:t>
      </w:r>
      <w:r>
        <w:rPr>
          <w:rFonts w:ascii="新細明體;PMingLiU" w:hAnsi="新細明體;PMingLiU" w:cs="新細明體;PMingLiU"/>
          <w:sz w:val="28"/>
          <w:szCs w:val="28"/>
        </w:rPr>
        <w:t>前到校，並請在家吃完早餐才到校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有事不能到校，請聯絡導師請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作業是學習的延伸，請留心孩子是否完成當日課業與訂正之前作業的錯誤，並請在孩子完成之後幫忙檢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</w:rPr>
        <w:t>家長</w:t>
      </w:r>
      <w:r>
        <w:rPr>
          <w:rFonts w:ascii="新細明體;PMingLiU" w:hAnsi="新細明體;PMingLiU" w:cs="新細明體;PMingLiU"/>
          <w:sz w:val="28"/>
          <w:szCs w:val="28"/>
        </w:rPr>
        <w:t>每天簽寫聯絡簿</w:t>
      </w:r>
      <w:r>
        <w:rPr>
          <w:rFonts w:ascii="新細明體;PMingLiU" w:hAnsi="新細明體;PMingLiU" w:cs="新細明體;PMingLiU"/>
          <w:sz w:val="28"/>
          <w:szCs w:val="28"/>
        </w:rPr>
        <w:t>並</w:t>
      </w:r>
      <w:r>
        <w:rPr>
          <w:rFonts w:ascii="新細明體;PMingLiU" w:hAnsi="新細明體;PMingLiU" w:cs="新細明體;PMingLiU"/>
          <w:sz w:val="28"/>
          <w:szCs w:val="28"/>
        </w:rPr>
        <w:t>檢查功課及要帶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學用品，瞭解孩子學習狀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腦、電視、電玩每日的使用時間，應事先約法三章，以免耽誤功課並影響視力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讓孩子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運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服，其他時間穿著便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全天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下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放學，半天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一、二、三、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用餐後放學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評量方式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次定期評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定期評量成績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平時成績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91"/>
        <w:gridCol w:w="2126"/>
        <w:gridCol w:w="3260"/>
      </w:tblGrid>
      <w:tr>
        <w:trPr>
          <w:trHeight w:val="5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細項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91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卷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26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、學習單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26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</w:tr>
      <w:tr>
        <w:trPr>
          <w:trHeight w:val="694" w:hRule="atLeast"/>
        </w:trPr>
        <w:tc>
          <w:tcPr>
            <w:tcW w:w="1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兩次評量</w:t>
            </w:r>
          </w:p>
        </w:tc>
        <w:tc>
          <w:tcPr>
            <w:tcW w:w="326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卷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91" w:type="dxa"/>
            <w:vMerge w:val="restart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26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卷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26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、學習單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26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</w:tr>
      <w:tr>
        <w:trPr>
          <w:trHeight w:val="4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兩次評量</w:t>
            </w:r>
          </w:p>
        </w:tc>
        <w:tc>
          <w:tcPr>
            <w:tcW w:w="326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卷</w:t>
            </w:r>
          </w:p>
        </w:tc>
      </w:tr>
      <w:tr>
        <w:trPr>
          <w:trHeight w:val="38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191" w:type="dxa"/>
            <w:tcBorders>
              <w:top w:val="dotted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126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業成績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態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堂發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260" w:type="dxa"/>
            <w:vMerge w:val="restart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品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2126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126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219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與定期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課本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260" w:type="dxa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學習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學習評量</w:t>
            </w:r>
          </w:p>
        </w:tc>
      </w:tr>
    </w:tbl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、聯絡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需聯繫導師，請善用家庭聯絡簿、電話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蔡惠萍 電話</w:t>
      </w:r>
      <w:r>
        <w:rPr>
          <w:rFonts w:eastAsia="標楷體" w:cs="標楷體" w:ascii="標楷體" w:hAnsi="標楷體"/>
          <w:sz w:val="28"/>
          <w:szCs w:val="28"/>
        </w:rPr>
        <w:t>09126498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18:00Z</dcterms:created>
  <dc:creator>yeh</dc:creator>
  <dc:description/>
  <cp:keywords/>
  <dc:language>en-US</dc:language>
  <cp:lastModifiedBy>user</cp:lastModifiedBy>
  <cp:lastPrinted>2007-10-06T14:03:00Z</cp:lastPrinted>
  <dcterms:modified xsi:type="dcterms:W3CDTF">2024-09-09T06:43:00Z</dcterms:modified>
  <cp:revision>38</cp:revision>
  <dc:subject/>
  <dc:title>一、班級經營理念：</dc:title>
</cp:coreProperties>
</file>