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年四班    班級經營理念與計劃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級經營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每個孩子都是老師的寶貝，一律平等對待，讓孩子能信任老師，喜歡老師，願意和老師親近、分享自己的心情與心事。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二）以愛、關懷與尊重來營造安全快樂、積極進取、團結合作、歡樂和諧的學習環境與班級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三）多肯定、讚美、鼓勵孩子，建立孩子的自信心；尊重孩子個性，多方提供孩子表現的機會，啟發孩子潛能，發揮個人專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四）以彈性化、適性化的班級經營態度，活潑、多元的教學方式，激發孩子的學習興趣，鼓勵孩子多看、多聽、多想、多體會、多發表，以達到有效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五）重視孩子在教學過程的學習態度與理解，不強調分數，注重個別差異，不放棄任何一個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六）注重「品德教育」和「生活教育」，除了課業外，生活知識與能力均應具備，強調品行端正勝過課業成績，培養健全的人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七）家長和老師是孩子教育的合夥人，加強親師間的聯繫，維持暢通的溝通管道與密切的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班級經營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一）公平對待每一個孩子，彈性化處理孩子的問題，營造安全、歡樂、和諧的學習環境，使每個孩子都喜歡上學，快樂的學習，充滿自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二）培養孩子主動學習、獨立思考、解決問題的能力及認真負責、樂觀進取的學習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三）主動關心、了解孩子的需求，使每個孩子都能感受到老師的關注與愛護，從中獲得尊重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四）重視孩子群性發展，鼓勵孩子積極參與班級活動，增進對班級的向心力與榮譽心，培養孩子成為合群、守法、友愛同學、互助合作的好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五）加強生活教育，培養獨立、自主、負責、不推卸的態度，養成守秩序、愛整潔、有禮貌的生活習慣，訓練生活自理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六）重視道德教育，培養誠實守信、勇於認錯、知錯能改、愛人愛己、自尊尊人、感恩惜福的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閱讀、寫作興趣、培養自我充實能力，以增廣見聞，開拓心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八）培養孩子成為愛護自然萬物、珍惜地球資源、做好垃圾分類與資源回收的環保小尖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（九）每個孩子輪流擔任小幫手，分擔班級責任和工作，學習服務與管理，培養責任感及做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班級經營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班級常規：以小組或個人競賽的榮譽制度方式，引導孩子遵守班級常規，良好的生活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息有規律，上學不遲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一定到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隨意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鐘響能迅速回教室，不在外逗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天帶齊學用品、課本等，並按時繳交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課時，專心聽講、舉手發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中，不任意離開教室或上廁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不在教室或走廊奔跑、追逐，上下樓梯不推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遵守遊戲規則並注意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和同學要相親相愛、互相幫助，不吵架，不打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排隊時，遵守秩序、迅速安靜，不爭先恐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常說「請、謝謝、對不起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養成誠實不說謊的習慣，考試不作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不亂丟垃圾，保持教室及坐位整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團隊精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課程設計，引導孩子了解班級如同一個大家庭，需要大家的努力合作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才能有良好的班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內分組，組員分工各司其職，進行小組競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合作學習為原則，重視分組合作活動和分工，強調組內合作的態度，提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合作學習機會，激發團體的責任感、榮譽心，培養愛班級、愛學校的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要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今日事今日畢」。字體要工整，用心、確實完成每天的功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應如期繳交，未能如期交出者，如果是沒寫，則請小朋友利用下課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補寫；如果是沒帶，老師會在聯絡簿上蓋「作業缺交」章，提醒孩子第二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補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業發回後一定要請家長簽名；錯誤一定要在學校訂正完畢。家長簽名時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若發現孩子的作業尚有錯誤未訂正，請協助督導孩子訂正，並請孩子第二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交回給老師檢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課程，作業將呈現多樣化，不是只有手寫的功課才是回家功課，背、讀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唸等等亦是功課的一種；有些親子作業或學習單是家長必須陪著孩子一起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成的，請家長能從旁引導，切勿代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榮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善用獎勵和榮譽制度，鼓勵孩子自我要求、爭取榮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會依照孩子各方面的表現，在作業本、學習單、聯絡簿等蓋上不同的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章來鼓勵孩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有違反學校或班級規定的不良行為出現時，老師會給予口頭提醒、勸導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會，並與家長連繫協助指導孩子常規，期末列入日常生活表現成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希望家長在孩子有好表現時，給予讚美、鼓勵；需要改進時，給予安慰、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導與打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師溝通與合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家長參與學校活動，增進孩子的學習效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班級網站，讓家長能了解孩子的學習與成長，促進親師間的良好互動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係，凝聚班級向心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聯絡簿、書信、電話或到校面談等方式，與家長分享孩子的學習表現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加強親師的溝通與聯繫，進而提供最佳的學習方式與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現班級特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晨光閱讀：鼓勵孩子多閱讀書報，培養自我充實能力，以增廣見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作家事：鼓勵孩子每天做家事，訓練做事能力，養成勤勞習慣，增加親子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動機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多運動：鼓勵孩子每週至少運動三次，每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以訓練體能，強健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背誦古文經典：如弟子規、論語、朱子治家格言</w:t>
      </w:r>
      <w:r>
        <w:rPr>
          <w:rFonts w:ascii="標楷體" w:hAnsi="標楷體" w:cs="標楷體" w:eastAsia="標楷體"/>
          <w:sz w:val="28"/>
          <w:szCs w:val="28"/>
        </w:rPr>
        <w:t>……等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成績評量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、期末考各占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時成績占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（包含習作、平時考、上課表現、上台發表、學習單、分組討論及筆記等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結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孩子的童年只有一次，稍縱即逝；父母用心的陪伴，孩子才能編織多采多姿的童年；孩子站在巨人的肩膀上，必定看得更遠，學得更好；別讓自己成為孩子成長過程中的缺席者，讓我們一起為教育下一代而努力！</w:t>
      </w:r>
    </w:p>
    <w:p>
      <w:pPr>
        <w:pStyle w:val="Normal"/>
        <w:spacing w:lineRule="exact" w:line="400"/>
        <w:ind w:righ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50:00Z</dcterms:created>
  <dc:creator>yeh</dc:creator>
  <dc:description/>
  <cp:keywords/>
  <dc:language>en-US</dc:language>
  <cp:lastModifiedBy>supervisor</cp:lastModifiedBy>
  <cp:lastPrinted>2007-10-06T14:03:00Z</cp:lastPrinted>
  <dcterms:modified xsi:type="dcterms:W3CDTF">2024-09-04T13:55:00Z</dcterms:modified>
  <cp:revision>8</cp:revision>
  <dc:subject/>
  <dc:title>一、班級經營理念：</dc:title>
</cp:coreProperties>
</file>