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口湖鄉文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班級經營計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班級經營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尊重每個小孩的獨特性，提供每個學生的發展舞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讓孩子體認自我價值，不需與他人比較，探索自我，循序漸進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讓每位孩子體認到「生活教育」的重要，隨時養成好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自動自發的學習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有獨立思考、判斷是非善惡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生活品格教育，要關心自己更要尊重別人，能與同儕和諧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教學理念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學生為本位，重視個人發展，適應學生的個別差異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材施教，提供個別化、適性化、多元化的教學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創意活潑教學為內涵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能夠了解自己，發展自己的潛能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視學生的人格及道德教育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給予鼓勵並了解學生個別差異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運用多元智慧的理念來啟發學生的潛能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和家長共同營造和諧的班級氣氛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除了知識的傳授外，培養學生人格及道德教育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學校老師分享教學經驗，協同教學，共商教學計劃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以兒童為主體，重視個別發展，激發孩子的潛能，使孩子快樂的成長。 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運用正面積極的思考方式，加強孩子解決問題的能力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有系統的創意教學，提供豐富的教學內容，以增進學習興趣及成效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加孩子自主學習的機會，培養積極主動的自學能力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人格道德教育，培養孩子的自省能力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進師生互動信賴感，鼓勵孩子與人分享生活經驗。</w:t>
      </w:r>
      <w:r>
        <w:rPr>
          <w:rFonts w:eastAsia="標楷體" w:cs="標楷體" w:ascii="標楷體" w:hAnsi="標楷體"/>
          <w:color w:val="000000"/>
        </w:rPr>
        <w:br/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期勉自我積極充實豐富的學識，並與同仁密切合作，共商教學計畫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實施方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班級榮譽制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班級榮譽制度的訂定與實施是激勵兒童向上的一種有效的方法，平日教師利用家庭聯絡簿和電話、親師函等方式與家長溝通，期望能共同輔導學生。實施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生共同訂定班規，並嚴格要求遵守。如有違規情形，紀錄在聯絡簿中，作為期末</w:t>
      </w:r>
      <w:r>
        <w:rPr>
          <w:rFonts w:ascii="標楷體" w:hAnsi="標楷體" w:cs="標楷體" w:eastAsia="標楷體"/>
          <w:color w:val="000000"/>
        </w:rPr>
        <w:t>日常生活表現</w:t>
      </w:r>
      <w:r>
        <w:rPr>
          <w:rFonts w:ascii="標楷體" w:hAnsi="標楷體" w:cs="標楷體" w:eastAsia="標楷體"/>
          <w:color w:val="000000"/>
        </w:rPr>
        <w:t>評分之參考。</w:t>
      </w:r>
    </w:p>
    <w:p>
      <w:pPr>
        <w:pStyle w:val="Normal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表現以上課表現優良、作業表現佳以及活動表現優良時可以</w:t>
      </w:r>
      <w:r>
        <w:rPr>
          <w:rFonts w:ascii="標楷體" w:hAnsi="標楷體" w:cs="標楷體" w:eastAsia="標楷體"/>
          <w:color w:val="000000"/>
        </w:rPr>
        <w:t>蓋榮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80" w:after="280"/>
        <w:ind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親師合作事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：請每天簽寫聯絡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查功課及要帶學用品，瞭解孩子學習狀況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在孩子完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成之後幫忙檢查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服裝：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穿體育服，其他時間穿著便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騎腳踏車者需戴腳踏車專用安全帽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坐機車務必要戴機車專用安全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放學時間：星期一、二、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、五</w:t>
      </w:r>
      <w:r>
        <w:rPr>
          <w:rFonts w:eastAsia="標楷體" w:cs="標楷體" w:ascii="標楷體" w:hAnsi="標楷體"/>
        </w:rPr>
        <w:t>12:40</w:t>
        <w:br/>
        <w:t>5.</w:t>
      </w:r>
      <w:r>
        <w:rPr>
          <w:rFonts w:ascii="標楷體" w:hAnsi="標楷體" w:cs="標楷體" w:eastAsia="標楷體"/>
        </w:rPr>
        <w:t xml:space="preserve">聯絡方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可利用聯絡簿或學校電話 </w:t>
      </w:r>
      <w:r>
        <w:rPr>
          <w:rFonts w:eastAsia="標楷體" w:cs="標楷體" w:ascii="標楷體" w:hAnsi="標楷體"/>
        </w:rPr>
        <w:t>7906930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培養孩子良好的閱讀習慣，歡迎家長將家中的書籍相贈或借閱，讓班上書香四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一個學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定期評量</w:t>
      </w:r>
      <w:r>
        <w:rPr>
          <w:rFonts w:ascii="標楷體" w:hAnsi="標楷體" w:cs="標楷體" w:eastAsia="標楷體"/>
          <w:color w:val="000000"/>
        </w:rPr>
        <w:t>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平時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 xml:space="preserve">平時成績包括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習態度：上課時的學習表現、口頭回答、分組討論的參與、組織發表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力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料收集、課程準備、教具的準備及實際操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晤談、口試、自我評量、同儕互評、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評量方式內容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5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</w:t>
            </w:r>
            <w:r>
              <w:rPr>
                <w:rFonts w:ascii="標楷體" w:hAnsi="標楷體" w:cs="標楷體" w:eastAsia="標楷體"/>
                <w:color w:val="FF0000"/>
              </w:rPr>
              <w:t>觀察記錄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評量、資料蒐集、口頭發表</w:t>
            </w:r>
            <w:r>
              <w:rPr>
                <w:rFonts w:ascii="標楷體" w:hAnsi="標楷體" w:cs="標楷體" w:eastAsia="標楷體"/>
                <w:color w:val="000000"/>
              </w:rPr>
              <w:t>、紙筆測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716"/>
        <w:gridCol w:w="46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801"/>
        <w:gridCol w:w="896"/>
        <w:gridCol w:w="47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900"/>
        <w:gridCol w:w="45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1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期末評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平時成績、上課秩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態度、活動參與程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6"/>
        </w:numPr>
        <w:ind w:left="840" w:hanging="360"/>
        <w:rPr/>
      </w:pPr>
      <w:r>
        <w:rPr/>
        <w:t>二次定期評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7"/>
        </w:numPr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評量：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（作業本、習作及學習單等回家功課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/>
        <w:t>平時小考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（單字、句型及單元測驗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>
          <w:rFonts w:ascii="新細明體;PMingLiU" w:hAnsi="新細明體;PMingLiU" w:cs="新細明體;PMingLiU"/>
        </w:rPr>
        <w:t>課堂參與：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上課發言</w:t>
      </w:r>
      <w:r>
        <w:rPr>
          <w:rFonts w:ascii="新細明體;PMingLiU" w:hAnsi="新細明體;PMingLiU" w:cs="新細明體;PMingLiU"/>
        </w:rPr>
        <w:t>、學習態度及小組活動秩序皆列入評分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之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、歌唱技巧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基礎樂理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之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學習態度：聆聽、應答及實際的操作過程。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品評分：創意度、完整度。</w:t>
            </w:r>
            <w:r>
              <w:rPr>
                <w:rFonts w:eastAsia="標楷體" w:cs="標楷體" w:ascii="標楷體" w:hAnsi="標楷體"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：每件作品，皆讓學生去互相欣賞，並選出喜歡的三件作品。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</w:t>
      </w:r>
    </w:p>
    <w:p>
      <w:pPr>
        <w:pStyle w:val="Style17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定期評量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：</w:t>
      </w:r>
      <w:r>
        <w:rPr>
          <w:rFonts w:cs="新細明體;PMingLiU" w:ascii="新細明體;PMingLiU" w:hAnsi="新細明體;PMingLiU"/>
        </w:rPr>
        <w:t>50%</w:t>
      </w:r>
    </w:p>
    <w:p>
      <w:pPr>
        <w:pStyle w:val="Style17"/>
        <w:numPr>
          <w:ilvl w:val="0"/>
          <w:numId w:val="9"/>
        </w:numPr>
        <w:ind w:left="1200" w:hanging="720"/>
        <w:rPr>
          <w:rFonts w:ascii="新細明體;PMingLiU" w:hAnsi="新細明體;PMingLiU" w:cs="新細明體;PMingLiU"/>
        </w:rPr>
      </w:pPr>
      <w:r>
        <w:rPr/>
        <w:t>活動測驗：</w:t>
      </w:r>
      <w:r>
        <w:rPr/>
        <w:t>25%</w:t>
      </w:r>
      <w:r>
        <w:rPr/>
        <w:t>（球類活動、體適能等）</w:t>
      </w:r>
    </w:p>
    <w:p>
      <w:pPr>
        <w:pStyle w:val="Style17"/>
        <w:numPr>
          <w:ilvl w:val="0"/>
          <w:numId w:val="1"/>
        </w:numPr>
        <w:ind w:left="1200" w:hanging="720"/>
        <w:rPr>
          <w:rFonts w:ascii="新細明體;PMingLiU" w:hAnsi="新細明體;PMingLiU" w:cs="新細明體;PMingLiU"/>
        </w:rPr>
      </w:pPr>
      <w:r>
        <w:rPr/>
        <w:t>上課表現：</w:t>
      </w:r>
      <w:r>
        <w:rPr/>
        <w:t>25%</w:t>
      </w:r>
      <w:r>
        <w:rPr/>
        <w:t>（課堂參與度、活動秩序）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综合活動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tbl>
      <w:tblPr>
        <w:tblW w:w="8551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028"/>
        <w:gridCol w:w="1306"/>
        <w:gridCol w:w="452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行為、學習態度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認真完成作業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資料蒐集、口頭發表</w:t>
            </w:r>
          </w:p>
        </w:tc>
      </w:tr>
    </w:tbl>
    <w:p>
      <w:pPr>
        <w:pStyle w:val="Normal"/>
        <w:spacing w:lineRule="exact" w:line="6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教育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757"/>
        <w:gridCol w:w="1188"/>
        <w:gridCol w:w="3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電腦實作與基本電腦操作技能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作業依完成度評分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電腦之基本態度與常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</w:rPr>
        <w:t>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聽、說、讀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學習態度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及學習單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40005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476.95pt,63.5pt" stroked="t" o:allowincell="f" style="position:absolute">
                <v:stroke color="purple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學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7906930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洪啟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0</wp:posOffset>
                </wp:positionV>
                <wp:extent cx="297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80"/>
                                <w:sz w:val="32"/>
                                <w:szCs w:val="32"/>
                              </w:rPr>
                              <w:t>給他魚吃，不如敎他如何釣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2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80"/>
                          <w:sz w:val="32"/>
                          <w:szCs w:val="32"/>
                        </w:rPr>
                        <w:t>給他魚吃，不如敎他如何釣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38:00Z</dcterms:created>
  <dc:creator>XP-USER</dc:creator>
  <dc:description/>
  <cp:keywords/>
  <dc:language>en-US</dc:language>
  <cp:lastModifiedBy>Student</cp:lastModifiedBy>
  <cp:lastPrinted>2016-09-14T08:26:00Z</cp:lastPrinted>
  <dcterms:modified xsi:type="dcterms:W3CDTF">2024-09-06T07:47:00Z</dcterms:modified>
  <cp:revision>3</cp:revision>
  <dc:subject/>
  <dc:title>雲林縣虎尾鎮惠來國小九十八學年度 六年甲仁班 班級經營計劃</dc:title>
</cp:coreProperties>
</file>