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班級經營計畫</w:t>
      </w:r>
    </w:p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44"/>
          <w:szCs w:val="44"/>
        </w:rPr>
        <w:t xml:space="preserve">            </w:t>
      </w:r>
      <w:r>
        <w:rPr>
          <w:rFonts w:eastAsia="標楷體" w:cs="標楷體" w:ascii="標楷體" w:hAnsi="標楷體"/>
          <w:bCs/>
        </w:rPr>
        <w:t xml:space="preserve">  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導師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標楷體" w:hAnsi="標楷體" w:cs="標楷體" w:eastAsia="標楷體"/>
          <w:bCs/>
          <w:sz w:val="32"/>
          <w:szCs w:val="32"/>
        </w:rPr>
        <w:t>何姍容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經營目標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培養孩子主動學習、積極、樂觀的生活態度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養成孩子良好的生活、學習、衛生習慣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增進孩子品德教育，心存善念，口說好話，身行好事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培養孩子合群友愛，快樂與同學相處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維護孩子身心健康，快樂的學習，健康的成長。</w:t>
      </w:r>
      <w:r>
        <w:rPr>
          <w:rFonts w:eastAsia="標楷體"/>
          <w:sz w:val="28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經營理念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班級經營，首重安全；經營安全、愉快的學習環境，陪伴孩子快樂的學習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  <w:sz w:val="28"/>
        </w:rPr>
        <w:t>國小階段是基礎教育；因此，養成良好的習慣是日後學習的根基，也是未來成功的要素之一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  <w:sz w:val="28"/>
        </w:rPr>
        <w:t>知福惜福，懂得妥善愛惜自己的物品，也愛惜公物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讓每位學生盡量有表現及訓練的機會，從中學習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尊重孩子，從他們的世界來看待他們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經營項目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教學環境佈置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260" w:leader="none"/>
        </w:tabs>
        <w:spacing w:lineRule="exact" w:line="400"/>
        <w:ind w:left="-2" w:firstLine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圖書角：提供圖書，培養閱讀興趣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/>
      </w:pPr>
      <w:r>
        <w:rPr>
          <w:rFonts w:eastAsia="標楷體"/>
          <w:sz w:val="28"/>
        </w:rPr>
        <w:t>作品欣賞：展示孩子的作品，鼓勵孩子上進，欣賞及學習他人的優點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260" w:leader="none"/>
        </w:tabs>
        <w:spacing w:lineRule="exact" w:line="400"/>
        <w:ind w:left="-2" w:firstLine="720"/>
        <w:jc w:val="both"/>
        <w:rPr/>
      </w:pPr>
      <w:r>
        <w:rPr>
          <w:rFonts w:eastAsia="標楷體"/>
          <w:sz w:val="28"/>
        </w:rPr>
        <w:t>學習園地：展示教學相關資料，增強學習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260" w:leader="none"/>
        </w:tabs>
        <w:spacing w:lineRule="exact" w:line="400"/>
        <w:ind w:left="-2" w:firstLine="72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座位的安排：根據學生狀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習情形、身高</w:t>
      </w:r>
      <w:r>
        <w:rPr>
          <w:rFonts w:eastAsia="標楷體" w:cs="標楷體" w:ascii="標楷體" w:hAnsi="標楷體"/>
          <w:sz w:val="28"/>
          <w:szCs w:val="28"/>
        </w:rPr>
        <w:t>..)</w:t>
      </w:r>
      <w:r>
        <w:rPr>
          <w:rFonts w:ascii="標楷體" w:hAnsi="標楷體" w:cs="標楷體" w:eastAsia="標楷體"/>
          <w:sz w:val="28"/>
          <w:szCs w:val="28"/>
        </w:rPr>
        <w:t>及課程活動的需要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調整，排列原則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一般排列：面向黑板的一致性座位方式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-2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組排列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260" w:leader="none"/>
        </w:tabs>
        <w:spacing w:lineRule="exact" w:line="400"/>
        <w:ind w:left="-2" w:firstLine="72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榮譽榜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260" w:leader="none"/>
        </w:tabs>
        <w:spacing w:lineRule="exact" w:line="400"/>
        <w:ind w:left="-2" w:firstLine="72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文具用品放置區：每人一置物櫃，擺放個人物品，減少書包的重量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常規管理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生活習慣的加強及自發行為的培養。獎懲制度交互運用，養成學生正確行為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獎懲制度－獎勵以蓋印章換取獎品的方式，以鼓勵在不同方面表現特別好的小朋友。行為上的處分以愛教室勞動服務為原則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作業批改</w:t>
      </w:r>
      <w:r>
        <w:rPr>
          <w:rFonts w:ascii="標楷體" w:hAnsi="標楷體" w:cs="標楷體" w:eastAsia="標楷體"/>
          <w:sz w:val="28"/>
          <w:szCs w:val="28"/>
        </w:rPr>
        <w:t>：原則上以簿本的清潔、字跡的整齊清楚、用心程度、正確性為標準，再配合學生個人的程度，朝著鼓勵孩子的立場來批改。對於錯誤太多或字跡淩亂的要求，是以請其用心重寫作為處理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晨光活動</w:t>
      </w:r>
      <w:r>
        <w:rPr>
          <w:rFonts w:ascii="標楷體" w:hAnsi="標楷體" w:cs="標楷體" w:eastAsia="標楷體"/>
          <w:sz w:val="28"/>
          <w:szCs w:val="28"/>
        </w:rPr>
        <w:t>：星期一、四升旗，星期二、三、五閱讀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28"/>
        </w:rPr>
        <w:t>生活習慣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260" w:leader="none"/>
        </w:tabs>
        <w:spacing w:lineRule="exact" w:line="400"/>
        <w:ind w:left="-2" w:first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衛生檢查，養成桌面、抽屜、櫃子及周圍環境隨時保持整潔的好習慣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要求孩子上學準時，以養成孩子勤奮的習性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28"/>
        </w:rPr>
        <w:t>評量方式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260" w:leader="none"/>
        </w:tabs>
        <w:spacing w:lineRule="exact" w:line="400"/>
        <w:ind w:left="-2" w:firstLine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期中考、期末考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平時成績：含作業、平時測驗、上課態度及參與、口頭報告、實作觀察、作品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等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親師溝通</w:t>
      </w:r>
      <w:r>
        <w:rPr>
          <w:rFonts w:eastAsia="標楷體"/>
          <w:sz w:val="28"/>
        </w:rPr>
        <w:t>：利用聯絡簿、電話、通知單等方式做交流溝通</w:t>
      </w:r>
      <w:r>
        <w:rPr>
          <w:rFonts w:ascii="標楷體" w:hAnsi="標楷體" w:cs="標楷體" w:eastAsia="標楷體"/>
          <w:sz w:val="28"/>
          <w:szCs w:val="28"/>
        </w:rPr>
        <w:t>，親師共同合作以協助孩子能夠得到更佳的學習助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家長配合事項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落實家長簽名：孩子的成長最需要父母真正的關心，每天請協助檢查「聯絡簿」，瞭解孩子的學習狀況</w:t>
      </w:r>
      <w:r>
        <w:rPr>
          <w:rFonts w:eastAsia="標楷體"/>
          <w:bCs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勿讓孩子過度沉迷於電腦或電玩，並鼓勵孩子們在家多做家事，少看電視</w:t>
      </w:r>
      <w:r>
        <w:rPr>
          <w:rFonts w:eastAsia="標楷體"/>
          <w:bCs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請勿讓孩子帶太昂貴的物品或是大量的金錢到學校，以免遺失。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2z1">
    <w:name w:val="WW8NumSt2z1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16:00Z</dcterms:created>
  <dc:creator>user</dc:creator>
  <dc:description/>
  <cp:keywords/>
  <dc:language>en-US</dc:language>
  <cp:lastModifiedBy>User</cp:lastModifiedBy>
  <dcterms:modified xsi:type="dcterms:W3CDTF">2024-08-29T05:22:00Z</dcterms:modified>
  <cp:revision>3</cp:revision>
  <dc:subject/>
  <dc:title>一年四班班級經營計劃 導師：許欣鳳</dc:title>
</cp:coreProperties>
</file>