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13</w:t>
      </w:r>
      <w:r>
        <w:rPr>
          <w:rFonts w:ascii="標楷體" w:hAnsi="標楷體" w:eastAsia="標楷體"/>
          <w:b/>
          <w:sz w:val="40"/>
        </w:rPr>
        <w:t>學年度雨聲國民小學附設幼兒園新生報到單</w:t>
      </w:r>
    </w:p>
    <w:tbl>
      <w:tblPr>
        <w:tblW w:w="99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252"/>
        <w:gridCol w:w="1458"/>
        <w:gridCol w:w="1418"/>
        <w:gridCol w:w="3371"/>
      </w:tblGrid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編號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齡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四足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三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足歲            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入學方式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32"/>
              </w:rPr>
              <w:t>登記入園</w:t>
            </w:r>
            <w:r>
              <w:rPr>
                <w:rFonts w:cs="細明體;MingLiU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</w:rPr>
              <w:t>遞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cs="細明體;MingLiU"/>
                <w:sz w:val="32"/>
              </w:rPr>
              <w:t xml:space="preserve">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中胎次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>胎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幼生姓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</w:rPr>
              <w:t xml:space="preserve">男 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生身份證字號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</w:tr>
      <w:tr>
        <w:trPr>
          <w:trHeight w:val="66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中電話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80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註冊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郵寄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送情形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家長自接送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.□</w:t>
            </w:r>
            <w:r>
              <w:rPr>
                <w:rFonts w:ascii="標楷體" w:hAnsi="標楷體" w:eastAsia="標楷體"/>
                <w:sz w:val="32"/>
              </w:rPr>
              <w:t>安親班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其它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本校無法提供娃娃車上下學，請家長憑接送證自行負責接送幼兒上下學。（註冊時發接送證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半日班放學時間：中午十一時三十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在園用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學時間：中午十二時三十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全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全日班放學時間：下午四時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裝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幼生每星期一、星期五穿著本園運動服，其他時間自由穿著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餐具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生註冊後即由本園贈送書包及一套餐具，不需另外購買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延長托育服務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服務時間：放學後，下午四時至六時始放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辦理時間：</w:t>
            </w:r>
            <w:r>
              <w:rPr>
                <w:rFonts w:eastAsia="標楷體" w:cs="Courier New" w:ascii="標楷體" w:hAnsi="標楷體"/>
                <w:sz w:val="32"/>
              </w:rPr>
              <w:t>113</w:t>
            </w:r>
            <w:r>
              <w:rPr>
                <w:rFonts w:ascii="標楷體" w:hAnsi="標楷體" w:cs="Courier New" w:eastAsia="標楷體"/>
                <w:sz w:val="32"/>
              </w:rPr>
              <w:t>學年度上學期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費用：依教育局規定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願意參加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不願意參加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考慮中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z w:val="32"/>
              </w:rPr>
            </w:pPr>
            <w:r>
              <w:rPr>
                <w:rFonts w:eastAsia="標楷體" w:cs="Courier New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1:00Z</dcterms:created>
  <dc:creator>user</dc:creator>
  <dc:description/>
  <cp:keywords/>
  <dc:language>en-US</dc:language>
  <cp:lastModifiedBy>user</cp:lastModifiedBy>
  <cp:lastPrinted>2021-07-01T13:27:00Z</cp:lastPrinted>
  <dcterms:modified xsi:type="dcterms:W3CDTF">2024-05-28T03:31:00Z</dcterms:modified>
  <cp:revision>2</cp:revision>
  <dc:subject/>
  <dc:title>九十二學年度雨聲國小附幼新生報到單</dc:title>
</cp:coreProperties>
</file>