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58"/>
        <w:gridCol w:w="490"/>
        <w:gridCol w:w="486"/>
        <w:gridCol w:w="518"/>
        <w:gridCol w:w="518"/>
        <w:gridCol w:w="518"/>
        <w:gridCol w:w="518"/>
        <w:gridCol w:w="496"/>
        <w:gridCol w:w="5733"/>
      </w:tblGrid>
      <w:tr>
        <w:trPr>
          <w:tblHeader w:val="true"/>
          <w:trHeight w:val="543" w:hRule="atLeast"/>
          <w:cantSplit w:val="true"/>
        </w:trPr>
        <w:tc>
          <w:tcPr>
            <w:tcW w:w="101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2"/>
              </w:rPr>
              <w:t>臺東縣臺東市馬蘭國民小學附設幼兒園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22"/>
              </w:rPr>
              <w:t>12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2"/>
              </w:rPr>
              <w:t>學年度第二學期行事曆</w:t>
            </w:r>
          </w:p>
        </w:tc>
      </w:tr>
      <w:tr>
        <w:trPr>
          <w:tblHeader w:val="true"/>
          <w:cantSplit w:val="true"/>
        </w:trPr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週次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日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一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二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三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四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五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六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行事曆</w:t>
            </w:r>
          </w:p>
        </w:tc>
      </w:tr>
      <w:tr>
        <w:trPr>
          <w:trHeight w:val="872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除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cyan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cyan"/>
              </w:rPr>
              <w:t>日開學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highlight w:val="cyan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highlight w:val="cyan"/>
              </w:rPr>
              <w:t>日上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  <w:highlight w:val="cyan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  <w:highlight w:val="cyan"/>
              </w:rPr>
              <w:t>日的課務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定期飲水機水質檢驗維護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室照度驗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校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園所環境清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前完成室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設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設備、固定式遊戲設施檢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期初園務會議暨教保活動課程會議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行政會議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5)</w:t>
            </w:r>
          </w:p>
        </w:tc>
      </w:tr>
      <w:tr>
        <w:trPr>
          <w:trHeight w:val="89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息、常規建立、防疫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高體重視力測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巡輔老師入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體教職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畢業班拍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寢具清洗消毒</w:t>
            </w:r>
          </w:p>
        </w:tc>
      </w:tr>
      <w:tr>
        <w:trPr>
          <w:trHeight w:val="872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和平紀念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震防災宣導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cyan"/>
              </w:rPr>
              <w:t>完成學生平安保險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留園開始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寢具清洗消毒</w:t>
            </w:r>
          </w:p>
        </w:tc>
      </w:tr>
      <w:tr>
        <w:trPr>
          <w:trHeight w:val="87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四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cyan"/>
              </w:rPr>
              <w:t>3/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cyan"/>
              </w:rPr>
              <w:t>各班班親會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防腸病毒宣導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慶生暨表揚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寢具清洗消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cyan"/>
              </w:rPr>
              <w:t>3/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cyan"/>
              </w:rPr>
              <w:t>防災演練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cyan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cyan"/>
              </w:rPr>
              <w:t>無預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cyan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cyan"/>
              </w:rPr>
              <w:t>次</w:t>
            </w:r>
          </w:p>
        </w:tc>
      </w:tr>
      <w:tr>
        <w:trPr>
          <w:trHeight w:val="87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護身體宣導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寢具清洗消毒</w:t>
            </w:r>
          </w:p>
        </w:tc>
      </w:tr>
      <w:tr>
        <w:trPr>
          <w:trHeight w:val="89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健康均衡飲食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口腔檢查塗氟保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寢具清洗消毒</w:t>
            </w:r>
          </w:p>
        </w:tc>
      </w:tr>
      <w:tr>
        <w:trPr>
          <w:trHeight w:val="87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腔保健宣導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幼兒發展篩檢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寢具清洗消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輔導分區會議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未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兒童節慶祝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2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早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~4/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點幼兒園新生招生登記</w:t>
            </w:r>
          </w:p>
        </w:tc>
      </w:tr>
      <w:tr>
        <w:trPr>
          <w:trHeight w:val="872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八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兒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潔牙方法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寢具清洗消毒</w:t>
            </w:r>
          </w:p>
        </w:tc>
      </w:tr>
      <w:tr>
        <w:trPr>
          <w:trHeight w:val="848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九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標楷體" w:hAnsi="標楷體" w:eastAsia="標楷體" w:cs="標楷體"/>
                <w:color w:val="7030A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交通安全宣導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慶生暨表揚會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寢具清洗消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00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聽力篩檢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對象：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108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年出生的孩子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4/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新生招生抽籤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點公佈抽籤結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13~4/1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新生錄取生報到</w:t>
            </w:r>
          </w:p>
        </w:tc>
      </w:tr>
      <w:tr>
        <w:trPr>
          <w:trHeight w:val="89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cyan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cyan"/>
              </w:rPr>
              <w:t>日戶外教學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禮貌教育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寢具清洗消毒</w:t>
            </w:r>
          </w:p>
        </w:tc>
      </w:tr>
      <w:tr>
        <w:trPr>
          <w:trHeight w:val="95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十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陌生人安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寢具清洗消毒</w:t>
            </w:r>
          </w:p>
        </w:tc>
      </w:tr>
      <w:tr>
        <w:trPr>
          <w:trHeight w:val="872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十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廁禮儀宣導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0~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幼小銜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大班生參觀小一教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寢具清洗消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巡輔老師入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未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cyan"/>
              </w:rPr>
              <w:t>母親節感恩系列活動</w:t>
            </w:r>
          </w:p>
        </w:tc>
      </w:tr>
      <w:tr>
        <w:trPr>
          <w:trHeight w:val="87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十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護身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宣導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慶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暨表揚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寢具清洗消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yellow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yellow"/>
              </w:rPr>
              <w:t>日幼兒園母親節活動</w:t>
            </w:r>
          </w:p>
        </w:tc>
      </w:tr>
      <w:tr>
        <w:trPr>
          <w:trHeight w:val="83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十四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highlight w:val="red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寢具清洗消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red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red"/>
              </w:rPr>
              <w:t>日辦理基本救命術研習</w:t>
            </w:r>
          </w:p>
        </w:tc>
      </w:tr>
      <w:tr>
        <w:trPr>
          <w:trHeight w:val="868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十五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護環境教育宣導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典禮工作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寢具清洗消毒</w:t>
            </w:r>
          </w:p>
        </w:tc>
      </w:tr>
      <w:tr>
        <w:trPr>
          <w:trHeight w:val="872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十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保分類宣導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典禮工作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寢具清洗消毒</w:t>
            </w:r>
          </w:p>
        </w:tc>
      </w:tr>
      <w:tr>
        <w:trPr>
          <w:trHeight w:val="82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十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戲水安全宣導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6~7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月慶生暨表揚會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畢業典禮預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寢具清洗消毒</w:t>
            </w:r>
          </w:p>
        </w:tc>
      </w:tr>
      <w:tr>
        <w:trPr>
          <w:trHeight w:val="848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十八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溺教育宣導</w:t>
            </w:r>
          </w:p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後留園結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highlight w:val="yellow"/>
              </w:rPr>
              <w:t>幼兒園畢業典禮</w:t>
            </w:r>
          </w:p>
        </w:tc>
      </w:tr>
      <w:tr>
        <w:trPr>
          <w:trHeight w:val="82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十九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用電安全教育宣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寢具清洗消毒</w:t>
            </w:r>
          </w:p>
        </w:tc>
      </w:tr>
      <w:tr>
        <w:trPr>
          <w:trHeight w:val="75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二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火安全教育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室內、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第二次口腔檢查塗氟保健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cyan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cyan"/>
              </w:rPr>
              <w:t>日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期末園務會議暨教保活動課程會議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備註：</w:t>
      </w:r>
      <w:r>
        <w:rPr>
          <w:rFonts w:ascii="標楷體" w:hAnsi="標楷體" w:cs="標楷體" w:eastAsia="標楷體"/>
          <w:color w:val="FF3399"/>
        </w:rPr>
        <w:t>■</w:t>
      </w:r>
      <w:r>
        <w:rPr>
          <w:rFonts w:ascii="標楷體" w:hAnsi="標楷體" w:cs="標楷體" w:eastAsia="標楷體"/>
        </w:rPr>
        <w:t>週休二日、國定假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92D050"/>
          <w:shd w:fill="92D050" w:val="clear"/>
        </w:rPr>
        <w:t>■</w:t>
      </w:r>
      <w:r>
        <w:rPr>
          <w:rFonts w:ascii="標楷體" w:hAnsi="標楷體" w:cs="標楷體" w:eastAsia="標楷體"/>
        </w:rPr>
        <w:t>期中考、期末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00B0F0"/>
        </w:rPr>
        <w:t>■</w:t>
      </w:r>
      <w:r>
        <w:rPr>
          <w:rFonts w:ascii="標楷體" w:hAnsi="標楷體" w:cs="標楷體" w:eastAsia="標楷體"/>
        </w:rPr>
        <w:t>戶外教育</w:t>
      </w:r>
    </w:p>
    <w:tbl>
      <w:tblPr>
        <w:tblW w:w="10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92"/>
        <w:gridCol w:w="1536"/>
        <w:gridCol w:w="1535"/>
        <w:gridCol w:w="1535"/>
        <w:gridCol w:w="1535"/>
        <w:gridCol w:w="1447"/>
      </w:tblGrid>
      <w:tr>
        <w:trPr>
          <w:trHeight w:val="42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42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天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  <w:tr>
        <w:trPr>
          <w:trHeight w:val="45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延長照顧天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44:00Z</dcterms:created>
  <dc:creator>wunc</dc:creator>
  <dc:description/>
  <cp:keywords/>
  <dc:language>en-US</dc:language>
  <cp:lastModifiedBy>User</cp:lastModifiedBy>
  <cp:lastPrinted>2023-08-24T15:28:00Z</cp:lastPrinted>
  <dcterms:modified xsi:type="dcterms:W3CDTF">2024-03-20T05:44:00Z</dcterms:modified>
  <cp:revision>2</cp:revision>
  <dc:subject/>
  <dc:title>台</dc:title>
</cp:coreProperties>
</file>