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中市中科國民小學</w:t>
      </w: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ascii="標楷體" w:hAnsi="標楷體" w:cs="標楷體" w:eastAsia="標楷體"/>
          <w:b/>
          <w:sz w:val="20"/>
          <w:szCs w:val="20"/>
        </w:rPr>
        <w:t>學年度下學期學生行事簡曆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716"/>
        <w:gridCol w:w="728"/>
        <w:gridCol w:w="3686"/>
        <w:gridCol w:w="1559"/>
      </w:tblGrid>
      <w:tr>
        <w:trPr>
          <w:trHeight w:val="227" w:hRule="atLeast"/>
        </w:trPr>
        <w:tc>
          <w:tcPr>
            <w:tcW w:w="23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3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15)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客家天穿日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家長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10-12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比賽區域複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盛國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羅容湊校友獎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幼兒園到校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秀毓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岡國小校際交流暨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說明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關懷老人公益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20~16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、清明節連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友回娘家講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王松祥先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暨頒發王源松校友獎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-15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感恩活動暨親職教育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家長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初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山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六年級期末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端午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-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期末闖關活動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4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食農教育美食日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00"/>
        <w:jc w:val="center"/>
        <w:rPr/>
      </w:pPr>
      <w:r>
        <w:rPr>
          <w:rFonts w:ascii="標楷體" w:hAnsi="標楷體" w:cs="標楷體" w:eastAsia="標楷體"/>
          <w:b/>
          <w:sz w:val="20"/>
          <w:szCs w:val="20"/>
        </w:rPr>
        <w:t>臺中市中科國民小學</w:t>
      </w: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/>
        <w:t>學年度下學期學生行事簡曆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716"/>
        <w:gridCol w:w="728"/>
        <w:gridCol w:w="3686"/>
        <w:gridCol w:w="1559"/>
      </w:tblGrid>
      <w:tr>
        <w:trPr>
          <w:trHeight w:val="227" w:hRule="atLeast"/>
        </w:trPr>
        <w:tc>
          <w:tcPr>
            <w:tcW w:w="23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36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6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8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/15)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客家天穿日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平紀念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家長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泳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10-12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跳繩比賽區域複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盛國小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頒發羅容湊校友獎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-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幼兒園到校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作家有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秀毓老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岡國小校際交流暨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說明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區關懷老人公益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:20~16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、清明節連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-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-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653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友回娘家講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王松祥先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暨頒發王源松校友獎學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30-15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感恩活動暨親職教育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家長委員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競賽初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山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六年級期末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端午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一天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畢業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-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期末闖關活動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4)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、食農教育美食日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  <w:t>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6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orient="landscape" w:w="16838" w:h="11906"/>
      <w:pgMar w:left="851" w:right="720" w:gutter="0" w:header="0" w:top="567" w:footer="0" w:bottom="51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22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6:00Z</dcterms:created>
  <dc:creator>Administrator</dc:creator>
  <dc:description/>
  <cp:keywords/>
  <dc:language>en-US</dc:language>
  <cp:lastModifiedBy>user</cp:lastModifiedBy>
  <cp:lastPrinted>2023-02-03T12:05:00Z</cp:lastPrinted>
  <dcterms:modified xsi:type="dcterms:W3CDTF">2024-01-22T07:21:00Z</dcterms:modified>
  <cp:revision>5</cp:revision>
  <dc:subject/>
  <dc:title>臺北縣各級學校97學年度學生學年假期暨行事曆</dc:title>
</cp:coreProperties>
</file>