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48"/>
          <w:szCs w:val="48"/>
        </w:rPr>
      </w:pPr>
      <w:r>
        <w:rPr>
          <w:rFonts w:ascii="華康行書體" w:hAnsi="華康行書體" w:cs="Kidnap;Symbol" w:eastAsia="華康行書體"/>
          <w:sz w:val="32"/>
        </w:rPr>
        <w:t>好文章與您分享</w:t>
      </w:r>
      <w:r>
        <w:rPr>
          <w:rFonts w:eastAsia="華康行書體" w:ascii="華康行書體" w:hAnsi="華康行書體"/>
          <w:sz w:val="32"/>
        </w:rPr>
        <w:t>---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『新世紀新父母』</w:t>
      </w:r>
    </w:p>
    <w:p>
      <w:pPr>
        <w:pStyle w:val="Normal"/>
        <w:widowControl/>
        <w:ind w:firstLine="480"/>
        <w:rPr>
          <w:rFonts w:cs="新細明體;PMingLiU"/>
        </w:rPr>
      </w:pPr>
      <w:r>
        <w:rPr>
          <w:rFonts w:ascii="新細明體;PMingLiU" w:hAnsi="新細明體;PMingLiU" w:cs="新細明體;PMingLiU"/>
          <w:kern w:val="0"/>
        </w:rPr>
        <w:t>邁向新世紀的父母，若是沿用過去父母教導自己的方法來教導現在的孩子，而企盼孩子未來有很好的發展，恐怕是很困難的。應如何調適自己的角色與職責，才能做「新世紀」的「新父母」呢？以下幾點心得，希望能為您提供一個努力的方向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Calibri" w:hAnsi="Calibri"/>
          <w:color w:val="0000FF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FF"/>
          <w:kern w:val="0"/>
        </w:rPr>
        <w:t>效能父母不要越俎代庖</w:t>
      </w:r>
      <w:r>
        <w:rPr>
          <w:rFonts w:ascii="Calibri" w:hAnsi="Calibri" w:cs="Calibri" w:eastAsia="Calibri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現代每個父母都唯恐孩子會「輸」在起跑點上，「輸」在才能上，事實上，父母的一切努力都可能輸在「為孩子做得太多」、「想得太多」，而使孩子失去了主動思考、積極負責的能力。所以，有效能的父母就是「用小指出力，讓孩子主動積極為他自己努力」的「涼」爸爸和「涼」媽媽。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color w:val="0000FF"/>
          <w:kern w:val="0"/>
          <w:sz w:val="28"/>
          <w:szCs w:val="28"/>
        </w:rPr>
      </w:pPr>
      <w:r>
        <w:rPr>
          <w:rFonts w:cs="新細明體;PMingLiU" w:ascii="Calibri" w:hAnsi="Calibri"/>
          <w:color w:val="0000FF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FF"/>
          <w:kern w:val="0"/>
        </w:rPr>
        <w:t>善用別人的經驗和智慧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每個人幾乎都是生了孩子之後才學如何做父母的。但孩子的成長不像織毛衣，不滿意可以重新來過，所以學習運用別人的經驗和智慧，找到教養的關鍵按鈕，才可能啟發孩子的無限可能。孩子的未來成就如何，能力不是真正的要素，意願才是。所以父母要能了解孩子、激勵孩子，才能讓孩子發揮潛能、成就生命。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Calibri" w:hAnsi="Calibri"/>
          <w:color w:val="0000FF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FF"/>
          <w:kern w:val="0"/>
        </w:rPr>
        <w:t>傾聽孩子內心的聲音</w:t>
      </w:r>
      <w:r>
        <w:rPr>
          <w:rFonts w:ascii="Calibri" w:hAnsi="Calibri" w:cs="Calibri" w:eastAsia="Calibri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溝通是個流行語，是許多父母親心頭的痛。親子間經常有「溝」無「通」，關鍵在於每個人都重視自己的感受及看法，而忽略了必須先重視對方的一切，我們才有可能被對方接納和看重。所以，溝通</w:t>
      </w:r>
      <w:r>
        <w:rPr>
          <w:rFonts w:cs="新細明體;PMingLiU" w:ascii="Calibri" w:hAnsi="Calibri"/>
          <w:kern w:val="0"/>
          <w:sz w:val="28"/>
          <w:szCs w:val="28"/>
        </w:rPr>
        <w:t>---</w:t>
      </w:r>
      <w:r>
        <w:rPr>
          <w:rFonts w:ascii="新細明體;PMingLiU" w:hAnsi="新細明體;PMingLiU" w:cs="新細明體;PMingLiU"/>
          <w:kern w:val="0"/>
        </w:rPr>
        <w:t>「會聽」比「會說」重要，父母要懂得聽孩子內在真正的聲音，親子之間才能有良性的互動。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Calibri" w:hAnsi="Calibri"/>
          <w:color w:val="0000FF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FF"/>
          <w:kern w:val="0"/>
        </w:rPr>
        <w:t>以關心詢問代替無謂質問</w:t>
      </w:r>
      <w:r>
        <w:rPr>
          <w:rFonts w:ascii="Calibri" w:hAnsi="Calibri" w:cs="Calibri" w:eastAsia="Calibri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新細明體;PMingLiU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我們常會問孩子：「為什麼你要這樣？」這往往找到了行為的原因，卻毫無可著力之處。若我們關切「原因」和「理由」，並且能發揮好的引導，才能讓孩子從事件中學習和成長。所以，我們要問孩子：「如何做才會更好呢？」、「我們從何時開始努力呢？」從有品質的問題著手，才能創造良好的親子互動。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Calibri" w:hAnsi="Calibri"/>
          <w:color w:val="0000FF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FF"/>
          <w:kern w:val="0"/>
        </w:rPr>
        <w:t>用心經營成功的經驗</w:t>
      </w:r>
      <w:r>
        <w:rPr>
          <w:rFonts w:ascii="Calibri" w:hAnsi="Calibri" w:cs="Calibri" w:eastAsia="Calibri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親子間不在於發生了什麼問題，而著重在我們創造了什麼樣的經驗，任何挫折、衝突都是有意義的，端看我們如何看待它。若我們能從中找到平衡點，維持愉悅的親子關係，則正向的經驗將創造許多成功的可能。人是情緒的動物，正向的經驗帶領我們走向美好，負向經驗則將引導走向挫敗。所以，每天用心經營成功的經驗，是家庭和樂、幸福、成功的基石。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Calibri" w:hAnsi="Calibri"/>
          <w:color w:val="0000FF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color w:val="0000FF"/>
          <w:kern w:val="0"/>
        </w:rPr>
        <w:t>疼愛子女之前先愛自己</w:t>
      </w:r>
      <w:r>
        <w:rPr>
          <w:rFonts w:ascii="Calibri" w:hAnsi="Calibri" w:cs="Calibri" w:eastAsia="Calibri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父母是陪孩子一起成長，而非教導孩子成長的，人生的各種角色都非單向付出，而是雙向的互動，父母在過程中內省、覺察、學習，我們要學習做自己的朋友，傾聽內在的心聲，才能做孩子真正的朋友。好好愛護自己、善待自己，可是非常重要的，只有心靈不受委屈，才能無條件付出。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ind w:firstLine="360"/>
        <w:rPr>
          <w:rFonts w:cs="新細明體;PMingLiU"/>
        </w:rPr>
      </w:pPr>
      <w:r>
        <w:rPr>
          <w:rFonts w:ascii="新細明體;PMingLiU" w:hAnsi="新細明體;PMingLiU" w:cs="新細明體;PMingLiU"/>
          <w:kern w:val="0"/>
        </w:rPr>
        <w:t>新世紀的新父母，最重要的一點，就是讓孩子為自己負責，全力以赴達成自己的目標，讓孩子成為這個世界的一個美好禮物。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</w:rPr>
        <w:t>（摘自</w:t>
      </w:r>
      <w:r>
        <w:rPr>
          <w:rFonts w:ascii="Calibri" w:hAnsi="Calibri" w:cs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</w:rPr>
        <w:t>泰山真愛家庭雙月刊</w:t>
      </w:r>
      <w:r>
        <w:rPr>
          <w:rFonts w:ascii="Calibri" w:hAnsi="Calibri" w:cs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</w:rPr>
        <w:t>第八期～盧蘇偉）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4:00Z</dcterms:created>
  <dc:creator>琬晴</dc:creator>
  <dc:description/>
  <cp:keywords/>
  <dc:language>en-US</dc:language>
  <cp:lastModifiedBy>Roki</cp:lastModifiedBy>
  <dcterms:modified xsi:type="dcterms:W3CDTF">2024-01-10T06:25:00Z</dcterms:modified>
  <cp:revision>3</cp:revision>
  <dc:subject/>
  <dc:title>好文章與您分享---我不怪此瓦，此瓦不自由</dc:title>
</cp:coreProperties>
</file>