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東縣臺東市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第一學期馬蘭國民小學附設幼兒園 作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24"/>
        </w:rPr>
      </w:pPr>
      <w:r>
        <w:rPr>
          <w:rFonts w:eastAsia="標楷體" w:cs="標楷體" w:ascii="標楷體" w:hAnsi="標楷體"/>
          <w:b/>
          <w:sz w:val="34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701"/>
        <w:gridCol w:w="1701"/>
        <w:gridCol w:w="1701"/>
        <w:gridCol w:w="1559"/>
        <w:gridCol w:w="162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園：整理個人物品、生活日記</w:t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戶外活動：熱身活動、出汗性大肌肉活動、收拾集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時間：享用點心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、分組活動、學習區操作與探索、收拾工作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歷程分享、過程問題探討、同儕回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準備午餐時間：如廁、洗手、拿餐袋至用餐位置擺放、盛餐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：用餐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和活動：睡前故事、舒緩音樂、準備午睡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技能指導：寢具整理、儀容梳洗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多元活動：音韻覺察活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個別教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繪本分享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每週宣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體能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午點心時間：享用點心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後留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8:00Z</dcterms:created>
  <dc:creator>ˇ321</dc:creator>
  <dc:description/>
  <cp:keywords/>
  <dc:language>en-US</dc:language>
  <cp:lastModifiedBy>User</cp:lastModifiedBy>
  <cp:lastPrinted>2021-11-02T13:53:00Z</cp:lastPrinted>
  <dcterms:modified xsi:type="dcterms:W3CDTF">2023-08-08T07:28:00Z</dcterms:modified>
  <cp:revision>2</cp:revision>
  <dc:subject/>
  <dc:title/>
</cp:coreProperties>
</file>