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2" w:right="-240" w:hanging="1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屏東縣辦理身心障礙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42" w:right="-24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、下學搭乘「復康巴士」交通車需求申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/>
        <w:t xml:space="preserve">      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3"/>
        <w:gridCol w:w="1085"/>
        <w:gridCol w:w="1375"/>
        <w:gridCol w:w="2030"/>
        <w:gridCol w:w="1234"/>
        <w:gridCol w:w="3795"/>
        <w:gridCol w:w="1065"/>
        <w:gridCol w:w="1620"/>
      </w:tblGrid>
      <w:tr>
        <w:trPr>
          <w:trHeight w:val="1417" w:hRule="atLeast"/>
        </w:trPr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別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障礙等級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情形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填使用「單枴」、「雙枴」、「座輪椅」、「視障」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下學需求時段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確實</w:t>
            </w:r>
            <w:r>
              <w:rPr>
                <w:rFonts w:ascii="標楷體" w:hAnsi="標楷體" w:cs="標楷體" w:eastAsia="標楷體"/>
                <w:b/>
              </w:rPr>
              <w:t>需搭乘復康巴士需求者請詳列「例行起迄點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可否擔任隨車助理人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日間聯絡電話或手機）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一、本調查表為</w:t>
      </w:r>
      <w:r>
        <w:rPr>
          <w:rFonts w:ascii="標楷體" w:hAnsi="標楷體" w:cs="標楷體" w:eastAsia="標楷體"/>
          <w:b/>
          <w:sz w:val="22"/>
          <w:szCs w:val="22"/>
        </w:rPr>
        <w:t>提供社會處規劃本縣身心障礙學生欲搭乘復康巴士統計資料參考</w:t>
      </w:r>
      <w:r>
        <w:rPr>
          <w:rFonts w:ascii="標楷體" w:hAnsi="標楷體" w:cs="標楷體" w:eastAsia="標楷體"/>
          <w:sz w:val="22"/>
          <w:szCs w:val="22"/>
        </w:rPr>
        <w:t>；如無需求之家長，請填『無』送學校，學校留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免送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搭乘</w:t>
      </w:r>
      <w:r>
        <w:rPr>
          <w:rFonts w:ascii="標楷體" w:hAnsi="標楷體" w:cs="標楷體" w:eastAsia="標楷體"/>
          <w:b/>
          <w:sz w:val="22"/>
          <w:szCs w:val="22"/>
        </w:rPr>
        <w:t>「復康巴士」服務費用：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b/>
          <w:sz w:val="22"/>
          <w:szCs w:val="22"/>
        </w:rPr>
        <w:t>（一）一般費率：比照本縣復康巴士收費標準二分之一收費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屏南區比照收費標準三分之一收費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小數點無條件進位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二）共乘費率：有共乘者皆儘量以順路共乘，符合共乘規定，每位乘客搭乘路段皆以本縣復康巴士收費標準三分之一收費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三）本案交通費由學生自行負擔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搭乘復康巴士路線規劃由承辦單位逕向學生或家長連繫。</w:t>
      </w:r>
    </w:p>
    <w:p>
      <w:pPr>
        <w:pStyle w:val="Normal"/>
        <w:snapToGrid w:val="false"/>
        <w:ind w:left="660" w:hanging="660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eastAsia="標楷體"/>
          <w:b/>
          <w:bCs/>
          <w:sz w:val="22"/>
        </w:rPr>
        <w:t>搭乘復康巴士時，隨車助理人員應由申請人家屬擔任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簽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申請日期：    年    月    日</w:t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4:00Z</dcterms:created>
  <dc:creator>q00</dc:creator>
  <dc:description/>
  <cp:keywords/>
  <dc:language>en-US</dc:language>
  <cp:lastModifiedBy>user</cp:lastModifiedBy>
  <cp:lastPrinted>2010-12-01T17:43:00Z</cp:lastPrinted>
  <dcterms:modified xsi:type="dcterms:W3CDTF">2023-09-05T10:24:00Z</dcterms:modified>
  <cp:revision>2</cp:revision>
  <dc:subject/>
  <dc:title>高雄市各國中小身心障礙學生上、下學搭乘無障礙公車需求調查表</dc:title>
</cp:coreProperties>
</file>