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計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一、目的： 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培養學生主動閱讀的習慣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增進學生閱讀文章的語文能力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培養學生正確的閱讀方法和學習態度。</w:t>
      </w:r>
    </w:p>
    <w:p>
      <w:pPr>
        <w:pStyle w:val="Normal"/>
        <w:widowControl/>
        <w:tabs>
          <w:tab w:val="clear" w:pos="480"/>
          <w:tab w:val="left" w:pos="1145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營造班級共讀風氣，培養學生終身學習的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時間：利用導師時間、彈性時間或融入語文領域教學時間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班級圖書角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繪本與故事書</w:t>
      </w:r>
    </w:p>
    <w:p>
      <w:pPr>
        <w:pStyle w:val="Normal"/>
        <w:snapToGrid w:val="false"/>
        <w:spacing w:lineRule="exact" w:line="400"/>
        <w:ind w:left="360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紀錄表填寫指導</w:t>
      </w:r>
    </w:p>
    <w:p>
      <w:pPr>
        <w:pStyle w:val="Normal"/>
        <w:snapToGrid w:val="false"/>
        <w:spacing w:lineRule="exact" w:line="400"/>
        <w:ind w:left="360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共同閱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佈置班級圖書角：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來源：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邀請學生由家中捐贈優良圖書，放置於教室圖書櫃，讓小朋友交換閱讀。另外加上老師所蒐集或學校所配發的「閱讀起步走」圖書，都可放置讓學生閱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閱讀時間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利用導師時間及其他課餘時間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繪本與故事書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兩週安排一節課至圖書館讓學生選擇喜歡的課外書籍安靜閱讀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閱讀紀錄表填寫指導：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學生認識「閱讀紀錄表」表格，練習登錄日期、頁數、練習選擇優美詞句等，並請家長簽核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年共同閱讀：</w:t>
      </w:r>
    </w:p>
    <w:p>
      <w:pPr>
        <w:pStyle w:val="Normal"/>
        <w:snapToGrid w:val="false"/>
        <w:spacing w:lineRule="exact" w:line="400"/>
        <w:ind w:left="1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方法：</w:t>
      </w:r>
    </w:p>
    <w:p>
      <w:pPr>
        <w:pStyle w:val="Normal"/>
        <w:snapToGrid w:val="false"/>
        <w:spacing w:lineRule="exact" w:line="400"/>
        <w:ind w:left="1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班用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個星期，借閱一本共讀書目，每生一本，利用每週五全校共讀時間或導師時間實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內容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利用共讀書籍，人手一本，共同進行班級深度閱讀，請同學發表並做問題討論，增進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理解能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Web4"/>
        <w:shd w:fill="FFFFFF" w:val="clear"/>
        <w:spacing w:lineRule="atLeast" w:line="300" w:before="90" w:after="9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44:00Z</dcterms:created>
  <dc:creator>123</dc:creator>
  <dc:description/>
  <cp:keywords/>
  <dc:language>en-US</dc:language>
  <cp:lastModifiedBy>User</cp:lastModifiedBy>
  <dcterms:modified xsi:type="dcterms:W3CDTF">2023-09-04T07:54:00Z</dcterms:modified>
  <cp:revision>4</cp:revision>
  <dc:subject/>
  <dc:title>新竹縣東安國小  五年乙班級閱讀計劃</dc:title>
</cp:coreProperties>
</file>