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桃園市華勛國民小學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 xml:space="preserve">學年度上學期 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班 推動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閱讀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計劃</w:t>
      </w:r>
    </w:p>
    <w:p>
      <w:pPr>
        <w:pStyle w:val="Normal"/>
        <w:snapToGrid w:val="false"/>
        <w:spacing w:lineRule="exact" w:line="40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訂頒「教育部補助國民中小學閱讀推動計畫作業要點」、「偏遠國民中小學推動閱讀實施計畫」。</w:t>
      </w:r>
    </w:p>
    <w:p>
      <w:pPr>
        <w:pStyle w:val="Normal"/>
        <w:snapToGrid w:val="false"/>
        <w:spacing w:lineRule="exact" w:line="40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悅讀童盟國實施計畫、推動「擁報幸福」實施計畫。</w:t>
      </w:r>
    </w:p>
    <w:p>
      <w:pPr>
        <w:pStyle w:val="Normal"/>
        <w:spacing w:lineRule="exact" w:line="40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發展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建立閱讀習慣，讓孩子發現閱讀樂趣，使讀書成為生活的一部分。 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由閱讀學會蒐集、整合、運用資訊，培養學生獨立思考的能力。 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所得加以統整發表分享 ，提昇學生表達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推廣活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勛國小兒童閱讀護照實施計畫：閱讀護照獎勵制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行各項語文活動實施計劃：每月徵文、成語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閱讀活動：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置班級圖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學校圖書館撥配，充實班級圖書，在各班教室內設置圖書區，並鼓勵學生帶書到班上進行分享及交換閱讀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班級閱讀情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進行說故事活動、晨間閱讀及閱讀心得寫作指導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學生使用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指導學生利用圖書館資源，閱讀並搜尋所需資料，以利學習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靜思語、唐詩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一篇唐詩及二則靜思語教學及背誦，提升學生語文能力、記憶力及品格教育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閱讀國語周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更換國與週刊版面，鼓勵學生閱讀並踴躍投稿。</w:t>
      </w:r>
    </w:p>
    <w:p>
      <w:pPr>
        <w:pStyle w:val="Normal"/>
        <w:ind w:left="1400" w:right="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化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利用單槍播放繪本進行共讀學習及討論。</w:t>
      </w:r>
    </w:p>
    <w:p>
      <w:pPr>
        <w:pStyle w:val="Normal"/>
        <w:spacing w:lineRule="exact" w:line="400"/>
        <w:ind w:left="1394" w:right="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配合學校的獎勵，閱讀十本書換取抽獎券一張，於學校升旗時間公開抽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3:00Z</dcterms:created>
  <dc:creator>user</dc:creator>
  <dc:description/>
  <dc:language>en-US</dc:language>
  <cp:lastModifiedBy>user</cp:lastModifiedBy>
  <dcterms:modified xsi:type="dcterms:W3CDTF">2020-09-01T08:11:00Z</dcterms:modified>
  <cp:revision>13</cp:revision>
  <dc:subject/>
  <dc:title/>
</cp:coreProperties>
</file>