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-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16"/>
        </w:rPr>
        <w:t xml:space="preserve">                   </w:t>
      </w:r>
      <w:r>
        <w:rPr>
          <w:rFonts w:cs="新細明體;PMingLiU" w:ascii="新細明體;PMingLiU" w:hAnsi="新細明體;PMingLiU"/>
          <w:sz w:val="16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新北市蘆洲區成功國小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( 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 xml:space="preserve">六 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( 7 )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班          級任老師：蔡昇樺</w:t>
      </w:r>
    </w:p>
    <w:tbl>
      <w:tblPr>
        <w:tblW w:w="9632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8278"/>
      </w:tblGrid>
      <w:tr>
        <w:trPr>
          <w:trHeight w:val="4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2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理念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養成「尊重他人、尊重自己」的觀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培養孩子獨立思考、選擇、決定與負責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培養學生自學能力，使其能時時學習、處處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重視灑掃、應對、進退之禮，做一個是非價值觀正確的好孩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重視班級常規的建立，讓孩子養成自動自發做好本份的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鼓勵學生培養閱讀的興趣，增進語文能力與生活智慧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鼓勵孩子自我探索，發揮自主、創造性，了解自我進而肯定自己。</w:t>
            </w:r>
          </w:p>
        </w:tc>
      </w:tr>
      <w:tr>
        <w:trPr>
          <w:trHeight w:val="28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實務做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班級獎勵制度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、配合學校獎勵方式，實施個人榮譽制度，培養孩子的榮譽心，除了公開讚美獎勵外，並作為日常生活表現的評分依據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Cs w:val="28"/>
              </w:rPr>
              <w:t>、每週分組競賽，表現優良的組別可在榮譽卡上蓋一至三個獎章，個人優良表現可在榮譽卡上蓋一個獎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Cs w:val="28"/>
              </w:rPr>
              <w:t>、善用獎勵，建立自信；合作學習，愛護班級榮譽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Cs w:val="28"/>
              </w:rPr>
              <w:t>、儘量讓每一個學生均有表現自我才能的機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班級幹部分工</w:t>
            </w:r>
          </w:p>
          <w:p>
            <w:pPr>
              <w:pStyle w:val="Style17"/>
              <w:ind w:left="9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依據學生意願，儘量讓每位學生都有一項職務，學會為他人服務與自我負責的榮譽感，並體驗分工合作的重要，享受助人的喜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品德教育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或健康守則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</w:p>
          <w:p>
            <w:pPr>
              <w:pStyle w:val="Style17"/>
              <w:ind w:left="960" w:hanging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根據學校教育目標之需要，對孩子的行為加以適當的規範，提升其學習的興趣和專注力。</w:t>
            </w:r>
          </w:p>
          <w:p>
            <w:pPr>
              <w:pStyle w:val="Style17"/>
              <w:ind w:left="480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以整潔、守秩序、有禮貌和認真讀書為大方向。</w:t>
            </w:r>
          </w:p>
          <w:p>
            <w:pPr>
              <w:pStyle w:val="Style17"/>
              <w:ind w:left="480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說話輕聲細語，保持良好氣質。</w:t>
            </w:r>
          </w:p>
          <w:p>
            <w:pPr>
              <w:pStyle w:val="Style17"/>
              <w:ind w:left="480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不亂丟垃圾，共同維護教室的整潔，做好垃圾分類及資源回收。</w:t>
            </w:r>
          </w:p>
          <w:p>
            <w:pPr>
              <w:pStyle w:val="Style17"/>
              <w:ind w:left="480"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不隨便喧嘩，不追逐奔跑，上課中能保持安靜，專心聽講，尊重他人。</w:t>
            </w:r>
          </w:p>
          <w:p>
            <w:pPr>
              <w:pStyle w:val="Style17"/>
              <w:ind w:left="480"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、如期完成老師指定的作業與工作。</w:t>
            </w:r>
          </w:p>
          <w:p>
            <w:pPr>
              <w:pStyle w:val="Style17"/>
              <w:ind w:left="480" w:firstLine="12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養成節約能源、愛惜公物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善用聯絡簿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平時可利用聯絡簿聯繫事情，或貼字條在聯絡簿上，親師溝通與合作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運用聯絡簿上的品德教育、節慶活動、名言佳句進行教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晨間活動安排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星期一數學時間：進行數學統整練習，提升數學能力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星期二兒童朝會：</w:t>
            </w:r>
            <w:r>
              <w:rPr>
                <w:rFonts w:ascii="標楷體" w:hAnsi="標楷體" w:cs="標楷體" w:eastAsia="標楷體"/>
              </w:rPr>
              <w:t>給予學生生活教育之指導與團體常規之訓練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星期三補救教學時間：加強課業落後或不足之處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星期四共讀時間：培養閱讀習慣，集中注意力進行閱讀活動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星期五蘆堤健走：增進體適能並進行望遠凝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班級公約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尊師重道、有禮貌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友愛同學、相扶持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、上課專心、守秩序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、打掃環境、齊合力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、考試誠實、重榮譽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、服儀整齊、展精神</w:t>
            </w:r>
          </w:p>
          <w:p>
            <w:pPr>
              <w:pStyle w:val="Normal"/>
              <w:spacing w:lineRule="atLeast" w:line="0"/>
              <w:ind w:left="578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、口說好話、寬心境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、勤學守時、貴有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8"/>
              </w:rPr>
              <w:t>七、班級特色的展現：</w:t>
            </w:r>
          </w:p>
          <w:p>
            <w:pPr>
              <w:pStyle w:val="Normal"/>
              <w:spacing w:lineRule="atLeast" w:line="0"/>
              <w:ind w:firstLine="600"/>
              <w:jc w:val="both"/>
              <w:rPr/>
            </w:pPr>
            <w:r>
              <w:rPr>
                <w:rFonts w:eastAsia="標楷體" w:cs="新細明體;PMingLiU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利用公佈欄展示孩子的學習成果與作品</w:t>
            </w:r>
            <w:r>
              <w:rPr>
                <w:rFonts w:ascii="標楷體" w:hAnsi="標楷體" w:cs="新細明體;PMingLiU" w:eastAsia="標楷體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Cs w:val="28"/>
              </w:rPr>
              <w:t>、讓孩子的作品用不同的方式呈現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Cs w:val="28"/>
              </w:rPr>
              <w:t>、布置圖書角，鼓勵孩子多閱讀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Cs w:val="28"/>
              </w:rPr>
              <w:t>、鼓勵孩子參與討論，勇於表現自己的想法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Cs w:val="28"/>
              </w:rPr>
              <w:t>、定期召開級會（班會），培養民主素養，藉以訓練學生的表達能力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指導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教學策略：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國語：教學過程中，會較注重課文的理解、句子解析、成語的解釋、背誦與應用、作文的練習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思考、內容、技巧都要加深加廣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課文至少精讀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文意測驗是學生容易錯的部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，利用作業加強基本能力（習作、圈詞、直行簿、背誦）。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數學：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新的章節的出現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：比與比值、圓周率與圓周長、圓面積、縮圖和放大圖、準量和比較量…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理解性的題材較多，相對的，練習的作業也會增加。</w:t>
            </w:r>
          </w:p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課本、習作基本而重要，精熟學習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數習、數學練習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、演算能力（正確度、速度）都是加強的重點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綜合：有固定的指標要達成，注重日常生活的實踐，包括日常生活表現及班規要求、透過同儕間互助及擔任班務幹部、名言佳句、日記分享…活動等，以提升內在品德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本土語：採漸進式進行教學及溝通，不採強制而以鼓勵的方式請學生熟讀課文、背誦語詞及句型；鼓勵學生使用閩南語語彙及詞句表達，讓學生藉由學習情境的營造習慣使用閩南語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作業指導：</w:t>
            </w:r>
          </w:p>
          <w:p>
            <w:pPr>
              <w:pStyle w:val="TextBody"/>
              <w:spacing w:lineRule="atLeast" w:line="0"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希望孩子能養成課前預習、課後複習的習慣，作業有錯誤能立即訂正，培養從錯誤中學習將是孩子所擁有最寶貴的經驗。</w:t>
            </w:r>
          </w:p>
          <w:p>
            <w:pPr>
              <w:pStyle w:val="TextBody"/>
              <w:spacing w:lineRule="atLeast" w:line="0" w:before="0" w:after="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功課重視「品質」，希望每個字、每個題目都是孩子在極高的專注力下用心寫出來的，在寫功課及老師講解時就能完全地吸收。課後留下些許空白時間讓孩子們有增加生活體驗的機會。</w:t>
            </w:r>
          </w:p>
          <w:p>
            <w:pPr>
              <w:pStyle w:val="TextBody"/>
              <w:spacing w:lineRule="atLeast" w:line="0" w:before="0" w:after="0"/>
              <w:ind w:left="240" w:hanging="240"/>
              <w:jc w:val="both"/>
              <w:rPr>
                <w:rFonts w:ascii="標楷體" w:hAnsi="標楷體" w:eastAsia="標楷體" w:cs="新細明體;PMingLiU"/>
                <w:color w:val="FF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Cs w:val="28"/>
              </w:rPr>
              <w:t>班級閱讀活動之經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szCs w:val="28"/>
              </w:rPr>
              <w:t>、鼓勵閱讀，並宣導「愛書惜書」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Cs w:val="28"/>
              </w:rPr>
              <w:t>、星期四共讀時間閱讀班級共讀的課外書，指導學生完成班級共讀圖書學習單 或讀書報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Cs w:val="28"/>
              </w:rPr>
              <w:t>、每週一次至圖書館進行閱讀活動，鼓勵學生踴躍借閱館內藏書。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Cs w:val="28"/>
              </w:rPr>
              <w:t>、鼓勵學生踴躍參加圖書館舉辦之閱讀相關系列活動。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Cs w:val="28"/>
              </w:rPr>
              <w:t>、週末假期，鼓勵孩子閱讀課外書籍，並與家人或老師同學分享內容與心得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評量方式：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日常生活表現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敬愛他人（是否能夠尊重同學及老師）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保持整潔（置物櫃是否整齊清潔）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）遵守秩序（是否能遵守班級規範）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待人有禮（早上到校是否會向老師說聲早安、待人和氣）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 xml:space="preserve">）團隊合作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會主動幫忙班務及協助同學並遵守秩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 xml:space="preserve">）勤做環保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是否能努力進行打掃工作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領域學習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定期評量、平時評量各占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）國語、數學平時成績：習作、小考、學習單、討論發表、上課態度</w:t>
            </w:r>
          </w:p>
          <w:p>
            <w:pPr>
              <w:pStyle w:val="TextBody"/>
              <w:spacing w:lineRule="atLeast" w:line="0" w:before="0" w:after="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）綜合平時成績：課本、發表、表演、上課態度平均</w:t>
            </w:r>
          </w:p>
          <w:p>
            <w:pPr>
              <w:pStyle w:val="TextBody"/>
              <w:spacing w:lineRule="atLeast" w:line="0" w:before="0" w:after="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）本土語言成績：課本、發表、表演、上課態度平均</w:t>
            </w:r>
          </w:p>
          <w:p>
            <w:pPr>
              <w:pStyle w:val="TextBody"/>
              <w:spacing w:lineRule="atLeast" w:line="0" w:before="0" w:after="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）自然、社會、英語、電腦、音樂、美術、表演及健體為科任</w:t>
            </w:r>
          </w:p>
          <w:p>
            <w:pPr>
              <w:pStyle w:val="TextBody"/>
              <w:spacing w:lineRule="atLeast" w:line="0" w:before="0" w:after="0"/>
              <w:ind w:lef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）期中、期末評量採計五科總分，成績優良頒發獎狀獎勵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兒童階段是人一生當中學習的黃金時期，看得見的學習成效固然重要；但是讓孩子從生活中培養良善的品德，提升「自我學習意願」的獨立學習能力，奠定未來的學習基礎，比起有形的學習成績、分數、名次更值得重視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日上學時間</w:t>
            </w:r>
            <w:r>
              <w:rPr>
                <w:rFonts w:eastAsia="標楷體" w:cs="標楷體" w:ascii="標楷體" w:hAnsi="標楷體"/>
                <w:b/>
                <w:szCs w:val="28"/>
                <w:bdr w:val="single" w:sz="4" w:space="0" w:color="000000"/>
              </w:rPr>
              <w:t>7:20-7:50</w:t>
            </w:r>
            <w:r>
              <w:rPr>
                <w:rFonts w:ascii="標楷體" w:hAnsi="標楷體" w:cs="標楷體" w:eastAsia="標楷體"/>
                <w:szCs w:val="28"/>
              </w:rPr>
              <w:t>，為了顧及孩子的安全和養成守時的習慣，請避免遲到早退。並請讓孩子在家吃完早餐後到校，以免影響晨間活動的進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請每日簽聯絡簿，並檢查孩子的作業是否確實完成。</w:t>
            </w:r>
            <w:r>
              <w:rPr>
                <w:rFonts w:eastAsia="標楷體" w:cs="新細明體;PMingLiU" w:ascii="標楷體" w:hAnsi="標楷體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Cs w:val="28"/>
              </w:rPr>
              <w:t>必須訂正的習作或考卷，務必確實訂正，以免一錯再錯，影響學習效果，最後並在作業最後一頁、考卷、及聯絡簿上簽名</w:t>
            </w:r>
            <w:r>
              <w:rPr>
                <w:rFonts w:eastAsia="標楷體" w:cs="新細明體;PMingLiU" w:ascii="標楷體" w:hAnsi="標楷體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Cs w:val="28"/>
              </w:rPr>
              <w:t>，若因故缺交，務必儘快補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或書面報告盡量由孩子自行完成，並適當給予指導，千萬不可越俎代庖，養成孩子依賴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所發各類通知，請仔細詳閱後，配合填寫完整於第二天交回。</w:t>
            </w:r>
            <w:r>
              <w:rPr>
                <w:rFonts w:ascii="標楷體" w:hAnsi="標楷體" w:cs="新細明體;PMingLiU" w:eastAsia="標楷體"/>
                <w:szCs w:val="28"/>
              </w:rPr>
              <w:t>請讓孩子養成『今日事，今日畢』的習慣，積極完成老師及父母交代的事項，勿拖延敷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每天叮嚀指導孩子整理書包，備妥隔日上課的學用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時常檢查孩子的書包，如有不屬於孩子的用品或玩具，請務必查明來源，本班規定是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不能帶玩具及金錢到校</w:t>
            </w:r>
            <w:r>
              <w:rPr>
                <w:rFonts w:ascii="標楷體" w:hAnsi="標楷體" w:cs="標楷體" w:eastAsia="標楷體"/>
                <w:b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私下互贈（換）東西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童營養午餐採打菜方式，請提醒訂購的學童記得自備碗盤、筷子等餐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鼓勵孩子做家事：訓練孩子做事能力、分擔父母辛勞。當孩子表現優良時，多給予鼓勵、肯定或紀錄於聯絡簿上，讓老師公開表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若發現孩子在學習上有困難，或行為方面有所偏差，請與老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已預知的請假，請事先寫在聯絡簿上告知；而臨時性的請假，請在當日八點前打學校請假專線：</w:t>
            </w:r>
            <w:r>
              <w:rPr>
                <w:rFonts w:eastAsia="標楷體" w:cs="標楷體" w:ascii="標楷體" w:hAnsi="標楷體"/>
                <w:szCs w:val="28"/>
              </w:rPr>
              <w:t>02-22892498</w:t>
            </w:r>
            <w:r>
              <w:rPr>
                <w:rFonts w:ascii="標楷體" w:hAnsi="標楷體" w:cs="標楷體" w:eastAsia="標楷體"/>
                <w:szCs w:val="28"/>
              </w:rPr>
              <w:t>，或打老師電話：</w:t>
            </w:r>
            <w:r>
              <w:rPr>
                <w:rFonts w:eastAsia="標楷體" w:cs="標楷體" w:ascii="標楷體" w:hAnsi="標楷體"/>
                <w:szCs w:val="28"/>
              </w:rPr>
              <w:t>0912-396676</w:t>
            </w:r>
            <w:r>
              <w:rPr>
                <w:rFonts w:ascii="標楷體" w:hAnsi="標楷體" w:cs="標楷體" w:eastAsia="標楷體"/>
                <w:szCs w:val="28"/>
              </w:rPr>
              <w:t>與老師聯繫，或請兄弟姊妹以書面代為轉達。</w:t>
            </w:r>
          </w:p>
        </w:tc>
      </w:tr>
    </w:tbl>
    <w:p>
      <w:pPr>
        <w:pStyle w:val="Normal"/>
        <w:spacing w:lineRule="exact" w:line="500"/>
        <w:rPr>
          <w:rFonts w:ascii="華康行書體;微軟正黑體" w:hAnsi="華康行書體;微軟正黑體" w:eastAsia="華康行書體;微軟正黑體"/>
          <w:b/>
          <w:b/>
          <w:sz w:val="40"/>
          <w:szCs w:val="40"/>
        </w:rPr>
      </w:pPr>
      <w:r>
        <w:rPr>
          <w:rFonts w:eastAsia="華康行書體;微軟正黑體" w:ascii="華康行書體;微軟正黑體" w:hAnsi="華康行書體;微軟正黑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華康行書體;微軟正黑體" w:hAnsi="華康行書體;微軟正黑體" w:eastAsia="華康行書體;微軟正黑體"/>
          <w:b/>
          <w:b/>
          <w:sz w:val="40"/>
          <w:szCs w:val="40"/>
        </w:rPr>
      </w:pPr>
      <w:r>
        <w:rPr>
          <w:rFonts w:eastAsia="華康行書體;微軟正黑體" w:ascii="華康行書體;微軟正黑體" w:hAnsi="華康行書體;微軟正黑體"/>
          <w:b/>
          <w:sz w:val="40"/>
          <w:szCs w:val="40"/>
        </w:rPr>
      </w:r>
    </w:p>
    <w:p>
      <w:pPr>
        <w:pStyle w:val="Normal"/>
        <w:spacing w:lineRule="exact" w:line="500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8820</wp:posOffset>
            </wp:positionH>
            <wp:positionV relativeFrom="paragraph">
              <wp:posOffset>52070</wp:posOffset>
            </wp:positionV>
            <wp:extent cx="98298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親愛的爸爸媽媽：</w:t>
      </w:r>
    </w:p>
    <w:p>
      <w:pPr>
        <w:pStyle w:val="Normal"/>
        <w:spacing w:lineRule="exact" w:line="500"/>
        <w:ind w:firstLine="212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您的支持與鼓勵將是我教學的原動力，</w:t>
      </w:r>
    </w:p>
    <w:p>
      <w:pPr>
        <w:pStyle w:val="Normal"/>
        <w:spacing w:lineRule="exact" w:line="500"/>
        <w:ind w:firstLine="1321"/>
        <w:rPr/>
      </w:pPr>
      <w:r>
        <w:rPr>
          <w:rFonts w:ascii="標楷體" w:hAnsi="標楷體" w:cs="細明體;MingLiU" w:eastAsia="標楷體"/>
          <w:b/>
          <w:sz w:val="40"/>
          <w:szCs w:val="40"/>
        </w:rPr>
        <w:t>期待</w:t>
      </w:r>
      <w:r>
        <w:rPr>
          <w:rFonts w:ascii="標楷體" w:hAnsi="標楷體" w:cs="標楷體" w:eastAsia="標楷體"/>
          <w:b/>
          <w:sz w:val="40"/>
          <w:szCs w:val="40"/>
        </w:rPr>
        <w:t>您我共同努力，為孩子創造美好的回憶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布丁體">
    <w:charset w:val="88"/>
    <w:family w:val="decorative"/>
    <w:pitch w:val="default"/>
  </w:font>
  <w:font w:name="AncientClock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布丁體" w:hAnsi="華康布丁體" w:eastAsia="華康布丁體" w:cs="Times New Roman"/>
    </w:rPr>
  </w:style>
  <w:style w:type="character" w:styleId="WW8Num15z1">
    <w:name w:val="WW8Num15z1"/>
    <w:qFormat/>
    <w:rPr>
      <w:rFonts w:ascii="AncientClock" w:hAnsi="AncientClock" w:cs="AncientClock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Attribute8">
    <w:name w:val="CharAttribute8"/>
    <w:qFormat/>
    <w:rPr>
      <w:rFonts w:ascii="Times New Roman" w:hAnsi="Times New Roman" w:eastAsia="新細明體;PMingLiU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840"/>
    </w:pPr>
    <w:rPr>
      <w:rFonts w:eastAsia="書法中楷（注音一）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araAttribute7">
    <w:name w:val="ParaAttribute7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2:00Z</dcterms:created>
  <dc:creator>tces</dc:creator>
  <dc:description/>
  <cp:keywords/>
  <dc:language>en-US</dc:language>
  <cp:lastModifiedBy>user</cp:lastModifiedBy>
  <cp:lastPrinted>2008-09-19T22:18:00Z</cp:lastPrinted>
  <dcterms:modified xsi:type="dcterms:W3CDTF">2023-07-19T03:14:00Z</dcterms:modified>
  <cp:revision>6</cp:revision>
  <dc:subject/>
  <dc:title>我 的 家 在 哪 裡</dc:title>
</cp:coreProperties>
</file>