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經營策略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三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經營理念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</w:rPr>
        <w:t>讓孩子都能健康成長，快樂學習，有個美好又豐富的童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學習的態度，養成樂觀、負責的態度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孩子要有知恩、感恩、知福、惜福的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經營策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養成孩子有禮貌，見師長會主動問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學不早到、不遲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養成孩子守秩序，遵守團體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學校及班級榮譽制度，隨時給獎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孩子多閱讀優良課外讀物，潛移默化孩子的品格、增加閱讀能力並擴大孩子的視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禁止在教室內外、走廊打鬧、追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按時交作業，依規定準備上課所需學用品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配合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</w:rPr>
        <w:t>每天檢查孩子的聯絡簿及作業，以便了解孩子的學習狀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孩子有什麼狀況隨時告之老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天多一點時間陪孩子閱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少讓孩子帶飲料及貴重物品到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書包重量不要超過體重的八分之一，以免影響學生發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隨時透過聯絡簿或電話反映意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08:00Z</dcterms:created>
  <dc:creator>ASUS</dc:creator>
  <dc:description/>
  <cp:keywords/>
  <dc:language>en-US</dc:language>
  <cp:lastModifiedBy>59handsome@gmail.com</cp:lastModifiedBy>
  <dcterms:modified xsi:type="dcterms:W3CDTF">2023-08-11T02:51:00Z</dcterms:modified>
  <cp:revision>3</cp:revision>
  <dc:subject/>
  <dc:title>班級經營策略-四甲</dc:title>
</cp:coreProperties>
</file>