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弓鞋國小一年級口語表達通知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好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在推動口語表達方面不遺餘力，為了讓孩子們能夠在口語表達方面有優秀的成績，從一年級便開始紮根，每學期規劃每個孩子均有上台練習的機會，希望家長們在家讓孩子多多練習，注意孩子上的禮節、台風、朗讀的語調、手勢等，希望每個孩子們透過練習，都可以得到良好的成績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</w:t>
      </w:r>
      <w:r>
        <w:rPr>
          <w:rFonts w:ascii="標楷體" w:hAnsi="標楷體" w:cs="標楷體" w:eastAsia="標楷體"/>
        </w:rPr>
        <w:t>一甲導師江玉妙敬上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>105.09.05</w:t>
      </w:r>
    </w:p>
    <w:p>
      <w:pPr>
        <w:pStyle w:val="Normal"/>
        <w:rPr/>
      </w:pPr>
      <w:r>
        <w:rPr/>
        <w:t>以下是一年級規劃孩子們上台的時間表及題目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78"/>
        <w:gridCol w:w="2832"/>
        <w:gridCol w:w="425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內容或題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日一文精選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同學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賽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蜻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至鋐、李沅泰、邱俞蓉、歐芷姸、李昀諭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示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侒蓁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塞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老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棋鋒、歐乃熒、李丞顏、陳和成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示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螞蟻搬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入決賽者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示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家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昭伶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賽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妹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易展、謝宗偉、廖光謄、簡昭伶、賴怡雯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說示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家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賽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上一天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品辰、王瀚享、李侒蓁、呂亦晟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說示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的好朋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俞蓉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姑姑種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進入決賽者</w:t>
            </w:r>
          </w:p>
        </w:tc>
      </w:tr>
      <w:tr>
        <w:trPr>
          <w:trHeight w:val="70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說示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的好朋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家長簽章</w:t>
      </w:r>
      <w:r>
        <w:rPr>
          <w:rFonts w:ascii="新細明體;PMingLiU" w:hAnsi="新細明體;PMingLiU" w:cs="新細明體;PMingLiU"/>
        </w:rPr>
        <w:t>：</w:t>
      </w:r>
      <w:r>
        <w:rPr/>
        <w:t>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Bell MT" w:hAnsi="Times New Roman;Bell MT" w:eastAsia="新細明體;PMingLiU" w:cs="Times New Roman;Bell MT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22:46:00Z</dcterms:created>
  <dc:creator>WinXP</dc:creator>
  <dc:description/>
  <cp:keywords/>
  <dc:language>en-US</dc:language>
  <cp:lastModifiedBy>user001</cp:lastModifiedBy>
  <dcterms:modified xsi:type="dcterms:W3CDTF">2016-09-02T07:20:00Z</dcterms:modified>
  <cp:revision>11</cp:revision>
  <dc:subject/>
  <dc:title>弓鞋國小一年級口語表達通知單</dc:title>
</cp:coreProperties>
</file>