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0"/>
        <w:gridCol w:w="496"/>
        <w:gridCol w:w="492"/>
        <w:gridCol w:w="525"/>
        <w:gridCol w:w="525"/>
        <w:gridCol w:w="525"/>
        <w:gridCol w:w="526"/>
        <w:gridCol w:w="502"/>
        <w:gridCol w:w="5683"/>
      </w:tblGrid>
      <w:tr>
        <w:trPr>
          <w:tblHeader w:val="true"/>
          <w:trHeight w:val="543" w:hRule="atLeast"/>
          <w:cantSplit w:val="true"/>
        </w:trPr>
        <w:tc>
          <w:tcPr>
            <w:tcW w:w="10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臺東縣臺東市馬蘭國民小學附設幼兒園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學年度第二學期行事曆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週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定期飲水機水質檢驗維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室照度驗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所環境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前完成室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設施設備、固定式遊戲設施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園務會議暨教保活動課程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行政會議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開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cyan"/>
              </w:rPr>
              <w:t>日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cyan"/>
              </w:rPr>
              <w:t>日單週課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常規建立、正確洗手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學生保險投保</w:t>
            </w:r>
          </w:p>
        </w:tc>
      </w:tr>
      <w:tr>
        <w:trPr>
          <w:trHeight w:val="8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息、常規建立、防疫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巡輔老師入班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彈性放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cyan"/>
              </w:rPr>
              <w:t>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複合式防災演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防災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留園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3/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班親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腸病毒宣導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暨表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日全體教職員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畢業班拍照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身體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聽力篩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腔檢查塗氟保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8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週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均衡飲食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健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幼兒發展篩檢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分區會議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方法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安全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暨表揚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新生招生登記</w:t>
            </w:r>
          </w:p>
        </w:tc>
      </w:tr>
      <w:tr>
        <w:trPr>
          <w:trHeight w:val="8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戶外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貌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95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親節藝文活動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廁禮儀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小銜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班生參觀小一教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巡輔老師入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新生招生抽籤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生招生抽籤結果公布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表揚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幼兒園母親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-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招生錄取生報到</w:t>
            </w:r>
          </w:p>
        </w:tc>
      </w:tr>
      <w:tr>
        <w:trPr>
          <w:trHeight w:val="8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五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環境教育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分類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水安全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~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慶生暨表揚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畢業典禮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4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cyan"/>
              </w:rPr>
              <w:t>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單週課程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溺教育宣導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留園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日幼兒園畢業典禮</w:t>
            </w:r>
          </w:p>
        </w:tc>
      </w:tr>
      <w:tr>
        <w:trPr>
          <w:trHeight w:val="8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電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5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、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園務會議暨教保活動課程會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FF3399"/>
        </w:rPr>
        <w:t>■</w:t>
      </w:r>
      <w:r>
        <w:rPr>
          <w:rFonts w:ascii="標楷體" w:hAnsi="標楷體" w:cs="標楷體" w:eastAsia="標楷體"/>
        </w:rPr>
        <w:t>週休二日、國定假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92D050"/>
          <w:shd w:fill="92D050" w:val="clear"/>
        </w:rPr>
        <w:t>■</w:t>
      </w:r>
      <w:r>
        <w:rPr>
          <w:rFonts w:ascii="標楷體" w:hAnsi="標楷體" w:cs="標楷體" w:eastAsia="標楷體"/>
        </w:rPr>
        <w:t>期中考、期末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B0F0"/>
        </w:rPr>
        <w:t>■</w:t>
      </w:r>
      <w:r>
        <w:rPr>
          <w:rFonts w:ascii="標楷體" w:hAnsi="標楷體" w:cs="標楷體" w:eastAsia="標楷體"/>
        </w:rPr>
        <w:t>戶外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41:00Z</dcterms:created>
  <dc:creator>wunc</dc:creator>
  <dc:description/>
  <cp:keywords/>
  <dc:language>en-US</dc:language>
  <cp:lastModifiedBy>User</cp:lastModifiedBy>
  <cp:lastPrinted>2022-04-14T16:08:00Z</cp:lastPrinted>
  <dcterms:modified xsi:type="dcterms:W3CDTF">2023-03-03T22:47:00Z</dcterms:modified>
  <cp:revision>4</cp:revision>
  <dc:subject/>
  <dc:title>台</dc:title>
</cp:coreProperties>
</file>