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3015"/>
        <w:gridCol w:w="5904"/>
      </w:tblGrid>
      <w:tr>
        <w:trPr>
          <w:trHeight w:val="41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中山國民小學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年第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期重要行事曆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 動  內  容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日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模範生學生投票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日放假（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2/18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星期六補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2/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上班、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震防災預演、正式演練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0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作業展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/29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元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螺區兒童節慶祝大會，全校師生上班、上課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明節連續假期（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3/25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星期六補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上班、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節慶祝大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新生報到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雲林縣第三十一屆兒童美術比賽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17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18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-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元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：二年級布袋戲宣講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未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闖關活動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晚會 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送畢業生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連續假期（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/17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星期六補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6/23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上班、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三次定期評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9: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至五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-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/27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-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元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業式  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暑假開始</w:t>
            </w:r>
          </w:p>
        </w:tc>
      </w:tr>
    </w:tbl>
    <w:p>
      <w:pPr>
        <w:pStyle w:val="Normal"/>
        <w:tabs>
          <w:tab w:val="clear" w:pos="720"/>
          <w:tab w:val="left" w:pos="8904" w:leader="none"/>
        </w:tabs>
        <w:snapToGrid w:val="false"/>
        <w:spacing w:lineRule="exact" w:line="40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823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lang w:eastAsia="zh-T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4:00Z</dcterms:created>
  <dc:creator>Joee</dc:creator>
  <dc:description/>
  <cp:keywords/>
  <dc:language>en-US</dc:language>
  <cp:lastModifiedBy>user</cp:lastModifiedBy>
  <cp:lastPrinted>2023-02-08T09:19:00Z</cp:lastPrinted>
  <dcterms:modified xsi:type="dcterms:W3CDTF">2023-02-16T08:20:00Z</dcterms:modified>
  <cp:revision>5</cp:revision>
  <dc:subject/>
  <dc:title>安慶國小八十七學年度上學期訓導工作計劃</dc:title>
</cp:coreProperties>
</file>