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東縣臺東市馬蘭國民小學附設幼兒園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保活動課程計畫表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太陽班</w:t>
      </w:r>
    </w:p>
    <w:tbl>
      <w:tblPr>
        <w:tblW w:w="113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0"/>
        <w:gridCol w:w="1276"/>
        <w:gridCol w:w="1985"/>
        <w:gridCol w:w="1559"/>
        <w:gridCol w:w="4394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每日例行性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涵蓋領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課程目標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入園</w:t>
            </w:r>
            <w:r>
              <w:rPr/>
              <w:t>(</w:t>
            </w:r>
            <w:r>
              <w:rPr/>
              <w:t>個人物品整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幼兒畫到時間</w:t>
            </w:r>
            <w:r>
              <w:rPr/>
              <w:t>(</w:t>
            </w:r>
            <w:r>
              <w:rPr/>
              <w:t>我的畫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晨讀時間</w:t>
            </w:r>
            <w:r>
              <w:rPr/>
              <w:t>(</w:t>
            </w:r>
            <w:r>
              <w:rPr/>
              <w:t>繪本遊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點心時間</w:t>
            </w:r>
          </w:p>
          <w:p>
            <w:pPr>
              <w:pStyle w:val="Normal"/>
              <w:rPr/>
            </w:pPr>
            <w:r>
              <w:rPr/>
              <w:t>晨間活動</w:t>
            </w:r>
          </w:p>
          <w:p>
            <w:pPr>
              <w:pStyle w:val="Normal"/>
              <w:rPr/>
            </w:pPr>
            <w:r>
              <w:rPr/>
              <w:t>學習區探索</w:t>
            </w:r>
          </w:p>
          <w:p>
            <w:pPr>
              <w:pStyle w:val="Normal"/>
              <w:rPr/>
            </w:pPr>
            <w:r>
              <w:rPr/>
              <w:t>戶外活動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、認知、情緒、語文、美感、身體動作與健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社</w:t>
            </w:r>
            <w:r>
              <w:rPr/>
              <w:t>2-1</w:t>
            </w:r>
            <w:r>
              <w:rPr/>
              <w:t>發展自我概念</w:t>
            </w:r>
          </w:p>
          <w:p>
            <w:pPr>
              <w:pStyle w:val="Normal"/>
              <w:ind w:left="720" w:hanging="720"/>
              <w:rPr/>
            </w:pPr>
            <w:r>
              <w:rPr/>
              <w:t>社</w:t>
            </w:r>
            <w:r>
              <w:rPr/>
              <w:t>2-3</w:t>
            </w:r>
            <w:r>
              <w:rPr/>
              <w:t>調整自己的行動，遵守生活規範與活動規則</w:t>
            </w:r>
          </w:p>
          <w:p>
            <w:pPr>
              <w:pStyle w:val="Normal"/>
              <w:rPr/>
            </w:pPr>
            <w:r>
              <w:rPr/>
              <w:t>認</w:t>
            </w:r>
            <w:r>
              <w:rPr/>
              <w:t>2-1</w:t>
            </w:r>
            <w:r>
              <w:rPr/>
              <w:t>整理生活環境中的數學訊息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2-5</w:t>
            </w:r>
            <w:r>
              <w:rPr/>
              <w:t>運用圖像符號</w:t>
            </w:r>
          </w:p>
          <w:p>
            <w:pPr>
              <w:pStyle w:val="Normal"/>
              <w:rPr/>
            </w:pPr>
            <w:r>
              <w:rPr/>
              <w:t>身</w:t>
            </w:r>
            <w:r>
              <w:rPr/>
              <w:t>2-1</w:t>
            </w:r>
            <w:r>
              <w:rPr/>
              <w:t>安全應用身體操控動作，滿足自由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活動及與他人合作的需求</w:t>
            </w:r>
          </w:p>
          <w:p>
            <w:pPr>
              <w:pStyle w:val="Normal"/>
              <w:rPr/>
            </w:pPr>
            <w:r>
              <w:rPr/>
              <w:t>身</w:t>
            </w:r>
            <w:r>
              <w:rPr/>
              <w:t>2-2</w:t>
            </w:r>
            <w:r>
              <w:rPr/>
              <w:t>熟悉各種用具的操作動作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-1</w:t>
            </w:r>
            <w:r>
              <w:rPr/>
              <w:t>合宜地表達自己的情緒</w:t>
            </w:r>
          </w:p>
          <w:p>
            <w:pPr>
              <w:pStyle w:val="Normal"/>
              <w:rPr/>
            </w:pPr>
            <w:r>
              <w:rPr/>
              <w:t>美</w:t>
            </w:r>
            <w:r>
              <w:rPr/>
              <w:t>2-1</w:t>
            </w:r>
            <w:r>
              <w:rPr/>
              <w:t>發揮想像並進行個人獨特的創作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全園性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涵蓋領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節</w:t>
            </w:r>
          </w:p>
          <w:p>
            <w:pPr>
              <w:pStyle w:val="Normal"/>
              <w:rPr/>
            </w:pPr>
            <w:r>
              <w:rPr/>
              <w:t>母親節</w:t>
            </w:r>
          </w:p>
          <w:p>
            <w:pPr>
              <w:pStyle w:val="Normal"/>
              <w:rPr/>
            </w:pPr>
            <w:r>
              <w:rPr/>
              <w:t>端午節</w:t>
            </w:r>
          </w:p>
          <w:p>
            <w:pPr>
              <w:pStyle w:val="Normal"/>
              <w:rPr/>
            </w:pPr>
            <w:r>
              <w:rPr/>
              <w:t>畢業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、認知、情緒、社會、美感、語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/>
              <w:t>2-2</w:t>
            </w:r>
            <w:r>
              <w:rPr/>
              <w:t>熟悉各種用具的操作動作</w:t>
            </w:r>
          </w:p>
          <w:p>
            <w:pPr>
              <w:pStyle w:val="Normal"/>
              <w:rPr/>
            </w:pPr>
            <w:r>
              <w:rPr/>
              <w:t>認</w:t>
            </w:r>
            <w:r>
              <w:rPr/>
              <w:t>2-</w:t>
            </w:r>
            <w:r>
              <w:rPr/>
              <w:t>3</w:t>
            </w:r>
            <w:r>
              <w:rPr/>
              <w:t>整理文化產物訊息間的關係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/>
              <w:t>2-2</w:t>
            </w:r>
            <w:r>
              <w:rPr/>
              <w:t>適當地表達生活環境中他人和擬</w:t>
            </w:r>
          </w:p>
          <w:p>
            <w:pPr>
              <w:pStyle w:val="Normal"/>
              <w:ind w:firstLine="720"/>
              <w:rPr/>
            </w:pPr>
            <w:r>
              <w:rPr/>
              <w:t>人化物件的情緒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2-3</w:t>
            </w:r>
            <w:r>
              <w:rPr/>
              <w:t>調整自己的行動，遵守生活規範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活動規則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3-</w:t>
            </w:r>
            <w:r>
              <w:rPr/>
              <w:t>3</w:t>
            </w:r>
            <w:r>
              <w:rPr/>
              <w:t>關懷與尊重生活環境中的他人</w:t>
            </w:r>
          </w:p>
          <w:p>
            <w:pPr>
              <w:pStyle w:val="Normal"/>
              <w:rPr/>
            </w:pPr>
            <w:r>
              <w:rPr/>
              <w:t>美</w:t>
            </w:r>
            <w:r>
              <w:rPr/>
              <w:t>2-</w:t>
            </w:r>
            <w:r>
              <w:rPr/>
              <w:t>2</w:t>
            </w:r>
            <w:r>
              <w:rPr/>
              <w:t>運用各種形式的藝術媒介進行創作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2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敘說生活經驗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多元的學習活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（主題教學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涵蓋領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  <w:shd w:fill="D8D8D8" w:val="clear"/>
              </w:rPr>
              <w:t>課程目標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hd w:fill="D8D8D8" w:val="clear"/>
              </w:rPr>
              <w:t xml:space="preserve">  </w:t>
            </w:r>
            <w:r>
              <w:rPr>
                <w:b/>
                <w:shd w:fill="D8D8D8" w:val="clear"/>
              </w:rPr>
              <w:t>主題</w:t>
            </w:r>
            <w:r>
              <w:rPr>
                <w:rFonts w:cs="Calibri" w:eastAsia="Calibri"/>
                <w:b/>
                <w:shd w:fill="D8D8D8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週次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主要概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我是小職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我是小職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我是小職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─3/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念戀職業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引導回想職業探討的舊經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、認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敘說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整理文化產物訊息間的關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3/11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班親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人的準備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育樂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成為相關職人需要準備些什麼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知、語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szCs w:val="24"/>
              </w:rPr>
              <w:t>蒐集文化產物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認 </w:t>
            </w:r>
            <w:r>
              <w:rPr>
                <w:rFonts w:cs="新細明體;PMingLiU" w:ascii="新細明體;PMingLiU" w:hAnsi="新細明體;PMingLiU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szCs w:val="24"/>
              </w:rPr>
              <w:t>整理生活環境中的數學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看圖敘說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3/1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育樂類職業體驗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育樂相關買賣、商販等探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、認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szCs w:val="24"/>
              </w:rPr>
              <w:t>探索自己與生活環境中人事物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整理文化產物訊息間的關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/20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3/2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巧思動手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育樂類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製作育樂類職業的佈置與物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身體動作與健康、</w:t>
            </w:r>
            <w:r>
              <w:rPr>
                <w:rFonts w:ascii="新細明體;PMingLiU" w:hAnsi="新細明體;PMingLiU" w:cs="新細明體;PMingLiU"/>
                <w:szCs w:val="24"/>
              </w:rPr>
              <w:t>語文、社會、美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szCs w:val="24"/>
              </w:rPr>
              <w:t>熟悉各種用具的操作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看圖敘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3-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尊重生活環境中文化的多元現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szCs w:val="24"/>
              </w:rPr>
              <w:t>運用各種形式的藝術媒介進行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</w:p>
        </w:tc>
      </w:tr>
      <w:tr>
        <w:trPr>
          <w:trHeight w:val="19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3/3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highlight w:val="yellow"/>
              </w:rPr>
              <w:t>3/28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highlight w:val="yellow"/>
              </w:rPr>
              <w:t>職業體驗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highlight w:val="yellow"/>
              </w:rPr>
              <w:t>麥當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人來報到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育樂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買賣、商販活動攤販歡慶兒童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、認知、情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以口語參與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認 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與他人合作解決生活環境中的問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理解自己情緒出現的原因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─4/8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人的準備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飲食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成為相關職人需要準備些什麼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體動作、美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szCs w:val="24"/>
              </w:rPr>
              <w:t>熟悉各種用具的操作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美 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運用五官感受生活環境中各種形式的美</w:t>
            </w:r>
          </w:p>
        </w:tc>
      </w:tr>
      <w:tr>
        <w:trPr>
          <w:trHeight w:val="19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0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4/1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飲食類職業體驗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飲食相關準備及探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知、身體動作與健康、情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整理文化產物訊息間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3</w:t>
            </w:r>
            <w:r>
              <w:rPr>
                <w:rFonts w:ascii="新細明體;PMingLiU" w:hAnsi="新細明體;PMingLiU" w:cs="新細明體;PMingLiU"/>
                <w:szCs w:val="24"/>
              </w:rPr>
              <w:t>覺察與模仿健康行為及安全的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覺察與辨識生活環境中他人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和擬人化物件的情緒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4/2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highlight w:val="yellow"/>
              </w:rPr>
              <w:t>4/21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highlight w:val="yellow"/>
              </w:rPr>
              <w:t>校外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飲食類職業體驗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飲食相關準備及探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體動作與健康、語文、認知、美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情緒、社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身 </w:t>
            </w:r>
            <w:r>
              <w:rPr>
                <w:rFonts w:cs="新細明體;PMingLiU" w:ascii="新細明體;PMingLiU" w:hAnsi="新細明體;PMingLiU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szCs w:val="24"/>
              </w:rPr>
              <w:t>安全應用身體操控動作，滿足自由活動及與他人合作的需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敘說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整理文化產物訊息間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認 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與他人合作解決生活環境中的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美 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樂於接觸多元的藝術創作，回應個人的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szCs w:val="24"/>
              </w:rPr>
              <w:t>合宜地表達自己的情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3-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喜歡自己，肯定自己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4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4/28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人來報到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飲食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太陽號點心店試營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5/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人來報到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2-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飲食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職業體驗觀摩及太陽號點心店營運檢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人的準備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服務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成為相關職人需要準備些什麼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服務類職業體驗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服務相關準備及探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szCs w:val="24"/>
              </w:rPr>
              <w:t>以口語參與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理解文字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情 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理解自己情緒出現的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8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5/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母親節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整理文化產物訊息間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szCs w:val="24"/>
              </w:rPr>
              <w:t>以口語參與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敘說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美 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樂於接觸多元的藝術創作，回應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的感受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5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5/1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5/2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5/2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人來報到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服務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服務類職人扮演與體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人的考驗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能力大檢視、幼小銜接準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理解歌謠和口語的音韻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1-7</w:t>
            </w:r>
            <w:r>
              <w:rPr>
                <w:rFonts w:ascii="新細明體;PMingLiU" w:hAnsi="新細明體;PMingLiU" w:cs="新細明體;PMingLiU"/>
                <w:szCs w:val="24"/>
              </w:rPr>
              <w:t>理解文字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愛護自己，肯定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理解自己情緒出現的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美 </w:t>
            </w:r>
            <w:r>
              <w:rPr>
                <w:rFonts w:cs="新細明體;PMingLiU" w:ascii="新細明體;PMingLiU" w:hAnsi="新細明體;PMingLiU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szCs w:val="24"/>
              </w:rPr>
              <w:t>欣賞藝術創作或展演活動，回應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的看法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6/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6/5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6/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職人的考驗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能力大檢視、幼小銜接準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體動作與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身 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熟練並養成健康生活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愛護自己，肯定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szCs w:val="24"/>
              </w:rPr>
              <w:t>理解生活環境中他人和擬人化物件情緒產生的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</w:t>
            </w:r>
            <w:r>
              <w:rPr>
                <w:rFonts w:cs="新細明體;PMingLiU" w:ascii="新細明體;PMingLiU" w:hAnsi="新細明體;PMingLiU"/>
                <w:szCs w:val="24"/>
              </w:rPr>
              <w:t>4-1</w:t>
            </w:r>
            <w:r>
              <w:rPr>
                <w:rFonts w:ascii="新細明體;PMingLiU" w:hAnsi="新細明體;PMingLiU" w:cs="新細明體;PMingLiU"/>
                <w:szCs w:val="24"/>
              </w:rPr>
              <w:t>運用策略調節自己的情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美 </w:t>
            </w:r>
            <w:r>
              <w:rPr>
                <w:rFonts w:cs="新細明體;PMingLiU" w:ascii="新細明體;PMingLiU" w:hAnsi="新細明體;PMingLiU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szCs w:val="24"/>
              </w:rPr>
              <w:t>欣賞藝術創作或展演活動，回應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的看法</w:t>
            </w:r>
          </w:p>
        </w:tc>
      </w:tr>
      <w:tr>
        <w:trPr>
          <w:trHeight w:val="11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6/1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19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─6</w:t>
            </w:r>
            <w:r>
              <w:rPr>
                <w:rFonts w:cs="新細明體;PMingLiU" w:ascii="新細明體;PMingLiU" w:hAnsi="新細明體;PMingLiU"/>
                <w:szCs w:val="24"/>
              </w:rPr>
              <w:t>/21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26─6/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42" w:right="1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上東清附幼學期計畫_版本2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21:00Z</dcterms:created>
  <dc:creator>Lily</dc:creator>
  <dc:description/>
  <cp:keywords/>
  <dc:language>en-US</dc:language>
  <cp:lastModifiedBy>User</cp:lastModifiedBy>
  <cp:lastPrinted>2016-08-25T08:05:00Z</cp:lastPrinted>
  <dcterms:modified xsi:type="dcterms:W3CDTF">2023-01-19T03:09:00Z</dcterms:modified>
  <cp:revision>79</cp:revision>
  <dc:subject/>
  <dc:title/>
</cp:coreProperties>
</file>