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巿大溪區仁和國小一百一十一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蔡欣恣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傅婉婷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藍淑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倪浩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葉雅鏽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黃瓊瑠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時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兒童朝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17515" cy="2233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7515" cy="2233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5"/>
                                    <w:gridCol w:w="1471"/>
                                    <w:gridCol w:w="1472"/>
                                    <w:gridCol w:w="40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真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愛要勇敢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4.45pt;height:175.85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471"/>
                              <w:gridCol w:w="1472"/>
                              <w:gridCol w:w="40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真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愛要勇敢說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</w:t>
            </w:r>
            <w:r>
              <w:rPr>
                <w:rFonts w:ascii="標楷體" w:hAnsi="標楷體" w:cs="DFKai-SB,Bold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  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snapToGrid w:val="false"/>
              <w:spacing w:lineRule="atLeast" w:line="500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；主動作善行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依學校獎勵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8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49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班級經營不僅能建立和諧的師生關係，也能夠營造溫暖包容的班級氣氛，在潛移默化當中，讓受教者在班級中保持學習的動機、快樂成長。一年級教師們期許自己透過多元班級經營策略，以及適時給予一年級新鮮人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班群老師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2:00Z</dcterms:created>
  <dc:creator>USER</dc:creator>
  <dc:description/>
  <cp:keywords/>
  <dc:language>en-US</dc:language>
  <cp:lastModifiedBy>USER</cp:lastModifiedBy>
  <cp:lastPrinted>2010-08-03T22:46:00Z</cp:lastPrinted>
  <dcterms:modified xsi:type="dcterms:W3CDTF">2022-09-14T06:52:00Z</dcterms:modified>
  <cp:revision>2</cp:revision>
  <dc:subject/>
  <dc:title>桃園縣大溪鎮仁和國小九十七學年度</dc:title>
</cp:coreProperties>
</file>