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9"/>
        <w:gridCol w:w="565"/>
        <w:gridCol w:w="531"/>
        <w:gridCol w:w="595"/>
        <w:gridCol w:w="595"/>
        <w:gridCol w:w="595"/>
        <w:gridCol w:w="595"/>
        <w:gridCol w:w="559"/>
        <w:gridCol w:w="5178"/>
      </w:tblGrid>
      <w:tr>
        <w:trPr>
          <w:tblHeader w:val="true"/>
          <w:trHeight w:val="695" w:hRule="atLeast"/>
          <w:cantSplit w:val="true"/>
        </w:trPr>
        <w:tc>
          <w:tcPr>
            <w:tcW w:w="101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2"/>
              </w:rPr>
              <w:t>臺東縣臺東市馬蘭國民小學暨附設幼兒園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2"/>
              </w:rPr>
              <w:t>學年度第一學期行事曆</w:t>
            </w:r>
          </w:p>
        </w:tc>
      </w:tr>
      <w:tr>
        <w:trPr>
          <w:tblHeader w:val="true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週次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729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定期飲水機水質檢驗維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室照度驗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初園務會議暨教保活動課程會議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基礎評鑑輔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: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: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生參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-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所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前完成室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設施設備、固定式遊戲設施檢核</w:t>
            </w:r>
          </w:p>
        </w:tc>
      </w:tr>
      <w:tr>
        <w:trPr>
          <w:trHeight w:val="133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highlight w:val="cyan"/>
              </w:rPr>
              <w:t>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日返校，下午校務會議暨期初工作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規建立、正確洗手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保險投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139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秋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息、常規建立、地震防災宣導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會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112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息、常規建立、防疫宣導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留園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cyan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cyan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highlight w:val="cyan"/>
              </w:rPr>
              <w:t>第一次防災演練預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0"/>
                <w:szCs w:val="20"/>
                <w:highlight w:val="cyan"/>
              </w:rPr>
              <w:t>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highlight w:val="cyan"/>
              </w:rPr>
              <w:t>教師節藝文活動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112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身高體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Wingdings 2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highlight w:val="cyan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highlight w:val="cyan"/>
              </w:rPr>
              <w:t>日國家防災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highlight w:val="cyan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highlight w:val="cyan"/>
              </w:rPr>
              <w:t>複合式防災演練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；特殊教育次專長學分班實習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13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highlight w:val="cyan"/>
              </w:rPr>
              <w:t>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highlight w:val="cyan"/>
              </w:rPr>
              <w:t>10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highlight w:val="cyan"/>
              </w:rPr>
              <w:t>日班親會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身體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發展篩檢週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113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基礎評鑑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eastAsia="華康標楷體" w:ascii="華康標楷體" w:hAnsi="華康標楷體"/>
                <w:sz w:val="20"/>
                <w:szCs w:val="20"/>
              </w:rPr>
              <w:t>8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慶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均衡飲食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cyan"/>
              </w:rPr>
              <w:t>家庭訪問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highlight w:val="yellow"/>
              </w:rPr>
              <w:t>日基礎評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七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慶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健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112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方法宣導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檢查塗氟保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九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辦理研習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3554757642660142260gmailp1"/>
              <w:shd w:fill="FFFFFF" w:val="clear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</w:p>
          <w:p>
            <w:pPr>
              <w:pStyle w:val="M3554757642660142260gmailp1"/>
              <w:shd w:fill="FFFFFF" w:val="clear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日辦理研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性別主流的實作創意課程</w:t>
            </w:r>
          </w:p>
          <w:p>
            <w:pPr>
              <w:pStyle w:val="M3554757642660142260gmailp1"/>
              <w:shd w:fill="FFFFFF" w:val="clear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校外踏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社區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馬蘭市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90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表揚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貌教育宣導</w:t>
            </w:r>
          </w:p>
          <w:p>
            <w:pPr>
              <w:pStyle w:val="M3554757642660142260gmailp1"/>
              <w:shd w:fill="FFFFFF" w:val="clear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校外踏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社區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養身薏仁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國幼班巡迴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二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廁衛生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日戶外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漫遊舊鐵道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四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0"/>
                <w:szCs w:val="20"/>
                <w:highlight w:val="cyan"/>
                <w:shd w:fill="D8D8D8" w:val="clear"/>
              </w:rPr>
              <w:t></w:t>
            </w:r>
            <w:r>
              <w:rPr>
                <w:rFonts w:eastAsia="標楷體" w:cs="Wingdings 2" w:ascii="標楷體" w:hAnsi="標楷體"/>
                <w:color w:val="FF0000"/>
                <w:kern w:val="0"/>
                <w:sz w:val="20"/>
                <w:szCs w:val="20"/>
                <w:highlight w:val="cyan"/>
                <w:shd w:fill="D8D8D8" w:val="clear"/>
              </w:rPr>
              <w:t>11/2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cyan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cyan"/>
                <w:shd w:fill="D8D8D8" w:val="clear"/>
              </w:rPr>
              <w:t>12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cyan"/>
                <w:shd w:fill="D8D8D8" w:val="clear"/>
              </w:rPr>
              <w:t>日運動會預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0"/>
                <w:szCs w:val="20"/>
                <w:highlight w:val="cyan"/>
              </w:rPr>
              <w:t>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cyan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cyan"/>
                <w:shd w:fill="D8D8D8" w:val="clear"/>
              </w:rPr>
              <w:t>日運動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90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五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表揚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環境教育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cyan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cyan"/>
              </w:rPr>
              <w:t>日運動會補假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六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分類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校外踏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職業體驗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馬蘭警察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七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水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溺教育宣導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校外送暖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馬蘭榮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90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九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旦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表揚會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電安全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留園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課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火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、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週</w:t>
            </w:r>
          </w:p>
        </w:tc>
      </w:tr>
      <w:tr>
        <w:trPr>
          <w:trHeight w:val="89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十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期末園務會議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二期初園務會議暨教保活動課程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學生活動安全注意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cyan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cyan"/>
              </w:rPr>
              <w:t>日休業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FF3399"/>
        </w:rPr>
        <w:t>■</w:t>
      </w:r>
      <w:r>
        <w:rPr>
          <w:rFonts w:ascii="標楷體" w:hAnsi="標楷體" w:cs="標楷體" w:eastAsia="標楷體"/>
        </w:rPr>
        <w:t>週休二日、國定假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92D050"/>
        </w:rPr>
        <w:t>■</w:t>
      </w:r>
      <w:r>
        <w:rPr>
          <w:rFonts w:ascii="標楷體" w:hAnsi="標楷體" w:cs="標楷體" w:eastAsia="標楷體"/>
        </w:rPr>
        <w:t>期中考、期末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B0F0"/>
        </w:rPr>
        <w:t>■</w:t>
      </w:r>
      <w:r>
        <w:rPr>
          <w:rFonts w:ascii="標楷體" w:hAnsi="標楷體" w:cs="標楷體" w:eastAsia="標楷體"/>
        </w:rPr>
        <w:t>戶外教育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3554757642660142260gmailp1">
    <w:name w:val="m_-3554757642660142260gmail-p1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30:00Z</dcterms:created>
  <dc:creator>wunc</dc:creator>
  <dc:description/>
  <cp:keywords/>
  <dc:language>en-US</dc:language>
  <cp:lastModifiedBy>User</cp:lastModifiedBy>
  <cp:lastPrinted>2022-04-14T16:08:00Z</cp:lastPrinted>
  <dcterms:modified xsi:type="dcterms:W3CDTF">2022-08-31T21:30:00Z</dcterms:modified>
  <cp:revision>2</cp:revision>
  <dc:subject/>
  <dc:title/>
</cp:coreProperties>
</file>