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新北市</w:t>
      </w:r>
      <w:r>
        <w:rPr>
          <w:rFonts w:ascii="標楷體" w:hAnsi="標楷體" w:cs="標楷體" w:eastAsia="標楷體"/>
          <w:sz w:val="30"/>
          <w:szCs w:val="30"/>
          <w:u w:val="single"/>
        </w:rPr>
        <w:t>仁愛</w:t>
      </w:r>
      <w:r>
        <w:rPr>
          <w:rFonts w:ascii="標楷體" w:hAnsi="標楷體" w:cs="標楷體" w:eastAsia="標楷體"/>
          <w:sz w:val="30"/>
          <w:szCs w:val="30"/>
        </w:rPr>
        <w:t>國民小學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五</w:t>
      </w:r>
      <w:r>
        <w:rPr>
          <w:rFonts w:ascii="標楷體" w:hAnsi="標楷體" w:cs="標楷體" w:eastAsia="標楷體"/>
          <w:sz w:val="30"/>
          <w:szCs w:val="30"/>
        </w:rPr>
        <w:t>年級第</w:t>
      </w:r>
      <w:r>
        <w:rPr>
          <w:rFonts w:eastAsia="標楷體" w:cs="標楷體" w:ascii="標楷體" w:hAnsi="標楷體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標楷體" w:hAnsi="標楷體" w:cs="標楷體" w:eastAsia="標楷體"/>
          <w:sz w:val="30"/>
          <w:szCs w:val="30"/>
        </w:rPr>
        <w:t>領域課程計畫　　　設計者：李玉惠、劉靜宜、陳昭宏、黃茜瑜                                                                  　　　　　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第</w:t>
      </w:r>
      <w:r>
        <w:rPr>
          <w:rFonts w:eastAsia="標楷體" w:cs="標楷體" w:ascii="標楷體" w:hAnsi="標楷體"/>
          <w:sz w:val="24"/>
          <w:u w:val="single"/>
        </w:rPr>
        <w:t>1</w:t>
      </w:r>
      <w:r>
        <w:rPr>
          <w:rFonts w:ascii="標楷體" w:hAnsi="標楷體" w:cs="標楷體" w:eastAsia="標楷體"/>
          <w:sz w:val="24"/>
        </w:rPr>
        <w:t>學期</w:t>
      </w:r>
    </w:p>
    <w:p>
      <w:pPr>
        <w:pStyle w:val="Normal"/>
        <w:snapToGrid w:val="false"/>
        <w:spacing w:before="184" w:after="0"/>
        <w:jc w:val="both"/>
        <w:rPr/>
      </w:pPr>
      <w:r>
        <w:rPr>
          <w:rFonts w:ascii="標楷體" w:hAnsi="標楷體" w:cs="標楷體" w:eastAsia="標楷體"/>
          <w:sz w:val="24"/>
        </w:rPr>
        <w:t>一、本領域每週學習節數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節，銜接或補強節數﹙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　﹚節，共﹙　</w:t>
      </w:r>
      <w:r>
        <w:rPr>
          <w:rFonts w:eastAsia="標楷體" w:cs="標楷體" w:ascii="標楷體" w:hAnsi="標楷體"/>
          <w:sz w:val="24"/>
        </w:rPr>
        <w:t>105﹚</w:t>
      </w:r>
      <w:r>
        <w:rPr>
          <w:rFonts w:ascii="標楷體" w:hAnsi="標楷體" w:cs="標楷體" w:eastAsia="標楷體"/>
          <w:sz w:val="24"/>
        </w:rPr>
        <w:t>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本學期學習</w:t>
      </w:r>
      <w:r>
        <w:rPr>
          <w:rFonts w:ascii="標楷體" w:hAnsi="標楷體" w:cs="標楷體" w:eastAsia="標楷體"/>
          <w:color w:val="000000"/>
          <w:sz w:val="24"/>
        </w:rPr>
        <w:t>總</w:t>
      </w:r>
      <w:r>
        <w:rPr>
          <w:rFonts w:ascii="標楷體" w:hAnsi="標楷體" w:cs="標楷體" w:eastAsia="標楷體"/>
          <w:color w:val="000000"/>
          <w:sz w:val="24"/>
        </w:rPr>
        <w:t>目標</w:t>
      </w:r>
      <w:r>
        <w:rPr>
          <w:rFonts w:ascii="標楷體" w:hAnsi="標楷體" w:cs="標楷體" w:eastAsia="標楷體"/>
          <w:sz w:val="24"/>
        </w:rPr>
        <w:t>：﹙以條列式文字敘述﹚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/>
      </w:pPr>
      <w:r>
        <w:rPr>
          <w:rFonts w:ascii="標楷體" w:hAnsi="標楷體" w:cs="標楷體" w:eastAsia="標楷體"/>
          <w:color w:val="000000"/>
          <w:sz w:val="24"/>
        </w:rPr>
        <w:t>能能熟練乘數和除數是三位數的乘法和除法直式計算，以及末位是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ascii="標楷體" w:hAnsi="標楷體" w:cs="標楷體" w:eastAsia="標楷體"/>
          <w:color w:val="000000"/>
          <w:sz w:val="24"/>
        </w:rPr>
        <w:t>的整數成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除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法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理解因數、公因數和最大公因數，以及倍數、公倍數和最小公倍數，並從具體操作活動中察覺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的倍數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認識多邊形及正多邊形的意義與性質，並理解三角形的邊角關係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在具體情境中，利用約分、擴分來理解通分的意義和應用，並能繪製及標記分數的數線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透過具體操作活動，認識線對稱圖形及其構成要素，並能製作線對稱圖形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在具體情境中，透過通分，解決異分母分數的加法、減法問題，並應用在生活上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運用四則運算解決多步驟的問題，以及交換律、結合律、分配律等，進行整數四則的簡化計算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透過操作活動，察覺長方形和平行四邊形、三角形、梯形之間的關係，以推導出平行四邊形、三角形、梯形的面積公式，並利用面積公式，解決複合圖形的面積問題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解決時間的乘、除問題，並應用在生活上。</w:t>
      </w:r>
    </w:p>
    <w:p>
      <w:pPr>
        <w:pStyle w:val="Normal"/>
        <w:numPr>
          <w:ilvl w:val="0"/>
          <w:numId w:val="2"/>
        </w:numPr>
        <w:snapToGrid w:val="false"/>
        <w:ind w:left="1003" w:hanging="75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能認識多位小數並繪製在數線上，並解決生活中多位小數的直式加、減問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widowControl/>
        <w:ind w:left="250" w:firstLine="23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■</w:t>
      </w:r>
      <w:r>
        <w:rPr>
          <w:rFonts w:ascii="標楷體" w:hAnsi="標楷體" w:cs="標楷體" w:eastAsia="標楷體"/>
          <w:color w:val="000000"/>
          <w:kern w:val="0"/>
          <w:sz w:val="24"/>
        </w:rPr>
        <w:t xml:space="preserve">學習領域課程課程架構： </w:t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color w:val="000000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0585</wp:posOffset>
                </wp:positionH>
                <wp:positionV relativeFrom="paragraph">
                  <wp:posOffset>223520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數和倍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擴分、約分和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分母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5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平行四邊形、三角形和梯形的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乘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7.6pt;width:553.9pt;height:378.8pt" coordorigin="1371,352" coordsize="11078,7576">
                <v:line id="shape_0" from="6821,5893" to="6821,7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7;top:5435;width:9202;height:1334">
                  <v:line id="shape_0" from="2397,6770" to="11599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5781" to="2397,6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4435;top:5545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70,5435" to="9470,6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0,5493" to="11600,6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81,3442" to="6781,4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37;top:1248;width:9525;height:995">
                  <v:line id="shape_0" from="2137,2244" to="11662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37;top:1248;width:9525;height:986">
                    <v:line id="shape_0" from="2137,1248" to="2137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1248" to="4335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2,1248" to="935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3,1248" to="11663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83;top:7401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52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352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3122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352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因數和倍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352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擴分、約分和通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4606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異分母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4605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四則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1;top:4605;width:247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5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平行四邊形、三角形和梯形的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1;top:4606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的乘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6;top:352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6;top:4606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1,1270" to="6781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67;top:4199;width:9222;height:394">
                  <v:line id="shape_0" from="2367,4202" to="11589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199" to="2367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4199" to="4435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0,4199" to="9470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0,4199" to="11590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ind w:left="530" w:hanging="280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4"/>
        </w:rPr>
        <w:t>彈性學習節數課程架構：﹙請依學校實際情形調整；應含國小</w:t>
      </w:r>
      <w:r>
        <w:rPr>
          <w:rFonts w:ascii="標楷體" w:hAnsi="標楷體" w:cs="標楷體" w:eastAsia="標楷體"/>
          <w:color w:val="000000"/>
          <w:kern w:val="0"/>
          <w:sz w:val="24"/>
        </w:rPr>
        <w:t>三</w:t>
      </w:r>
      <w:r>
        <w:rPr>
          <w:rFonts w:ascii="標楷體" w:hAnsi="標楷體" w:cs="標楷體" w:eastAsia="標楷體"/>
          <w:color w:val="000000"/>
          <w:kern w:val="0"/>
          <w:sz w:val="24"/>
        </w:rPr>
        <w:t>至六年級、國中八、九年級「國語文補強教學」，國小五、六年級「數學補強教學」，國小三至六年級「資訊教育」，國小</w:t>
      </w:r>
      <w:r>
        <w:rPr>
          <w:rFonts w:ascii="標楷體" w:hAnsi="標楷體" w:cs="標楷體" w:eastAsia="標楷體"/>
          <w:color w:val="000000"/>
          <w:kern w:val="0"/>
          <w:sz w:val="24"/>
        </w:rPr>
        <w:t>三</w:t>
      </w:r>
      <w:r>
        <w:rPr/>
        <w:t>至六年級「英語文」﹚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4"/>
        <w:gridCol w:w="1704"/>
        <w:gridCol w:w="2044"/>
        <w:gridCol w:w="2726"/>
        <w:gridCol w:w="1533"/>
        <w:gridCol w:w="1532"/>
        <w:gridCol w:w="2214"/>
        <w:gridCol w:w="752"/>
      </w:tblGrid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全校性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全年級活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校特色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習領域選修節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補救教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班級輔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生自我學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8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節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課程是否實施混齡教學：</w:t>
      </w:r>
      <w:r>
        <w:rPr>
          <w:rFonts w:ascii="標楷體" w:hAnsi="標楷體" w:cs="標楷體" w:eastAsia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是本計畫進行</w:t>
      </w:r>
      <w:r>
        <w:rPr>
          <w:rFonts w:eastAsia="標楷體" w:cs="標楷體" w:ascii="標楷體" w:hAnsi="標楷體"/>
          <w:sz w:val="24"/>
        </w:rPr>
        <w:t>____</w:t>
      </w:r>
      <w:r>
        <w:rPr>
          <w:rFonts w:ascii="標楷體" w:hAnsi="標楷體" w:cs="標楷體" w:eastAsia="標楷體"/>
          <w:sz w:val="24"/>
        </w:rPr>
        <w:t>年級及</w:t>
      </w:r>
      <w:r>
        <w:rPr>
          <w:rFonts w:eastAsia="標楷體" w:cs="標楷體" w:ascii="標楷體" w:hAnsi="標楷體"/>
          <w:sz w:val="24"/>
        </w:rPr>
        <w:t>_____</w:t>
      </w:r>
      <w:r>
        <w:rPr>
          <w:rFonts w:ascii="標楷體" w:hAnsi="標楷體" w:cs="標楷體" w:eastAsia="標楷體"/>
          <w:sz w:val="24"/>
        </w:rPr>
        <w:t>年級之混齡教學　■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ind w:left="49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五、</w:t>
      </w:r>
      <w:r>
        <w:rPr/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683"/>
        <w:gridCol w:w="8761"/>
        <w:gridCol w:w="565"/>
        <w:gridCol w:w="987"/>
        <w:gridCol w:w="976"/>
        <w:gridCol w:w="977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30</w:t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｜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BiauKai;Calibri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 w:cs="BiauKai;Calibri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BiauKai;Calibri" w:ascii="標楷體" w:hAnsi="標楷體"/>
                <w:color w:val="FF0000"/>
                <w:sz w:val="18"/>
                <w:szCs w:val="18"/>
              </w:rPr>
              <w:t>30</w:t>
            </w:r>
            <w:r>
              <w:rPr>
                <w:rFonts w:eastAsia="標楷體" w:cs="BiauKai;Calibri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BiauKai;Calibri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開學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和除法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乘數是三位數的乘法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乘數是三位數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熟練三位數乘以三位數，乘數不缺位的直式乘法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密室逃脫競賽，主辦單位運用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燈布置會場，每箱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，用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箱，共運用了幾個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燈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用乘數個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9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再用乘數十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最後用乘數百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合起來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744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並熟練四位數乘以三位數，乘數不缺位的直式乘法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動漫迷揪團到臺北參加動漫節活動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臺南到臺北的高鐵自由座單程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票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3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元，動漫迷訂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，共要付幾元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用乘數個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245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47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再用乘數十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245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3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最後用乘數百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245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合起來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332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並熟練三、四位數乘以三位數，乘數缺位的直式乘法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 xml:space="preserve">布題五：抽水機 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可排水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370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升，連續抽水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 xml:space="preserve">分鐘，共可排水幾公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升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用乘數個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370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48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再用乘數十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370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 最後用乘數百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370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4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合起來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548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末位是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並熟練被乘數、乘數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直式乘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五百元鈔票有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，共有幾元？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共有幾元？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共有幾元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說明整百乘以整十、整百、整千的直式乘法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倍就是被乘數後面加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倍就是被乘數後面加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；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倍就是被乘數後面加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6515</wp:posOffset>
                  </wp:positionV>
                  <wp:extent cx="1495425" cy="2857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杯子可裝水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毫升，同樣的杯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，共可裝水幾毫升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，用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去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7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，記作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7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：乘數末位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，只要將不是零的數字相乘，在得到的積後面補上乘數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即可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乘法和除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和除法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三位數除以三位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三位數除以三位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在情境中，解決三位數除以三位數的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頂帽子賣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元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元可以買幾頂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用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元來想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百元除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百元，看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÷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所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00÷2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二：自動化機器人把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8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枝鉛筆平分裝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盒，每盒最多可裝幾枝？還剩下幾枝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4×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7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8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7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在商的個位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餘數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四位數除以三位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四位數除以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三位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在具體情境中，解決四位數除以三位數，商是一位數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印表機列印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3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張姓名貼，共花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1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秒，平均列印一張姓名貼要花幾秒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演示歸納四位數除以三位數，商是一位數的除法直式計算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35×9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1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1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1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餘數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在具體情境中，解決四位數除以三位數，商是二位數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有一張長方形海報，面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18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平方公分，長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分，寬是幾公分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8×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1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餘數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個位的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放下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2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在商的個位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8×7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2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2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2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餘數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除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除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並熟練被除數、除數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整除的直式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有線電視每個月收費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元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元可收看幾個月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除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除數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用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來想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除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，看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除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商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說明：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除法教學：是讓學生理解被除數和除數，末幾位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個數相同時，可以先同時消除後再計算的簡便算法；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個數不相同時，則同時消去較少的個數來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並熟練被除數、除數末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有餘數的直式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高山茶行裡有綠茶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克，每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克裝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包，共可裝滿幾包？還剩下幾公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被除數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除數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用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來想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看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看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3÷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7…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剩下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百。可裝滿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包，還剩下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名稱：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001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的妙數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目標：熟練除數為一、二、三、四位數的除法計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全班分成若干組，每組不超過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人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請每一組小朋友任意選定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個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位數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將上一步驟選定的三位數重複寫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次，使該數成為六位數。（如：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23123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）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請小朋友檢查此六位數是否能被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或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001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整除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乘法和除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中圓體a..;Andale Sans UI" w:eastAsia="標楷體"/>
                <w:b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華康中圓體a..;Andale Sans UI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b/>
                <w:kern w:val="0"/>
                <w:sz w:val="20"/>
                <w:szCs w:val="20"/>
              </w:rPr>
              <w:t>因數和倍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整除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了解整除的意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透過剛好分完來理解整除的意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岱鋼把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個杯子平分在盒子裡，每盒杯子數量一樣多，且全部分完，可以怎麼分？有幾種分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指導兒童除數從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開始找，所得的商是整數，且沒有餘數的分法，才能將杯子“平分”到盒子裡，每盒裝的一樣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哪些數可以被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整除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指導兒童將每個數分別除以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得商是整數，餘數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就可以被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整除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因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排出長方形並能記錄進而了解因數的意義及找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法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用正方形紙卡排成長方形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布題：用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張小正方形紙卡排長方形。可以排成怎樣的長方形？（拿出附件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P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做做看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依序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行，可排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行；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行，可排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行……每行排的張數一樣多，沒有剩下的排法，就可以排成長方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教師說明：像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÷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÷2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÷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÷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的算式中，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都能整除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，所以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都叫作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的因數。因數中，最小的是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，最大的是本身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由整除找出所有因數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布題：用除法或乘法算式分別找出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的所有因數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教師指導兒童利用整除解題，在整除的除法算式中，除數和商都是被除數的因數；在乘法算式中，被乘數和乘數都是積的因數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布題四：有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個梨子，平分成幾盒時，可以使每盒的梨子個數一樣多，又剛好分完？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個梨子能被盒數整除時，每盒的個數會一樣多，且剛好分完。所以找出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的因數，就知道能平分成幾盒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公因數和最大公因數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中圓體a..;Andale Sans UI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color w:val="000000"/>
                <w:sz w:val="20"/>
                <w:szCs w:val="20"/>
              </w:rPr>
              <w:t>】了解公因數和最大公因數的意義、找法及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能從兩個整數的所有因數，找出相同的因數，並命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各有哪些因數？有哪些因數是共同的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先分別找出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因數，再把相同的因數圈起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說明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共同的因數，叫作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公因數。公因數中，最小的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公因數有哪些？最大公因數是多少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先用列舉法找出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所有的因數，再圈出兩數的公因數，並從公因數中找出最大的數，就是兩數的最大公因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個梨子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個蘋果平分放在盒子裡，每盒的梨子一樣多，每盒的蘋果也一樣多，全部分完，有哪幾種分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水果數量能被盒數整除時，每盒裝的數量會一樣多。用列舉法找出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所有的因數，再圈出兩數的公因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因數和倍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b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華康中圓體a..;Andale Sans UI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b/>
                <w:kern w:val="0"/>
                <w:sz w:val="20"/>
                <w:szCs w:val="20"/>
              </w:rPr>
              <w:t>因數和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了解倍數的意義及找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從倍的意義了解倍數的意義及倍數有無限多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超商集點換模型車，每輛汽車有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個輪子。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輛汽車共有幾個輪子？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輛呢？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輛呢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除了有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還有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8……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所以一個數的倍數有無限多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由整除了解因數和倍數的關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三：從下面各數中找出答案。哪些數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？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又是哪些數的因數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573405" cy="1797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利用乘法算式，積是被乘數的倍數，依序將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乘以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倍……找出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；利用整除的除法算式，除數是被除數的因數，找出能被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整除的數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就是這些數的因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公倍數和最小公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了解公倍數和最小公倍數的意義、找法及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公倍數的命名及找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在數線上找出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，並把共同的倍數圈起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1693545" cy="3632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7" r="-1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先找出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，再將共同的倍數圈起來。兩數共同的倍數就是這兩數的公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在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×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公倍數，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×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公倍數中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像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×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公倍數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×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公倍數。所以兩數相乘的積也會是這兩數的公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倍數的應用</w:t>
            </w:r>
            <w:r>
              <w:rPr>
                <w:rFonts w:ascii="華康中圓體a..;Andale Sans UI" w:hAnsi="華康中圓體a..;Andale Sans UI" w:cs="華康中圓體a..;Andale Sans UI" w:eastAsia="華康中圓體a..;Andale Sans UI"/>
                <w:kern w:val="0"/>
                <w:sz w:val="20"/>
                <w:szCs w:val="20"/>
              </w:rPr>
              <w:t>―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找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判別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運用方法判別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都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。說說看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說明：一個整數的個位數字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這個就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哪些數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？哪些數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說明：一個整數的個位數字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就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；一個整數的個位數字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，就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47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82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都是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倍數，這些數都能被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整除嗎？把每個整數的各個數字加起來所得的和，都能被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整除嗎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一個整數的各個數字的和，能被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整除時，就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名稱：找出所有的因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目標：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從找整數的因數過程中，加深對因數的體認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訓練對數字加減的反應與敏感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玩法：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全班學生每兩人分成一組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請每組小朋友的其中一人先任意找一個正整數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兩人先把這個整數全部的因數找出來，再由兩人輪流減去它的因數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數字越減越小，但不能減為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看看輪到哪一個人可以減為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，表示獲勝；另一個人則判定為輸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因數和倍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>
          <w:trHeight w:val="1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S-3-02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-s-0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度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-s-0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-s-0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認識線對稱，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簡單平面圖形的線對稱性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C-C-8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b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華康中圓體e..;華康中圓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b/>
                <w:kern w:val="0"/>
                <w:sz w:val="20"/>
                <w:szCs w:val="20"/>
              </w:rPr>
              <w:t>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認識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透過圍圖形的邊數認識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拿出附件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P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P11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的扣條排排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教師指導兒童點數圖形的邊、角及頂點個數，並依個數說出多邊形名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看圖完成下表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487045" cy="2159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像三角形、四邊形、五邊形……這些有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以上（包含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）的圖形，都叫作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正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認識正多邊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複習正三角形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下面哪一個圖形的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一樣長，且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角一樣大？說說看，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用圓規或尺檢查三角形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及用量角器量角或描下角來比，發現三角形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③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一樣長，且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角一樣大，像這樣的三角形以前我們稱呼「正三角形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複習正方形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下面哪一個圖形的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一樣長，且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角一樣大？說說看，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用圓規或尺檢查四邊形的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，用量角器量角或描下角來比比看，發現四邊形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⑧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邊一樣長，且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個角一樣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認識正多邊形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教師揭示正三角形、正方形、正五邊形、正六邊形的圖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教師說明：一個多邊形，如果每個邊一樣長，且每個角也一樣大，就叫作正多邊形。如：正三角形、正方形、正五邊形、正六邊形…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三角形邊長的性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認識三角形中，任意兩邊和大於第三邊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能透過操作體驗，理解三角形任意兩邊和大於第三邊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拿出附件第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P13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P17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的紙條排排看，哪一組能排成三角形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教師指導兒童任意兩邊長度的和大於第三邊長度，就能排成三角形，兩短邊長度的和小於或等於第三邊長度，就無法排成三角形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認識三角形的對邊和對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能透過操作體驗三角形的對邊和對角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量量看，下面三角形的角度和邊長各是多少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指導兒童實際操作理解線段甲乙和∠丙相對，以此類推；∠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和線斷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AC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相對，以此類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多邊形內各角的和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多邊形內各角的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實測三角板的內角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拿出附件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P19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三角形，做做看。利用量角器量量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實際測量發現三角形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內角的和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正多邊形內每個角的角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求正多邊形內每個角的角度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正方形內每個角是幾度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正方形內各角的和：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80×2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（度），每個角的角度是：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60÷4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（度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多邊形內各角和的應用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】多邊形內各角和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利用多邊形內各角的和算出未知的角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華康中圓體e..;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布題：算算看，求出下面各圖形（　）裡的角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287655" cy="1758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251460" cy="1549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  <w:szCs w:val="20"/>
              </w:rPr>
              <w:t>教師指導兒童利用多邊形內各角的和解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多邊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....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標楷體" w:cs="南一.....;新細明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南一....;新細明體" w:ascii="標楷體" w:hAnsi="標楷體"/>
                <w:kern w:val="0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南一....;新細明體" w:ascii="標楷體" w:hAnsi="標楷體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>能用通分作簡單異分母分數的比較與加減。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....;新細明體" w:ascii="標楷體" w:hAnsi="標楷體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擴分、約分和通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擴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擴分的意義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理解擴分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把一張紙平分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，塗色的部分是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張，如右圖。「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」會和哪些分數相等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403225" cy="2336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把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中的每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各平分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小份，共分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小份，塗色部分是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把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中的每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各平分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小份，共分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小份，塗色部分是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說明：把分子和分母同乘以一個比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大的整數，會得到一個和原分數相等的分數，這種方法叫作擴分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約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約分的意義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理解約分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慶生會上，梅西把一條乳酪蛋糕平分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片，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條蛋糕也可說是幾條蛋糕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把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片中的每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片併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，共併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，塗色部分是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條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把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片中的每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片併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，共併成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份，塗色部分是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條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說明：把分子和分母同除以一個比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大的公因數，會得到一個和原分數相等的分數，這種方法叫作約分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用約分找出等值分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布題：用約分寫出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的三個等值分數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教師指導兒童先找出分子和分母的公因數，再找出三個比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大的公因數；將分子和分母同時除以這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個公因數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通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】通分的意義</w:t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了解通分的意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華康中圓體a..;Andale Sans U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布題：</w:t>
            </w:r>
            <w:r>
              <w:rPr>
                <w:rFonts w:eastAsia="標楷體" w:cs="華康中圓體a..;Andale Sans UI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盒餅乾有</w:t>
            </w:r>
            <w:r>
              <w:rPr>
                <w:rFonts w:eastAsia="標楷體" w:cs="華康中圓體a..;Andale Sans UI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個，柯比分到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盒餅乾，柯南分到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盒餅乾，他們分到的餅乾一樣多嗎？想想看，該怎麼做？</w:t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用擴分或約分，把不同的分母化成相同的分母，讓平分後的每份一樣多再比較。</w:t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Andale Sans U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  <w:t>教師說明：利用擴分或約分，把不同分母的分數化成相同分母的分數，叫作通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擴分、約分和通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....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標楷體" w:cs="南一.....;新細明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南一....;新細明體" w:ascii="標楷體" w:hAnsi="標楷體"/>
                <w:kern w:val="0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南一....;新細明體" w:ascii="標楷體" w:hAnsi="標楷體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>能用通分作簡單異分母分數的比較與加減。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....;新細明體" w:ascii="標楷體" w:hAnsi="標楷體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南一....;新細明體" w:eastAsia="標楷體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;新細明體"/>
                <w:kern w:val="0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南一;新細明體" w:eastAsia="標楷體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擴分、約分和通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異分母分數的大小比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異分母分數的大小比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通分成同分母的方法，解決異分母分數的大小比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有兩杯一樣多的果汁，敬騰喝了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杯，安東喝了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杯，誰喝的果汁比較多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指導兒童運用通分解題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倍數，把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擴分成分母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分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分子的分數比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兩條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的緞帶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平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，哥哥用掉其中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；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平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，弟弟用掉其中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，誰用掉的緞帶比較長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緞帶平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，每段是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緞帶平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，每段是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，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比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長，所以弟弟用掉的比較長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歸納說明，當分子一樣大時，分母越小，則分數越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製分數的數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繪製分數的數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單位，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間，標示有分數的數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在方格紙上，以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刻度單位，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間，標示有分數的數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461645" cy="1606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畫一條直線，並標示出箭頭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位置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466090" cy="1606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格的長表示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格就是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格就是…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單位，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間，標示有分數的數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：在空白紙上，以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刻度單位，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間，標示有分數的數線。說說看，怎麼做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畫一條直線，並標示出箭頭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位置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線上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始，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的長度表示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表示</w:t>
            </w:r>
            <w:r>
              <w:rPr>
                <w:rFonts w:ascii="標楷體" w:hAnsi="標楷體" w:cs="華康中圓體a..;Andale Sans UI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表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再依序標示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華康中圓體a..;Andale Sans UI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華康中圓體a..;Andale Sans UI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名稱：走迷宮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目標：能比較分數與其等值分數的大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全班學生每三人（或三人以上）分成一組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教師事先製作迷宮圖，如下圖。（僅供參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發給每一組小朋友一張迷宮圖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前進規則：在迷宮圖中，要前進下一格時，必須找到比本格分數大的才能准許往前；如果是下一格和本格的分數大小一樣，或下一格比本格分數小的情形，都不能前進。</w:t>
            </w: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  <w:t>(5)</w:t>
            </w:r>
            <w:r>
              <w:rPr>
                <w:rFonts w:ascii="標楷體" w:hAnsi="標楷體" w:cs="Arial Unicode MS" w:eastAsia="標楷體"/>
                <w:color w:val="00B050"/>
                <w:sz w:val="20"/>
                <w:szCs w:val="20"/>
              </w:rPr>
              <w:t>比比看，哪一組能在最短的時間內，找出正確的路線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擴分、約分和通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5-s-04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結：</w:t>
            </w:r>
          </w:p>
          <w:p>
            <w:pPr>
              <w:pStyle w:val="Pa4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8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對稱圖形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認識線對稱圖形及對稱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認識線對稱圖形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透過圖卡的觀察，說出左右或上下全等的特徵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說說看，這三張圖有什麼共同的特徵？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6040</wp:posOffset>
                  </wp:positionV>
                  <wp:extent cx="895350" cy="638175"/>
                  <wp:effectExtent l="0" t="0" r="0" b="0"/>
                  <wp:wrapTopAndBottom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這三張圖都有兩個全等的部分。圖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、圖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的左右有兩個全等的部分，圖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的上下有兩個全等的部分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透過鏡射的遊戲，察覺生活中與線對稱相關的物件或建築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叮叮和噹噹在玩鏡子遊戲。鏡子反射出來的圖形和原來圖形完全一樣嗎？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將鏡子擺在圖形的正中央，就能反射出另一半圖形，呈現和原來一樣的圖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中明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】認識對稱軸並數出對稱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透過摺紙的活動，認識對稱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立仁、慧君和信廷在玩摺紙遊戲。要怎麼摺，摺線兩側的圖形可以完全疊合？（拿出附件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P2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P2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圖卡做做看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實際操作解題，春、花、蝙蝠和螃蟹左右對摺可以使圖形完全疊合。雪花上下或左右對摺都可以使圖形完全疊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說明：像這樣對摺時，摺線兩側可以完全疊合的圖形，叫作線對稱圖形，這條摺線叫作對稱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數出線對稱圖形有幾條對稱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拿出附件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P27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圖卡摺摺看，並數一數，這些圖卡各有幾條對稱軸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實際操作解題，正方形有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條對稱軸。長方形有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條對稱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5-s-04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結：</w:t>
            </w:r>
          </w:p>
          <w:p>
            <w:pPr>
              <w:pStyle w:val="Pa4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-C-8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中圓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華康中圓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華康中圓體" w:eastAsia="標楷體"/>
                <w:b/>
                <w:sz w:val="20"/>
                <w:szCs w:val="20"/>
              </w:rPr>
              <w:t>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認識對稱點、對稱邊和對稱角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ascii="標楷體" w:hAnsi="標楷體" w:cs="華康中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】認識對稱點、對稱邊和對稱角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藉由完全疊合的活動，察覺對稱點、對稱邊和對稱角的關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布題：下面是一個線對稱圖形。拿出附件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P29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的圖卡，以線段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AD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為對稱軸摺摺看，你發現了什麼？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drawing>
                <wp:inline distT="0" distB="0" distL="0" distR="0">
                  <wp:extent cx="438150" cy="3765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透過對稱軸的摺疊，來發現可疊合的圖形中，會找到相疊合的點、邊和角，命名為對稱點、對稱邊和對稱角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實測對稱點到對稱軸的距離，檢驗連接對稱點的線段與對稱軸的關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布題：下圖是一個線對稱圖形。對稱軸是哪一條線段？點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的對稱點是哪一個點？點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的對稱點是哪一個點？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drawing>
                <wp:inline distT="0" distB="0" distL="0" distR="0">
                  <wp:extent cx="393700" cy="3943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線段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AD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能將圖形分成左右兩側全等，即為對稱軸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點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的對稱點是點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，點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的對稱點是點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畫出線對稱圖形、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剪出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ascii="標楷體" w:hAnsi="標楷體" w:cs="華康中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】畫出、剪出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利用方格板畫出對稱圖形的方法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布題：下圖是一個未畫完的線對稱圖形，以虛線為對稱軸，畫出線對稱圖形的另一半。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drawing>
                <wp:inline distT="0" distB="0" distL="0" distR="0">
                  <wp:extent cx="393700" cy="3879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觀察左半部的圖形對應到右半部，和對稱軸的距離、格數都要相同，才能完全疊合，成為線對稱圖形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布題：右圖是以虛線為對稱軸的半棵聖誕樹。要怎樣才能畫出一棵完整的聖誕樹？畫畫看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可以在對稱軸的另一邊找到對稱點，並把對稱點連起來，就可以畫出另一半的聖誕樹圖形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能透過剪紙，製作出線對稱圖形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布題：中國字有許多對稱的字，你能想出哪些對稱的字？拿出附件</w:t>
            </w:r>
            <w:r>
              <w:rPr>
                <w:rFonts w:eastAsia="標楷體" w:cs="華康中圓體" w:ascii="標楷體" w:hAnsi="標楷體"/>
                <w:sz w:val="20"/>
                <w:szCs w:val="20"/>
              </w:rPr>
              <w:t>P29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的色紙，剪出一個對稱的字。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教師指導兒童實際操作解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名稱：探訪美麗校園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目標：察覺生活中與線對稱相關的物件或建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材料準備：照相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玩法：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各組到校園尋找美麗的建築，找個適當的角度，拍下對稱圖形的建築（角度不同會有不同的視覺感受）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上課討論拍照結果，並找出對稱軸。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作品（對稱圖形）最多者為優勝組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期中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S-3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color w:val="FF00FF"/>
                <w:sz w:val="20"/>
              </w:rPr>
              <w:t>評量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】數字卡的乘、除法遊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透過數字卡，解決乘、除的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利用課本布題，引導學生思考兩個三位數相乘要最大，就要找出兩個最大的三位數，因為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最大，所以要先選出放在百位，之後再判斷十位和個位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透過課本布題，引導學生思考兩個三位數相除，商要最大，就必須找出最大的三位數和最小的三位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指導學生熟練整數乘、除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】五角大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判斷線對稱圖形有幾條對稱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利用課本布題，引導學生判斷五角大廈中的中央廣場屬於正五邊形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複習線對稱圖形及正多邊形的對稱軸數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】永遠的贏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遊戲中找出因數或倍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利用課本布題，引導學生能熟練找出因數和倍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可提示學生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是所有數的最小因數，因此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的數字卡是遊戲的勝負關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】走迷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利用等值分數找出答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利用課本布題，引導學生利用擴分或約分來找出等值分數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複習擴分和約分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】奇妙的界線、抓住基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利用等值分數進行異分母分數的大小比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根據課本布題，引導學生先找出圖形的對稱軸，再依照方格，試著畫出對稱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透過基測類似題，引導學生先找出圖形的對稱軸，再判斷對稱軸兩側是否能完全疊合解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異分母分數的加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異分母分數的加法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異分母分數的加法</w:t>
            </w:r>
          </w:p>
          <w:p>
            <w:pPr>
              <w:pStyle w:val="Pa1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用通分做異分母分數的加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有兩個一樣大的月餅，嫦娥吃了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，后羿吃了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，兩人共吃了幾個月餅？把做法用算式記下來。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指導兒童先將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通分成分母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分數，再計算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。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紙藤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捆長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公分，姐姐做花瓶用掉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捆，做花籃用掉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捆，姐姐共用掉幾捆紙藤？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指導兒童兩種做法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最小公倍數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分母通分成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再計算。或是先將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約分後再相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含有帶分數的加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阿西買了兩個西瓜，方形西瓜重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公斤，圓形西瓜重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公斤，這兩個西瓜共重幾公斤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做法，方法一：將帶分數化成假分數，並通分成分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分數，再計算。方法二：將假分數化成帶分數，並通分成分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分數，再計算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異分母分數的減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異分母分數的減法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用通分做異分母分數的減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晨跑活動進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分鐘後，小育跑了公里，小鐵跑了公里，小鐵比</w:t>
            </w:r>
          </w:p>
          <w:p>
            <w:pPr>
              <w:pStyle w:val="Pa1"/>
              <w:snapToGrid w:val="false"/>
              <w:spacing w:lineRule="auto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小育少跑幾公里？把做法用算式記下來。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指導兒童把減掉，先通分成分母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分數，再計算，－＝－＝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含有帶分數的減法</w:t>
            </w:r>
          </w:p>
          <w:p>
            <w:pPr>
              <w:pStyle w:val="Pa1"/>
              <w:snapToGrid w:val="false"/>
              <w:spacing w:lineRule="auto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哥哥有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包餅乾，妹妹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包餅乾，兄妹兩人相差幾包餅乾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指導兒童做法，方法一：將帶分數化成假分數，並通分成分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分數，再計算。方法二：將假分數化成帶分數，並通分成分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分數，再計算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異分母分數的加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華康中圓體a..;Andale Sans UI" w:eastAsia="標楷體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中圓體a..;Andale Sans UI"/>
                <w:kern w:val="0"/>
                <w:sz w:val="20"/>
                <w:szCs w:val="20"/>
              </w:rPr>
            </w:pPr>
            <w:r>
              <w:rPr>
                <w:rFonts w:eastAsia="標楷體" w:cs="華康中圓體a..;Andale Sans U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異分母分數的加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分數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分數的應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利用線段圖理解語意結構解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布題：有一卷鐵絲，爸爸修理家具用掉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公尺後剩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公尺。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這卷鐵絲原長幾公尺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1077595" cy="3562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透過線段圖理解題意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，再計算，剩下的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公尺，再加上用掉的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公尺，就是鐵絲原來的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整數除法用分數表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布題：甲數等於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8÷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，乙數等於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5÷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，甲、乙兩數的和是多少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指導兒童先將整數除以整數的商用分數來表示，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8÷3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5÷4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，再將分母相乘，通分成分母為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的分數，最後再計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名稱：金字塔遊戲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目標：透過遊戲的方式，熟練異分母分數的加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說明金字塔中的任一格分數都是下一層左右兩邊的分數的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例：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14"/>
                <w:szCs w:val="20"/>
              </w:rPr>
              <w:t>＋＝＋＝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，並將結果填入表格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drawing>
                <wp:inline distT="0" distB="0" distL="0" distR="0">
                  <wp:extent cx="1518285" cy="5816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請學生填滿上面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個金字塔中的空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備註：可以請學生互相出類似「金字塔」的問題考考同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異分母分數的加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02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02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spacing w:lineRule="exact" w:line="26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0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熟練整數四則混合計算。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 xml:space="preserve"> </w:t>
            </w:r>
          </w:p>
          <w:p>
            <w:pPr>
              <w:pStyle w:val="Pa1"/>
              <w:spacing w:lineRule="exact" w:line="26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理解乘法對加法的分配律，並運用於簡化計算。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 xml:space="preserve"> 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a-02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spacing w:lineRule="exact" w:line="26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a-0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運用消費知能選購合適的物品。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85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w w:val="85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w w:val="85"/>
                <w:sz w:val="20"/>
                <w:szCs w:val="20"/>
              </w:rPr>
              <w:t>整數四則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】乘除和連除的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乘除的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盒糖有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顆，傑克買了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盒糖，平分給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小孩，每個小孩可以分到幾顆？․教師指導兒童利用四則計算的規則解決問題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由上一題的算式中，你發現了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5×7÷5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」和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5÷5×7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」的答案一樣。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乘除混合的算式中，先乘再除與先除再乘的結果相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連除的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大樂天雜貨店裡有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72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牛奶糖，每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裝成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包，每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包裝成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袋共可裝成幾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教師指導兒童利用四則計算的規則解決問題，方法一：由左而右計算，寫出逐次減項的答案並記錄下來。方法二：列出有括號的算式，先算出括號內算式的答案，再計算。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連除算式中，連除兩數與除以連除兩數的乘積，所得的結果都相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】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加減混合的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小昌買了一雙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7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的手套、一頂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55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的帽子和一件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63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的襯衫，打折後便宜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45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，小昌買這三樣東西共花了幾元？․將買手套、帽子和襯衫的錢相加後，減掉便宜的錢，列成一式，由左而右計算，寫出逐次減項的答案，並記錄下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乘除混合的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盒奶油球有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顆，將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盒奶油球重新分裝成每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顆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包，再平分給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家店，每家店可分得幾包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先算出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盒有幾顆奶油球，再算出可分成幾包，再算出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家店可分得幾包，列成一式，由左而右計算，寫出逐次減項的答案，並記錄下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四則混合的多步驟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小寶花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88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買了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貝果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條全麥土司，已知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貝果賣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條全麥土司賣幾元？․先將小寶花的錢減去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貝果的錢數，剩下的錢再平分成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份，就是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條全麥土司的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】乘法對加減法的分配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能理解乘法對加法的分配律，並應用於簡化計算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束花有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朵紅花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朵黃花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束共有幾朵花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教師引導兒童解題並說明，兩個算式的答案一樣，可記成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×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×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＝（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）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×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或（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）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×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×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×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能理解乘法對減法的分配律，並應用於簡化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每枝自動鉛筆賣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元，哥哥買了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枝，妹妹買了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枝，哥哥比妹妹多花了幾元？․兒童分組討論、發表，可以記成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×1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×6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×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（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）或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×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（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）＝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×1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5×6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透過情境讓學生了解乘法對減法的分配律，（甲－乙）</w:t>
            </w:r>
            <w:r>
              <w:rPr>
                <w:rFonts w:eastAsia="標楷體" w:cs="南一新特明體;新細明體" w:ascii="標楷體" w:hAnsi="標楷體"/>
                <w:w w:val="82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丙＝甲</w:t>
            </w:r>
            <w:r>
              <w:rPr>
                <w:rFonts w:eastAsia="標楷體" w:cs="南一新特明體;新細明體" w:ascii="標楷體" w:hAnsi="標楷體"/>
                <w:w w:val="82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丙－乙</w:t>
            </w:r>
            <w:r>
              <w:rPr>
                <w:rFonts w:eastAsia="標楷體" w:cs="南一新特明體;新細明體" w:ascii="標楷體" w:hAnsi="標楷體"/>
                <w:w w:val="82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丙；甲</w:t>
            </w:r>
            <w:r>
              <w:rPr>
                <w:rFonts w:eastAsia="標楷體" w:cs="南一新特明體;新細明體" w:ascii="標楷體" w:hAnsi="標楷體"/>
                <w:w w:val="82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（乙－丙）＝甲</w:t>
            </w:r>
            <w:r>
              <w:rPr>
                <w:rFonts w:eastAsia="標楷體" w:cs="南一新特明體;新細明體" w:ascii="標楷體" w:hAnsi="標楷體"/>
                <w:w w:val="82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乙－甲</w:t>
            </w:r>
            <w:r>
              <w:rPr>
                <w:rFonts w:eastAsia="標楷體" w:cs="南一新特明體;新細明體" w:ascii="標楷體" w:hAnsi="標楷體"/>
                <w:w w:val="82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w w:val="82"/>
                <w:kern w:val="0"/>
                <w:sz w:val="20"/>
                <w:szCs w:val="20"/>
              </w:rPr>
              <w:t>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】整數的簡化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運用交換律、結合律、分配律等，做整數四則的簡化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布題：算算看，「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9999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999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」的答案是多少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教師說明解法，把四個數都先看成整十、整百、整千、整萬。列出算式後，先將整十、整百、整千、整萬相加，再減去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個</w:t>
            </w:r>
            <w:r>
              <w:rPr>
                <w:rFonts w:eastAsia="標楷體" w:cs="南一新特明體;新細明體" w:ascii="標楷體" w:hAnsi="標楷體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w w:val="8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B050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w w:val="85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名稱：看誰算得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w w:val="85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目標：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理解並運用加法的結合律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理解並運用乘法對加法的分配律，正確算出算式答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材料準備：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將全班分為若干組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教師宣讀預先準備的試題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發給每組學生一張試卷紙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各組學生共同討論並在試卷紙上記錄算式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依序一組上臺報告一題的解法過程與想法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其餘各組提出問題與不同解法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全班共同票選出每一題最好的解法。</w:t>
            </w:r>
            <w:r>
              <w:rPr>
                <w:rFonts w:eastAsia="標楷體" w:cs="南一新特明體;新細明體" w:ascii="標楷體" w:hAnsi="標楷體"/>
                <w:color w:val="00B050"/>
                <w:w w:val="85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南一新特明體;新細明體" w:eastAsia="標楷體"/>
                <w:color w:val="00B050"/>
                <w:w w:val="85"/>
                <w:kern w:val="0"/>
                <w:sz w:val="20"/>
                <w:szCs w:val="20"/>
              </w:rPr>
              <w:t>各組互相出題練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整數四則計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N-3-22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(S-3-06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5-n-18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5-s-05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華康標黑體" w:eastAsia="標楷體"/>
                <w:b/>
                <w:kern w:val="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平行四邊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華康中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平行四邊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認識平行四邊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下面是一個平行四邊形。（配合附件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P4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把藍線當作平行四邊形的底，垂直於底（或底的延長線）到對邊的紅線，就是平行四邊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平行四邊形的面積是幾平方公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平行四邊形的面積可以用切割後拼成的長方形面積來算，長方形面積＝長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寬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畫出平行四邊形的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要怎麼畫出平行四邊形的高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平行四邊形的一邊當作底，畫出垂直於底到對邊的直線，連接底邊到對邊的垂直線，就是平行四邊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三角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三角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用平行四邊形面積的求法算出三角形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下面是一個三角形。（配合附件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P4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403225" cy="3206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在方格紙上指著三角形說明：把藍線當作三角形的底，從頂點垂直到底的紅線，就是三角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三角形的面積和平行四邊形的面積有什麼關係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因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全等的三角形拼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平行四邊形，所以三角形的面積是平行四邊形的一半。三角形的面積＝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÷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畫出三角形的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要怎麼畫出三角形的高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三角形的一邊當作底，再畫一條從頂點垂直於底邊的直線，連接頂點到底邊的垂直線，就是三角形的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梯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梯形的面積和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平行四邊形面積的求法算出梯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下面是一個梯形。（配合附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4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464185" cy="3492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在方格紙上指著梯形說明：梯形中兩條平行的對邊，若其中一條稱為上底，另一條則稱為下底，同時垂直上下底的線段稱為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平行四邊形的面積和原梯形的面積有什麼關係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因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全等的梯形拼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的平行四邊形，所以梯形的面積是平行四邊形的一半。梯形面積＝平行四邊形面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要怎麼畫出梯形的高？․找出梯形的上底和下底，再畫一條同時垂直於梯形上下底的直線，連接上底和下底的垂直線，就是梯形的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平行四邊形、三角形和梯形的面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N-3-22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(S-3-06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 xml:space="preserve">5-n-18 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5-s-05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華康標黑體" w:eastAsia="標楷體"/>
                <w:b/>
                <w:kern w:val="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面積的變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華康中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面積的變化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等積異形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下面都是平行四邊形，看圖完成表格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11250" cy="2171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底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高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所以面積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×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（平方公分）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說明：不同的平行四邊形，當底和高相等時，面積也相等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等底或等高的平行四邊形和三角形面積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下面都是平行四邊形。ㄅ、ㄆ兩個平行四邊形的底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ㄆ的高是ㄅ的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ㄆ的面積是ㄅ的（　　）倍。ㄇ、ㄈ兩個平行四邊形的高都是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，ㄈ的底是ㄇ的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ㄈ的面積是ㄇ的（　　）倍。平行四邊形的面積和底、高的變化有什麼關係？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66800" cy="4216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當底相等時，高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。當高相等時，底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兒童發現：當平行四邊形的底不變時，高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；當高不變時，底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，面積也變為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倍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面積公式的應用</w:t>
            </w:r>
          </w:p>
          <w:p>
            <w:pPr>
              <w:pStyle w:val="Pa1"/>
              <w:snapToGrid w:val="false"/>
              <w:spacing w:lineRule="exact" w:line="26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面積公式的應用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(1)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合圖形面積的合成、分解與求法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圖片綠色部分的面積是幾平方公分？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08965" cy="3765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兒童能利用切割、扣除或填補法來計算複合圖形的面積。方法一：把四邊形的面積看成兩個三角形的面積相加。方法二：用填補法，把四邊形的面積看成是一個梯形的面積扣除左上角三角形的面積。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】面積公式的應用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合圖形面積的合成、分解與求法</w:t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在一塊梯形的土地上，開闢一條平行四邊形的道路，其餘的部分種花，如右圖，種花的面積是幾平方公尺？（配合附件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P49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341630" cy="4114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南一新特明體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兒童利用扣除法或平移法來計算有一條道路的圖形面積。方法一：先將圖形看成一個梯形，再減去一個平行四邊形。方法二：先將圖形平移合併成梯形，再用梯形面積公式來解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平行四邊形、三角形和梯形的面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黑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標黑體;新細明體"/>
                <w:kern w:val="0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南一標黑體;新細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標黑體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的乘除</w:t>
            </w:r>
          </w:p>
          <w:p>
            <w:pPr>
              <w:pStyle w:val="Pa1"/>
              <w:spacing w:lineRule="exact" w:line="26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時間的乘法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分和秒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和秒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老唐買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橘色小鴨，將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橘色小鴨充滿氣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秒，連續將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橘色小鴨充滿氣需要幾分幾秒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先計算後，再將時間換算成複名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街頭藝人演唱一首歌曲長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秒，應觀眾要求連續演唱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，共演唱了幾分幾秒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分、秒二階的時間乘法計算，先算秒，再算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說明計算時，先將被乘數的「分」和「秒」分別去乘以乘數，所得的積依照「分」和「秒」時間的單位換算後，再進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日、時、分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時和分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瓦斯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次能燉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盅盅補湯，需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。用同一臺瓦斯爐連續燉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盅補湯，共需要幾小時幾分鐘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先算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盅要燉幾次，再用時間乘法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372745" cy="327660"/>
                  <wp:effectExtent l="0" t="0" r="0" b="0"/>
                  <wp:wrapTopAndBottom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日和時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一臺巡邏機器人進行社區巡邏，巡邏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周平均需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，這臺巡邏機器人巡邏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周共需幾日幾小時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日、時二階的時間乘法計算，先算時，再算日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時間的除法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時、分、秒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和秒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小可裝飾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薑餅屋花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秒，平均裝飾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薑餅屋需要幾分幾秒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解法，方法一：先將時間換算成單名數，再計算。方法二：用二階時間除法直式計算，先算分，再算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時和分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一組道路養護隊進行道路維護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里花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，平均維護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里需要幾小時幾分鐘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解法，方法一：先將時間換算成單名數，再計算。方法二：用二階時間除法直式計算，先算時，再算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時間的乘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黑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標黑體;新細明體"/>
                <w:kern w:val="0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南一標黑體;新細明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南一標黑體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的乘除</w:t>
            </w:r>
          </w:p>
          <w:p>
            <w:pPr>
              <w:pStyle w:val="Pa1"/>
              <w:spacing w:lineRule="exact" w:line="28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時間的除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日、時、分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日和時的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阿貴家祖傳的魚乾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步驟製作，需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才能完成，平均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步驟需要幾日幾小時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解法，方法一：先將時間換算成單名數，再計算。方法二：用二階時間除法直式計算，先算日，再算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時間量除以時間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氣象衛星繞地球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圈約需要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，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約可繞地球幾圈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解法，先將時間換算成單名數，被除數和除數要化成同階單位，再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時間的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】時間的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時間的乘除混合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田中每星期到體育館打桌球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次，每次打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，將太每星期到體育館打桌球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次，每次打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分鐘，誰每星期花比較多的時間打桌球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解法，化成同單位時間後用乘法算出每人每星期打桌球所花的時間，最後比較時間大小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名稱：用時間說故事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目標：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做日和時、分和秒、時和分的換算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練習時間的計算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練習資料整理與記錄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為分母來表徵不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數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玩法：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將全班分成若干組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給每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名片紙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限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分鐘，請各組在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名片紙上寫上不同的時刻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請各組將這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寫上不同時刻的名片紙投入到講桌上的抽獎箱內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依序讓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組學生各推派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位代表，抽出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張名片紙來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兩人同時宣讀並亮出名片上的時間，各組同學同時算出兩時刻之間的時間來，記錄在紀錄紙上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各組需將求得的時間分別化作幾時幾分幾秒、幾小時、幾分、和幾秒的形式後記錄在紀錄紙上（不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部分用分數表示）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全班評選出最快且正確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組，給予獎勵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全班評選出記錄最完整美觀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組，給予獎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時間的乘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性別平等教育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標黑體a..;Arial Unicode MS"/>
                <w:sz w:val="20"/>
                <w:szCs w:val="20"/>
              </w:rPr>
            </w:pPr>
            <w:r>
              <w:rPr>
                <w:rFonts w:eastAsia="標楷體" w:cs="華康標黑體a..;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加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10-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認識多位小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認識多位小數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認識三位以上小數的位值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新特明體;新細明體"/>
                <w:color w:val="FF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FF0000"/>
                <w:sz w:val="20"/>
                <w:szCs w:val="20"/>
              </w:rPr>
              <w:t>布題：用一塊千格積木表示</w:t>
            </w:r>
            <w:r>
              <w:rPr>
                <w:rFonts w:eastAsia="標楷體" w:cs="南一新特明體;新細明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FF0000"/>
                <w:sz w:val="20"/>
                <w:szCs w:val="20"/>
              </w:rPr>
              <w:t>，完成下表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教師引導，先用分數記記看，再用小數記記看，讀讀看。從舊經驗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、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切入，漸漸引導到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0.00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把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.340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在定位板上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錄有幾個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0.00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0.000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的位置分別叫作千分位和萬分位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布題：把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.39527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在定位板上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記錄有幾個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0.0000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的位置叫作十萬分位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中明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】小數的大小比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在具體情境中，比較二位以上小數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eastAsia="標楷體" w:cs="華康中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布題：比比看，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10.2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、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1.247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和</w:t>
            </w:r>
            <w:r>
              <w:rPr>
                <w:rFonts w:eastAsia="標楷體" w:cs="華康中明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這三個數哪一個最大？哪一個最小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教師指導兒童最大位數是十位，先從十位開始比較，若相同，再比較個位，以此類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小數的加減和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中明體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kern w:val="0"/>
                <w:sz w:val="20"/>
                <w:szCs w:val="20"/>
              </w:rPr>
              <w:t>小數的加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四位以內小數的加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小玲和小玉到大湖採草莓，小玲採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096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斤，小玉採了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81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斤，兩人共採了幾公斤的草莓？․教師指導兒童利用小數加法直式解題，各個位數要互相對齊，小數點要互相對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三位以上小數的減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如下圖，小玉家和小明家相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.623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里，小玉家和小米家相距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.27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公里。小米家和小明家相距幾公里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利用小數減法直式解題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位要互相對齊，小數點要互相對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的加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ascii="標楷體" w:hAnsi="標楷體" w:cs="華康新特明體" w:eastAsia="標楷體"/>
                <w:sz w:val="20"/>
                <w:szCs w:val="20"/>
              </w:rPr>
              <w:t>連結：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、</w:t>
            </w:r>
            <w:r>
              <w:rPr>
                <w:rFonts w:eastAsia="標楷體" w:cs="華康新特明體" w:ascii="標楷體" w:hAnsi="標楷體"/>
                <w:sz w:val="20"/>
                <w:szCs w:val="20"/>
              </w:rPr>
              <w:t>C-E-4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性別平等教育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snapToGrid w:val="false"/>
              <w:spacing w:lineRule="exact" w:line="320"/>
              <w:rPr/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華康新特明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新特明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華康標黑體a..;Arial Unicode MS"/>
                <w:sz w:val="20"/>
                <w:szCs w:val="20"/>
              </w:rPr>
            </w:pPr>
            <w:r>
              <w:rPr>
                <w:rFonts w:eastAsia="標楷體" w:cs="華康標黑體a..;Arial Unicode MS" w:ascii="標楷體" w:hAnsi="標楷體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加減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小數的加減和應用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小數的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四位以內小數的加減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布題：高菲做了一個農場模型，農場面積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85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平方公尺，其中農作物區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.6074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平方公尺，畜牧區是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189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平方公尺，剩下是住家區。住家區的面積是幾平方公尺？農作物區和畜牧區的面積合起來，比住家區多幾平方公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利用減法解題，全部面積減去農作物區和畜牧區，剩下的就是住家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指導兒童利用加法和減法解題，先算農作物區和畜牧區的面積合起來是多少，再減掉住家區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小數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中明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在數線上標記小數</w:t>
            </w:r>
          </w:p>
          <w:p>
            <w:pPr>
              <w:pStyle w:val="Pa1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21640</wp:posOffset>
                  </wp:positionV>
                  <wp:extent cx="1647825" cy="333375"/>
                  <wp:effectExtent l="0" t="0" r="0" b="0"/>
                  <wp:wrapTopAndBottom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在數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線上標記出小數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下面數線中，箭頭指的位置各表示多少？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教師指導兒童操作解題，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6.3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6.3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是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，平分成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小格，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01÷10=0.00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，每一小格代表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00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繪製小數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以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為刻度單位，畫出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，標示有一位小數的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在方格紙上，以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為刻度單位，畫出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，標示有一位小數的數線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教師指導兒童依據課本指示實際操作解題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找出刻度單位，標示有一位小數的數線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布題：以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為刻度單位，在下圖中的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到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之間，標示有一位小數的數線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教師指導兒童依據課本指示實際操作解題。</w:t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 w:cs="華康粗圓體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color w:val="00B050"/>
                <w:sz w:val="20"/>
                <w:szCs w:val="20"/>
              </w:rPr>
              <w:t>補充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名稱：超級比一比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目標：藉以更熟練三位以上小數的比較大小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全班學生可一人自成一組，也可以每兩人或三人分成一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教師先提出下面的問題（要判斷大小，填「＜」或「＞」），請每一組學生準備搶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①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0.7634□0.76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②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3.2007□3.198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③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0.0001□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④</w:t>
            </w: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13.99011□13.99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看哪一組能以最短的時間，求出全部□中正確的答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color w:val="00B050"/>
                <w:kern w:val="0"/>
                <w:sz w:val="20"/>
                <w:szCs w:val="20"/>
              </w:rPr>
              <w:t>備註：教師可以隨意更改題目，只要有達到練習比較四位以上小數大小的目的即可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的加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color w:val="FF00FF"/>
                <w:sz w:val="20"/>
              </w:rPr>
              <w:t>評量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二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新特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color w:val="000000"/>
                <w:sz w:val="20"/>
                <w:szCs w:val="20"/>
              </w:rPr>
              <w:t>加除、減除的妙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除法對加法的左分配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利用課本布題，引導學生理解除法對加法、減法的左分配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分配律的使用時機和簡化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九宮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熟練異分母分數的加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配合課本布題，引導學生運用異分母的分數加減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異分母加減的技巧和規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快樂農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計算複合圖形的個別面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根據課本布題，引導學生運用平行四邊形、三角形及梯形的面積公式，進行複合圖形的面積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平行四邊形、三角形及梯形的面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你吃得健康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進行各種食物膽固醇含量、果汁維生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含量的比較和加減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利用生活情境布題，引導學生利用多位小數的加、減法進行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多位小數的加減計算及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抓住基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根據課本布題，引導學生利用時間量除以時間量的方式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透過基測類似題，引導學生先找出新聞臺播報規律，再利用時間量除以時間量的方式解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休業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N-3-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二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華康新特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color w:val="000000"/>
                <w:sz w:val="20"/>
                <w:szCs w:val="20"/>
              </w:rPr>
              <w:t>加除、減除的妙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理解除法對加法的左分配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利用課本布題，引導學生理解除法對加法、減法的左分配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分配律的使用時機和簡化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粗圓體"/>
                <w:kern w:val="0"/>
                <w:sz w:val="20"/>
                <w:szCs w:val="20"/>
              </w:rPr>
            </w:pPr>
            <w:r>
              <w:rPr>
                <w:rFonts w:eastAsia="標楷體" w:cs="華康粗圓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九宮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熟練異分母分數的加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配合課本布題，引導學生運用異分母的分數加減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異分母加減的技巧和規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快樂農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計算複合圖形的個別面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根據課本布題，引導學生運用平行四邊形、三角形及梯形的面積公式，進行複合圖形的面積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平行四邊形、三角形及梯形的面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你吃得健康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進行各種食物膽固醇含量、果汁維生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含量的比較和加減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利用生活情境布題，引導學生利用多位小數的加、減法進行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教師再次複習多位小數的加減計算及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Pa2"/>
              <w:spacing w:lineRule="exact" w:line="240"/>
              <w:rPr/>
            </w:pPr>
            <w:r>
              <w:rPr>
                <w:rFonts w:ascii="標楷體" w:hAnsi="標楷體" w:cs="華康粗圓體" w:eastAsia="標楷體"/>
                <w:sz w:val="20"/>
                <w:szCs w:val="20"/>
              </w:rPr>
              <w:t>【活動</w:t>
            </w:r>
            <w:r>
              <w:rPr>
                <w:rFonts w:eastAsia="標楷體" w:cs="華康粗圓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華康粗圓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華康中明體" w:eastAsia="標楷體"/>
                <w:sz w:val="20"/>
                <w:szCs w:val="20"/>
              </w:rPr>
              <w:t>抓住基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根據課本布題，引導學生利用時間量除以時間量的方式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教師透過基測類似題，引導學生先找出新聞臺播報規律，再利用時間量除以時間量的方式解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需要註明表內所用符號或色彩意義，例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表示本校主題課程＊表示教科書更換版本銜接課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4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4"/>
        </w:rPr>
        <w:t>六、本課程是否有校外人士協助教學</w:t>
      </w:r>
    </w:p>
    <w:p>
      <w:pPr>
        <w:pStyle w:val="Normal"/>
        <w:widowControl/>
        <w:ind w:left="1470" w:hanging="97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Segoe UI Emoji" w:cs="Segoe UI Emoji" w:ascii="Segoe UI Emoji" w:hAnsi="Segoe UI Emoji"/>
          <w:color w:val="000000"/>
          <w:kern w:val="0"/>
          <w:sz w:val="24"/>
        </w:rPr>
        <w:t>■</w:t>
      </w:r>
      <w:r>
        <w:rPr>
          <w:rFonts w:ascii="標楷體" w:hAnsi="標楷體" w:cs="標楷體" w:eastAsia="標楷體"/>
          <w:color w:val="000000"/>
          <w:kern w:val="0"/>
          <w:sz w:val="24"/>
        </w:rPr>
        <w:t>否，全學年都沒有</w:t>
      </w:r>
      <w:r>
        <w:rPr>
          <w:rFonts w:eastAsia="標楷體" w:cs="標楷體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</w:rPr>
        <w:t>以下免填</w:t>
      </w:r>
      <w:r>
        <w:rPr>
          <w:rFonts w:eastAsia="標楷體" w:cs="標楷體" w:ascii="標楷體" w:hAnsi="標楷體"/>
          <w:color w:val="000000"/>
          <w:kern w:val="0"/>
          <w:sz w:val="24"/>
        </w:rPr>
        <w:t>)</w:t>
      </w:r>
    </w:p>
    <w:p>
      <w:pPr>
        <w:pStyle w:val="Normal"/>
        <w:widowControl/>
        <w:ind w:left="1493" w:hanging="993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kern w:val="0"/>
          <w:sz w:val="24"/>
        </w:rPr>
        <w:t>___________</w:t>
      </w:r>
    </w:p>
    <w:p>
      <w:pPr>
        <w:pStyle w:val="Normal"/>
        <w:widowControl/>
        <w:ind w:left="1470" w:hanging="97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4"/>
        </w:rPr>
        <w:t>有，全學年實施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27"/>
        <w:gridCol w:w="3533"/>
        <w:gridCol w:w="2165"/>
        <w:gridCol w:w="1516"/>
        <w:gridCol w:w="323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學期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校外人士協助之課程大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材形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材內容簡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預期成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原授課教師角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簡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□印刷品□影音光碟</w:t>
            </w:r>
          </w:p>
          <w:p>
            <w:pPr>
              <w:pStyle w:val="Normal"/>
              <w:widowControl/>
              <w:spacing w:before="0" w:after="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 xml:space="preserve">其他於課程或活動中使用之教學資料，請說明：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6"/>
        <w:jc w:val="both"/>
        <w:rPr>
          <w:rFonts w:ascii="標楷體" w:hAnsi="標楷體" w:eastAsia="標楷體" w:cs="標楷體"/>
          <w:color w:val="FF0000"/>
          <w:kern w:val="0"/>
          <w:sz w:val="24"/>
        </w:rPr>
      </w:pPr>
      <w:r>
        <w:rPr>
          <w:rFonts w:eastAsia="標楷體" w:cs="標楷體" w:ascii="標楷體" w:hAnsi="標楷體"/>
          <w:color w:val="FF0000"/>
          <w:kern w:val="0"/>
          <w:sz w:val="24"/>
        </w:rPr>
        <w:t>*</w:t>
      </w:r>
      <w:r>
        <w:rPr>
          <w:rFonts w:ascii="標楷體" w:hAnsi="標楷體" w:cs="標楷體" w:eastAsia="標楷體"/>
          <w:color w:val="FF0000"/>
          <w:kern w:val="0"/>
          <w:sz w:val="24"/>
        </w:rPr>
        <w:t>上述欄位皆與校外人士協助教學與活動之申請表一致</w:t>
      </w:r>
    </w:p>
    <w:p>
      <w:pPr>
        <w:pStyle w:val="Normal"/>
        <w:widowControl/>
        <w:ind w:firstLine="23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  <w:sz w:val="24"/>
        </w:rPr>
        <w:t>七</w:t>
      </w:r>
      <w:r>
        <w:rPr>
          <w:rFonts w:ascii="標楷體" w:hAnsi="標楷體" w:cs="標楷體" w:eastAsia="標楷體"/>
          <w:color w:val="000000"/>
          <w:kern w:val="0"/>
          <w:sz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4"/>
        </w:rPr>
        <w:t>補</w:t>
      </w:r>
      <w:r>
        <w:rPr>
          <w:rFonts w:ascii="標楷體" w:hAnsi="標楷體" w:cs="標楷體" w:eastAsia="標楷體"/>
          <w:color w:val="000000"/>
          <w:kern w:val="0"/>
          <w:sz w:val="24"/>
        </w:rPr>
        <w:t>充說明﹙例如：說明本學期未能規劃之課程銜接內容，提醒下學期課程規劃需注意事項……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sectPr>
      <w:footerReference w:type="even" r:id="rId25"/>
      <w:footerReference w:type="default" r:id="rId26"/>
      <w:type w:val="nextPage"/>
      <w:pgSz w:orient="landscape" w:w="17123" w:h="12200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標宋體...">
    <w:altName w:val="華康標宋體"/>
    <w:charset w:val="88"/>
    <w:family w:val="roman"/>
    <w:pitch w:val="default"/>
  </w:font>
  <w:font w:name="Arial Unicode MS">
    <w:charset w:val="00"/>
    <w:family w:val="swiss"/>
    <w:pitch w:val="variable"/>
  </w:font>
  <w:font w:name="華康中圓體">
    <w:charset w:val="88"/>
    <w:family w:val="modern"/>
    <w:pitch w:val="default"/>
  </w:font>
  <w:font w:name="FU-BZ">
    <w:altName w:val="Arial Unicode MS"/>
    <w:charset w:val="86"/>
    <w:family w:val="swiss"/>
    <w:pitch w:val="default"/>
  </w:font>
  <w:font w:name="南一....">
    <w:altName w:val="新細明體"/>
    <w:charset w:val="88"/>
    <w:family w:val="roman"/>
    <w:pitch w:val="default"/>
  </w:font>
  <w:font w:name="華康中圓體a..">
    <w:altName w:val="Andale Sans UI"/>
    <w:charset w:val="88"/>
    <w:family w:val="swiss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註釋標題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頁尾 字元"/>
    <w:qFormat/>
    <w:rPr>
      <w:rFonts w:ascii="華康標宋體;微軟正黑體 Light" w:hAnsi="華康標宋體;微軟正黑體 Light" w:eastAsia="華康標宋體;微軟正黑體 Light"/>
      <w:kern w:val="2"/>
    </w:rPr>
  </w:style>
  <w:style w:type="character" w:styleId="Style19">
    <w:name w:val="本文縮排 字元"/>
    <w:qFormat/>
    <w:rPr>
      <w:rFonts w:ascii="新細明體;PMingLiU" w:hAnsi="新細明體;P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教學資源"/>
    <w:basedOn w:val="Style25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Times New Roman" w:hAnsi="Times New Roman" w:eastAsia="新細明體;PMingLiU"/>
      <w:sz w:val="24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Arial Unicode MS"/>
      <w:sz w:val="24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Style2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  <w:lang w:val="en-US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/>
      <w:sz w:val="24"/>
      <w:lang w:val="en-US"/>
    </w:rPr>
  </w:style>
  <w:style w:type="paragraph" w:styleId="Style3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31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32">
    <w:name w:val="六大議題粗體"/>
    <w:basedOn w:val="Style28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eastAsia="新細明體;PMingLiU"/>
      <w:sz w:val="24"/>
      <w:lang w:val="en-US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23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C1">
    <w:name w:val="C1"/>
    <w:basedOn w:val="Normal"/>
    <w:qFormat/>
    <w:pPr>
      <w:spacing w:lineRule="atLeas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;微軟正黑體 Light" w:hAnsi="華康標宋體;微軟正黑體 Light" w:eastAsia="華康標宋體;微軟正黑體 Light" w:cs="華康標宋體;微軟正黑體 Light"/>
      <w:color w:val="000000"/>
      <w:sz w:val="24"/>
      <w:szCs w:val="24"/>
      <w:lang w:val="en-US" w:eastAsia="zh-TW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FU-BZ;Arial Unicode MS" w:hAnsi="FU-BZ;Arial Unicode MS" w:eastAsia="FU-BZ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8:00Z</dcterms:created>
  <dc:creator>楊周耀</dc:creator>
  <dc:description/>
  <cp:keywords/>
  <dc:language>en-US</dc:language>
  <cp:lastModifiedBy>user</cp:lastModifiedBy>
  <cp:lastPrinted>2002-04-15T13:18:00Z</cp:lastPrinted>
  <dcterms:modified xsi:type="dcterms:W3CDTF">2022-06-17T06:22:00Z</dcterms:modified>
  <cp:revision>4</cp:revision>
  <dc:subject/>
  <dc:title>新北市一○四 學年度 上 學期      區          國民小學</dc:title>
</cp:coreProperties>
</file>