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誠國民小學學生假期生活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倡導正當休閒活動：鼓勵學生多參加由學校、救國團、政府社教機構所主辦之各項營隊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按時、認真做好學校及老師規定之假期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看有益身心之優良課外讀物以充實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假期中多做家事，照顧好弟妹，為父母分憂解勞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予社區及社會服務：可參加各種志工團體，提供自己能力範圍內之服務，擴大學習範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外出前，必定告知父母或家中長輩去處及返家時刻，得到允許後才可出門（最好由家長陪同），並注意交通安全﹝騎腳踏車、乘坐機車應戴安全帽﹞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假期中至學校運動，請由家長陪同；未經學校師長同意，嚴禁擅自進入教室及無故破壞學校任何設施，違者，將送警處理。【請珍惜使用學校之各種運動設施】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不至電玩店、網路咖啡店、撞球場……等人員出入複雜之場所遊蕩、逗留（依法規定十八歲以下不得進入），一經查獲，定送校處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至超市、書局、商店購物，一定要誠實付賬，不可有偷竊之行為，以免被送警法辦，且破壞校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家長或學生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尋求協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到公共場所活動，首先應注重逃生路線及逃生設備的熟悉，並熟習相關消防（逃生）器材如滅火器、緩降機等之使用方式，方能確保活動時之安全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使用瓦斯熱水器沐浴及瓦斯爐煮食時，特需注意室內空氣流通，不可因天氣寒冷將門窗緊閉，導致瓦斯燃燒不完全，因而肇生一氧化碳中毒事件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審慎交友，不與不良少年結伍，嚴禁吸煙、嚼檳榔、吸食安非他命及各種毒品，以免『一吸毒成千古恨。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假期中如發生緊急事故需協助處理時，請即刻與班導師或學務處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務處電話：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2253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3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務處  關心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1:00Z</dcterms:created>
  <dc:creator>user</dc:creator>
  <dc:description/>
  <cp:keywords/>
  <dc:language>en-US</dc:language>
  <cp:lastModifiedBy>rule</cp:lastModifiedBy>
  <cp:lastPrinted>2020-07-06T14:28:00Z</cp:lastPrinted>
  <dcterms:modified xsi:type="dcterms:W3CDTF">2020-07-06T06:29:00Z</dcterms:modified>
  <cp:revision>9</cp:revision>
  <dc:subject/>
  <dc:title>斗六市公誠國民小學學生假期生活須知</dc:title>
</cp:coreProperties>
</file>