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>
          <w:trHeight w:val="4536" w:hRule="atLeast"/>
          <w:cantSplit w:val="true"/>
        </w:trPr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sz w:val="72"/>
                <w:szCs w:val="72"/>
              </w:rPr>
              <w:t>天地玄黃</w:t>
            </w:r>
          </w:p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sz w:val="72"/>
                <w:szCs w:val="72"/>
              </w:rPr>
              <w:t>宇宙洪荒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sz w:val="72"/>
                <w:szCs w:val="72"/>
              </w:rPr>
              <w:t>日月盈昃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sz w:val="72"/>
                <w:szCs w:val="72"/>
              </w:rPr>
              <w:t>晨</w:t>
            </w:r>
            <w:r>
              <w:rPr>
                <w:rFonts w:ascii="文鼎標楷注音破音二" w:hAnsi="文鼎標楷注音破音二" w:cs="標楷體" w:eastAsia="文鼎標楷注音破音二"/>
                <w:sz w:val="72"/>
                <w:szCs w:val="72"/>
              </w:rPr>
              <w:t>宿</w:t>
            </w:r>
            <w:r>
              <w:rPr>
                <w:rFonts w:ascii="文鼎標楷注音" w:hAnsi="文鼎標楷注音" w:cs="標楷體" w:eastAsia="文鼎標楷注音"/>
                <w:sz w:val="72"/>
                <w:szCs w:val="72"/>
              </w:rPr>
              <w:t>列張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寒來暑往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秋收冬藏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閏餘成歲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律呂</w:t>
            </w:r>
            <w:r>
              <w:rPr>
                <w:rFonts w:ascii="文鼎標楷注音破音一" w:hAnsi="文鼎標楷注音破音一" w:cs="標楷體" w:eastAsia="文鼎標楷注音破音一"/>
                <w:color w:val="000000"/>
                <w:sz w:val="72"/>
                <w:szCs w:val="72"/>
              </w:rPr>
              <w:t>調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陽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雲騰致雨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露結</w:t>
            </w:r>
            <w:r>
              <w:rPr>
                <w:rFonts w:ascii="文鼎標楷注音破音一" w:hAnsi="文鼎標楷注音破音一" w:cs="標楷體" w:eastAsia="文鼎標楷注音破音一"/>
                <w:color w:val="000000"/>
                <w:sz w:val="72"/>
                <w:szCs w:val="72"/>
              </w:rPr>
              <w:t>為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霜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>
          <w:trHeight w:val="4536" w:hRule="atLeast"/>
          <w:cantSplit w:val="true"/>
        </w:trPr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color w:val="00000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金生麗水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color w:val="000000"/>
                <w:sz w:val="72"/>
                <w:szCs w:val="72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玉出崑岡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劍號巨闕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sz w:val="72"/>
                <w:szCs w:val="72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珠稱夜光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sz w:val="72"/>
                <w:szCs w:val="72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果珍李柰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菜重芥薑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color w:val="808080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海鹹河淡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color w:val="808080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color w:val="808080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鱗潛羽翔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color w:val="808080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color w:val="808080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龍師火帝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color w:val="808080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color w:val="808080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鳥官人皇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標楷體" w:hAnsi="標楷體" w:eastAsia="標楷體" w:cs="標楷體"/>
                <w:color w:val="808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80808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>
          <w:trHeight w:val="4536" w:hRule="atLeast"/>
          <w:cantSplit w:val="true"/>
        </w:trPr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1400"/>
              <w:ind w:left="113" w:right="113" w:hanging="0"/>
              <w:rPr>
                <w:rFonts w:ascii="標楷體" w:hAnsi="標楷體" w:eastAsia="標楷體" w:cs="標楷體"/>
                <w:color w:val="808080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color w:val="808080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始制文字</w:t>
            </w:r>
            <w:r>
              <w:rPr>
                <w:rFonts w:ascii="標楷體" w:hAnsi="標楷體" w:cs="標楷體" w:eastAsia="標楷體"/>
                <w:color w:val="80808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color w:val="808080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乃服衣裳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color w:val="808080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color w:val="808080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推位讓國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color w:val="808080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color w:val="808080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有虞陶唐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color w:val="808080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color w:val="808080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弔民</w:t>
            </w:r>
            <w:r>
              <w:rPr>
                <w:rFonts w:ascii="文鼎標楷注音破音一" w:hAnsi="文鼎標楷注音破音一" w:cs="標楷體" w:eastAsia="文鼎標楷注音破音一"/>
                <w:color w:val="000000"/>
                <w:sz w:val="72"/>
                <w:szCs w:val="72"/>
              </w:rPr>
              <w:t>伐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罪</w:t>
            </w:r>
          </w:p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文鼎標楷注音" w:cs="文鼎標楷注音" w:ascii="文鼎標楷注音" w:hAnsi="文鼎標楷注音"/>
                <w:color w:val="808080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周發商湯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sz w:val="72"/>
                <w:szCs w:val="72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坐</w:t>
            </w:r>
            <w:r>
              <w:rPr>
                <w:rFonts w:ascii="文鼎標楷注音破音一" w:hAnsi="文鼎標楷注音破音一" w:cs="標楷體" w:eastAsia="文鼎標楷注音破音一"/>
                <w:color w:val="000000"/>
                <w:sz w:val="72"/>
                <w:szCs w:val="72"/>
              </w:rPr>
              <w:t>朝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問道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sz w:val="72"/>
                <w:szCs w:val="72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垂拱平章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愛育黎首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color w:val="808080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臣伏戎羌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標楷體" w:hAnsi="標楷體" w:eastAsia="標楷體" w:cs="標楷體"/>
                <w:color w:val="808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80808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>
          <w:trHeight w:val="4536" w:hRule="atLeast"/>
          <w:cantSplit w:val="true"/>
        </w:trPr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1400"/>
              <w:ind w:left="113" w:right="113" w:hanging="0"/>
              <w:rPr>
                <w:rFonts w:ascii="標楷體" w:hAnsi="標楷體" w:eastAsia="標楷體" w:cs="標楷體"/>
                <w:color w:val="808080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color w:val="808080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遐邇</w:t>
            </w:r>
            <w:r>
              <w:rPr>
                <w:rFonts w:ascii="文鼎標楷注音破音三" w:hAnsi="文鼎標楷注音破音三" w:cs="標楷體" w:eastAsia="文鼎標楷注音"/>
                <w:color w:val="000000"/>
                <w:sz w:val="72"/>
                <w:szCs w:val="72"/>
              </w:rPr>
              <w:t>壹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體</w:t>
            </w:r>
            <w:r>
              <w:rPr>
                <w:rFonts w:ascii="標楷體" w:hAnsi="標楷體" w:cs="標楷體" w:eastAsia="標楷體"/>
                <w:color w:val="80808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color w:val="808080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率賓歸王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color w:val="808080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color w:val="808080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鳴鳳在竹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color w:val="808080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color w:val="808080"/>
                <w:sz w:val="36"/>
                <w:szCs w:val="36"/>
              </w:rPr>
              <w:t xml:space="preserve">   </w:t>
            </w:r>
            <w:r>
              <w:rPr>
                <w:rFonts w:ascii="文鼎標楷注音破音一" w:hAnsi="文鼎標楷注音破音一" w:cs="標楷體" w:eastAsia="文鼎標楷注音破音一"/>
                <w:color w:val="000000"/>
                <w:sz w:val="72"/>
                <w:szCs w:val="72"/>
              </w:rPr>
              <w:t>白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駒食場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color w:val="808080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color w:val="808080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化被草木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color w:val="808080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color w:val="808080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賴及萬方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color w:val="808080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color w:val="808080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蓋此身髮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color w:val="808080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color w:val="808080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四大五常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color w:val="000000"/>
                <w:sz w:val="72"/>
                <w:szCs w:val="72"/>
              </w:rPr>
            </w:pPr>
            <w:r>
              <w:rPr>
                <w:rFonts w:eastAsia="文鼎標楷注音" w:cs="文鼎標楷注音" w:ascii="文鼎標楷注音" w:hAnsi="文鼎標楷注音"/>
                <w:color w:val="808080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恭惟鞠</w:t>
            </w:r>
            <w:r>
              <w:rPr>
                <w:rFonts w:ascii="文鼎標楷注音破音一" w:hAnsi="文鼎標楷注音破音一" w:cs="標楷體" w:eastAsia="文鼎標楷注音破音一"/>
                <w:color w:val="000000"/>
                <w:sz w:val="72"/>
                <w:szCs w:val="72"/>
              </w:rPr>
              <w:t>養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color w:val="808080"/>
                <w:sz w:val="72"/>
                <w:szCs w:val="72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豈敢毀傷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標楷體" w:hAnsi="標楷體" w:eastAsia="標楷體" w:cs="標楷體"/>
                <w:color w:val="80808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color w:val="808080"/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>
          <w:trHeight w:val="4536" w:hRule="atLeast"/>
          <w:cantSplit w:val="true"/>
        </w:trPr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1400"/>
              <w:ind w:left="113" w:right="113" w:hanging="0"/>
              <w:rPr>
                <w:rFonts w:ascii="標楷體" w:hAnsi="標楷體" w:eastAsia="標楷體" w:cs="標楷體"/>
                <w:color w:val="808080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color w:val="808080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女慕貞烈</w:t>
            </w:r>
            <w:r>
              <w:rPr>
                <w:rFonts w:ascii="標楷體" w:hAnsi="標楷體" w:cs="標楷體" w:eastAsia="標楷體"/>
                <w:color w:val="80808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color w:val="808080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男效才良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color w:val="808080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color w:val="808080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知過必改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color w:val="808080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color w:val="808080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得能莫忘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color w:val="808080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color w:val="808080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罔談彼短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color w:val="808080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color w:val="808080"/>
                <w:sz w:val="36"/>
                <w:szCs w:val="36"/>
              </w:rPr>
              <w:t xml:space="preserve">   </w:t>
            </w:r>
            <w:r>
              <w:rPr>
                <w:rFonts w:ascii="文鼎標楷注音破音一" w:hAnsi="文鼎標楷注音破音一" w:cs="標楷體" w:eastAsia="文鼎標楷注音破音一"/>
                <w:color w:val="000000"/>
                <w:sz w:val="72"/>
                <w:szCs w:val="72"/>
              </w:rPr>
              <w:t>靡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恃己長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color w:val="808080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color w:val="808080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信使可復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color w:val="808080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color w:val="808080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器欲難量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color w:val="808080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color w:val="808080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墨悲絲染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color w:val="808080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color w:val="808080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詩贊羔羊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標楷體" w:hAnsi="標楷體" w:eastAsia="標楷體" w:cs="標楷體"/>
                <w:color w:val="808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80808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>
          <w:trHeight w:val="4536" w:hRule="atLeast"/>
          <w:cantSplit w:val="true"/>
        </w:trPr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color w:val="808080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color w:val="808080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景</w:t>
            </w:r>
            <w:r>
              <w:rPr>
                <w:rFonts w:ascii="文鼎標楷注音破音一" w:hAnsi="文鼎標楷注音破音一" w:cs="標楷體" w:eastAsia="文鼎標楷注音破音一"/>
                <w:color w:val="000000"/>
                <w:sz w:val="72"/>
                <w:szCs w:val="72"/>
              </w:rPr>
              <w:t>行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維賢</w:t>
            </w:r>
            <w:r>
              <w:rPr>
                <w:rFonts w:ascii="文鼎標楷注音" w:hAnsi="文鼎標楷注音" w:cs="標楷體" w:eastAsia="文鼎標楷注音"/>
                <w:color w:val="80808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color w:val="000000"/>
                <w:sz w:val="72"/>
                <w:szCs w:val="72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克念作聖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color w:val="808080"/>
                <w:sz w:val="72"/>
                <w:szCs w:val="72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得建名立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color w:val="808080"/>
                <w:sz w:val="72"/>
                <w:szCs w:val="72"/>
              </w:rPr>
            </w:pPr>
            <w:r>
              <w:rPr>
                <w:rFonts w:eastAsia="文鼎標楷注音" w:cs="文鼎標楷注音" w:ascii="文鼎標楷注音" w:hAnsi="文鼎標楷注音"/>
                <w:color w:val="808080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形端表正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color w:val="808080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color w:val="808080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空谷傳聲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color w:val="808080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color w:val="808080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虛堂習聽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color w:val="808080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color w:val="808080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禍因惡積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color w:val="808080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color w:val="808080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福緣善慶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color w:val="808080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color w:val="808080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尺璧非寶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color w:val="808080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color w:val="808080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寸陰是競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標楷體" w:hAnsi="標楷體" w:eastAsia="標楷體" w:cs="標楷體"/>
                <w:color w:val="808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808080"/>
                <w:sz w:val="36"/>
                <w:szCs w:val="36"/>
              </w:rPr>
            </w:r>
          </w:p>
        </w:tc>
      </w:tr>
      <w:tr>
        <w:trPr>
          <w:trHeight w:val="4536" w:hRule="atLeast"/>
          <w:cantSplit w:val="true"/>
        </w:trPr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color w:val="808080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color w:val="808080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資父事君</w:t>
            </w:r>
            <w:r>
              <w:rPr>
                <w:rFonts w:ascii="文鼎標楷注音" w:hAnsi="文鼎標楷注音" w:cs="標楷體" w:eastAsia="文鼎標楷注音"/>
                <w:color w:val="80808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color w:val="808080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曰嚴與敬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color w:val="808080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color w:val="808080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孝當竭力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color w:val="808080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color w:val="808080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忠則盡命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color w:val="000000"/>
                <w:sz w:val="72"/>
                <w:szCs w:val="72"/>
              </w:rPr>
            </w:pPr>
            <w:r>
              <w:rPr>
                <w:rFonts w:eastAsia="文鼎標楷注音" w:cs="文鼎標楷注音" w:ascii="文鼎標楷注音" w:hAnsi="文鼎標楷注音"/>
                <w:color w:val="808080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臨深履薄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color w:val="808080"/>
                <w:sz w:val="72"/>
                <w:szCs w:val="72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夙興溫凊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color w:val="808080"/>
                <w:sz w:val="72"/>
                <w:szCs w:val="72"/>
              </w:rPr>
            </w:pPr>
            <w:r>
              <w:rPr>
                <w:rFonts w:eastAsia="文鼎標楷注音" w:cs="文鼎標楷注音" w:ascii="文鼎標楷注音" w:hAnsi="文鼎標楷注音"/>
                <w:color w:val="808080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似蘭斯馨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color w:val="808080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color w:val="808080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如松之盛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color w:val="808080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color w:val="808080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川流不息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color w:val="808080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color w:val="808080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淵澄取映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標楷體" w:hAnsi="標楷體" w:eastAsia="標楷體" w:cs="標楷體"/>
                <w:color w:val="808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80808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>
          <w:trHeight w:val="4536" w:hRule="atLeast"/>
          <w:cantSplit w:val="true"/>
        </w:trPr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color w:val="808080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color w:val="808080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容止若思</w:t>
            </w:r>
            <w:r>
              <w:rPr>
                <w:rFonts w:ascii="文鼎標楷注音" w:hAnsi="文鼎標楷注音" w:cs="標楷體" w:eastAsia="文鼎標楷注音"/>
                <w:color w:val="80808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color w:val="808080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言辭安定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color w:val="808080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color w:val="808080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篤初誠美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color w:val="808080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color w:val="808080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慎終宜令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color w:val="808080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color w:val="808080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榮業所基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color w:val="808080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color w:val="808080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籍甚無竟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color w:val="808080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color w:val="808080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學優登仕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color w:val="000000"/>
                <w:sz w:val="72"/>
                <w:szCs w:val="72"/>
              </w:rPr>
            </w:pPr>
            <w:r>
              <w:rPr>
                <w:rFonts w:eastAsia="文鼎標楷注音" w:cs="文鼎標楷注音" w:ascii="文鼎標楷注音" w:hAnsi="文鼎標楷注音"/>
                <w:color w:val="808080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攝職從政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color w:val="808080"/>
                <w:sz w:val="72"/>
                <w:szCs w:val="72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存以甘棠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color w:val="808080"/>
                <w:sz w:val="72"/>
                <w:szCs w:val="72"/>
              </w:rPr>
            </w:pPr>
            <w:r>
              <w:rPr>
                <w:rFonts w:eastAsia="文鼎標楷注音" w:cs="文鼎標楷注音" w:ascii="文鼎標楷注音" w:hAnsi="文鼎標楷注音"/>
                <w:color w:val="808080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去而益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>
          <w:trHeight w:val="4536" w:hRule="atLeast"/>
          <w:cantSplit w:val="true"/>
        </w:trPr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1400"/>
              <w:ind w:left="113" w:right="113" w:hanging="0"/>
              <w:rPr>
                <w:rFonts w:ascii="標楷體" w:hAnsi="標楷體" w:eastAsia="標楷體" w:cs="標楷體"/>
                <w:color w:val="808080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color w:val="808080"/>
                <w:sz w:val="36"/>
                <w:szCs w:val="36"/>
              </w:rPr>
              <w:t xml:space="preserve">   </w:t>
            </w:r>
            <w:r>
              <w:rPr>
                <w:rFonts w:ascii="文鼎標楷注音破音一" w:hAnsi="文鼎標楷注音破音一" w:cs="標楷體" w:eastAsia="文鼎標楷注音破音一"/>
                <w:color w:val="000000"/>
                <w:sz w:val="72"/>
                <w:szCs w:val="72"/>
              </w:rPr>
              <w:t>樂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殊貴賤</w:t>
            </w:r>
            <w:r>
              <w:rPr>
                <w:rFonts w:ascii="標楷體" w:hAnsi="標楷體" w:cs="標楷體" w:eastAsia="標楷體"/>
                <w:color w:val="80808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color w:val="808080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禮別尊卑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color w:val="808080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color w:val="808080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上和下睦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color w:val="808080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color w:val="808080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夫唱婦隨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color w:val="808080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color w:val="808080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外受傅訓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color w:val="808080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color w:val="808080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入奉母儀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color w:val="808080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color w:val="808080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諸姑伯叔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color w:val="808080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color w:val="808080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猶</w:t>
            </w:r>
            <w:r>
              <w:rPr>
                <w:rFonts w:ascii="文鼎標楷注音破音一" w:hAnsi="文鼎標楷注音破音一" w:cs="標楷體" w:eastAsia="文鼎標楷注音破音一"/>
                <w:color w:val="000000"/>
                <w:sz w:val="72"/>
                <w:szCs w:val="72"/>
              </w:rPr>
              <w:t>子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比兒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color w:val="808080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color w:val="808080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孔懷兄弟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color w:val="808080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color w:val="808080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同氣連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>
          <w:trHeight w:val="4536" w:hRule="atLeast"/>
          <w:cantSplit w:val="true"/>
        </w:trPr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color w:val="808080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交友投</w:t>
            </w:r>
            <w:r>
              <w:rPr>
                <w:rFonts w:ascii="文鼎標楷注音破音一" w:hAnsi="文鼎標楷注音破音一" w:cs="標楷體" w:eastAsia="文鼎標楷注音破音一"/>
                <w:color w:val="000000"/>
                <w:sz w:val="72"/>
                <w:szCs w:val="72"/>
              </w:rPr>
              <w:t>分</w:t>
            </w: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color w:val="808080"/>
                <w:sz w:val="72"/>
                <w:szCs w:val="72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切磨箴規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color w:val="808080"/>
                <w:sz w:val="72"/>
                <w:szCs w:val="72"/>
              </w:rPr>
            </w:pPr>
            <w:r>
              <w:rPr>
                <w:rFonts w:eastAsia="文鼎標楷注音" w:cs="文鼎標楷注音" w:ascii="文鼎標楷注音" w:hAnsi="文鼎標楷注音"/>
                <w:color w:val="808080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仁慈隱惻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color w:val="808080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color w:val="808080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造次弗離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color w:val="808080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color w:val="808080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節義廉退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color w:val="808080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color w:val="808080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顛沛匪虧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color w:val="808080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color w:val="808080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性靜情逸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color w:val="808080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color w:val="808080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心動神疲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color w:val="808080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color w:val="808080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守真志滿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color w:val="808080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color w:val="808080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逐物意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>
          <w:trHeight w:val="4536" w:hRule="atLeast"/>
          <w:cantSplit w:val="true"/>
        </w:trPr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color w:val="808080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color w:val="808080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堅持雅操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color w:val="808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808080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好爵自縻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color w:val="808080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color w:val="808080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都邑華夏</w:t>
            </w:r>
          </w:p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文鼎標楷注音" w:cs="文鼎標楷注音" w:ascii="文鼎標楷注音" w:hAnsi="文鼎標楷注音"/>
                <w:color w:val="808080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東西二京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color w:val="808080"/>
                <w:sz w:val="72"/>
                <w:szCs w:val="72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背邙面洛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color w:val="808080"/>
                <w:sz w:val="72"/>
                <w:szCs w:val="72"/>
              </w:rPr>
            </w:pPr>
            <w:r>
              <w:rPr>
                <w:rFonts w:eastAsia="文鼎標楷注音" w:cs="文鼎標楷注音" w:ascii="文鼎標楷注音" w:hAnsi="文鼎標楷注音"/>
                <w:color w:val="808080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浮渭據涇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color w:val="808080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color w:val="808080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宮殿盤鬱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color w:val="808080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color w:val="808080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樓</w:t>
            </w:r>
            <w:r>
              <w:rPr>
                <w:rFonts w:ascii="文鼎標楷注音破音一" w:hAnsi="文鼎標楷注音破音一" w:cs="標楷體" w:eastAsia="文鼎標楷注音破音一"/>
                <w:color w:val="000000"/>
                <w:sz w:val="72"/>
                <w:szCs w:val="72"/>
              </w:rPr>
              <w:t>觀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飛驚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color w:val="808080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color w:val="808080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圖寫禽獸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color w:val="808080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color w:val="808080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畫彩仙靈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標楷體" w:hAnsi="標楷體" w:eastAsia="標楷體" w:cs="標楷體"/>
                <w:color w:val="808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80808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>
          <w:trHeight w:val="4536" w:hRule="atLeast"/>
          <w:cantSplit w:val="true"/>
        </w:trPr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color w:val="808080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color w:val="808080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丙舍</w:t>
            </w:r>
            <w:r>
              <w:rPr>
                <w:rFonts w:ascii="文鼎標楷注音破音二" w:hAnsi="文鼎標楷注音破音二" w:cs="標楷體" w:eastAsia="文鼎標楷注音破音二"/>
                <w:color w:val="000000"/>
                <w:sz w:val="72"/>
                <w:szCs w:val="72"/>
              </w:rPr>
              <w:t>傍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啟</w:t>
            </w:r>
            <w:r>
              <w:rPr>
                <w:rFonts w:ascii="標楷體" w:hAnsi="標楷體" w:cs="標楷體" w:eastAsia="標楷體"/>
                <w:color w:val="808080"/>
                <w:sz w:val="36"/>
                <w:szCs w:val="36"/>
              </w:rPr>
              <w:t xml:space="preserve">  </w:t>
            </w:r>
            <w:r>
              <w:rPr>
                <w:rFonts w:ascii="文鼎標楷注音" w:hAnsi="文鼎標楷注音" w:cs="標楷體" w:eastAsia="文鼎標楷注音"/>
                <w:color w:val="808080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color w:val="808080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甲帳對楹</w:t>
            </w:r>
          </w:p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文鼎標楷注音" w:cs="文鼎標楷注音" w:ascii="文鼎標楷注音" w:hAnsi="文鼎標楷注音"/>
                <w:color w:val="808080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 xml:space="preserve">肆筵設席 </w:t>
            </w:r>
            <w:r>
              <w:rPr>
                <w:rFonts w:ascii="文鼎標楷注音" w:hAnsi="文鼎標楷注音" w:cs="標楷體" w:eastAsia="文鼎標楷注音"/>
                <w:color w:val="808080"/>
                <w:sz w:val="36"/>
                <w:szCs w:val="36"/>
              </w:rPr>
              <w:t xml:space="preserve">           </w:t>
            </w:r>
          </w:p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文鼎標楷注音" w:cs="文鼎標楷注音" w:ascii="文鼎標楷注音" w:hAnsi="文鼎標楷注音"/>
                <w:color w:val="808080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鼓瑟吹笙</w:t>
            </w:r>
          </w:p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文鼎標楷注音" w:cs="文鼎標楷注音" w:ascii="文鼎標楷注音" w:hAnsi="文鼎標楷注音"/>
                <w:color w:val="808080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 xml:space="preserve">升階納陛 </w:t>
            </w:r>
          </w:p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文鼎標楷注音" w:cs="文鼎標楷注音" w:ascii="文鼎標楷注音" w:hAnsi="文鼎標楷注音"/>
                <w:color w:val="808080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 xml:space="preserve">弁轉疑星 </w:t>
            </w:r>
          </w:p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文鼎標楷注音" w:cs="文鼎標楷注音" w:ascii="文鼎標楷注音" w:hAnsi="文鼎標楷注音"/>
                <w:color w:val="808080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右通廣內</w:t>
            </w:r>
          </w:p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 xml:space="preserve">左達承明 </w:t>
            </w: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 xml:space="preserve">既集墳典 </w:t>
            </w:r>
          </w:p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亦聚群英</w:t>
            </w:r>
            <w:r>
              <w:rPr>
                <w:rFonts w:ascii="文鼎標楷注音" w:hAnsi="文鼎標楷注音" w:cs="標楷體" w:eastAsia="文鼎標楷注音"/>
                <w:color w:val="80808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標楷體" w:hAnsi="標楷體" w:eastAsia="標楷體" w:cs="標楷體"/>
                <w:color w:val="808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80808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>
          <w:trHeight w:val="4536" w:hRule="atLeast"/>
          <w:cantSplit w:val="true"/>
        </w:trPr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1400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杜稿鐘隸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 xml:space="preserve">漆書壁經 </w:t>
            </w:r>
          </w:p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府羅</w:t>
            </w:r>
            <w:r>
              <w:rPr>
                <w:rFonts w:ascii="文鼎標楷注音破音一" w:hAnsi="文鼎標楷注音破音一" w:cs="標楷體" w:eastAsia="文鼎標楷注音破音一"/>
                <w:color w:val="000000"/>
                <w:sz w:val="72"/>
                <w:szCs w:val="72"/>
              </w:rPr>
              <w:t>將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 xml:space="preserve">相 </w:t>
            </w:r>
          </w:p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路俠槐卿</w:t>
            </w:r>
          </w:p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 xml:space="preserve">戶封八縣 </w:t>
            </w:r>
          </w:p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家</w:t>
            </w:r>
            <w:r>
              <w:rPr>
                <w:rFonts w:ascii="文鼎標楷注音破音一" w:hAnsi="文鼎標楷注音破音一" w:cs="標楷體" w:eastAsia="文鼎標楷注音破音一"/>
                <w:color w:val="000000"/>
                <w:sz w:val="72"/>
                <w:szCs w:val="72"/>
              </w:rPr>
              <w:t>給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 xml:space="preserve">千兵 </w:t>
            </w:r>
          </w:p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 xml:space="preserve">高冠陪輦 </w:t>
            </w:r>
          </w:p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驅轂振纓</w:t>
            </w:r>
          </w:p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 xml:space="preserve">世祿侈富 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color w:val="000000"/>
                <w:sz w:val="72"/>
                <w:szCs w:val="72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破音一" w:hAnsi="文鼎標楷注音破音一" w:cs="標楷體" w:eastAsia="文鼎標楷注音破音一"/>
                <w:color w:val="000000"/>
                <w:sz w:val="72"/>
                <w:szCs w:val="72"/>
              </w:rPr>
              <w:t>車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駕肥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>
          <w:trHeight w:val="4536" w:hRule="atLeast"/>
          <w:cantSplit w:val="true"/>
        </w:trPr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策功茂實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標楷體" w:hAnsi="標楷體" w:eastAsia="標楷體" w:cs="標楷體"/>
                <w:color w:val="808080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勒碑刻銘</w:t>
            </w:r>
            <w:r>
              <w:rPr>
                <w:rFonts w:ascii="標楷體" w:hAnsi="標楷體" w:cs="標楷體" w:eastAsia="標楷體"/>
                <w:color w:val="80808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color w:val="808080"/>
                <w:sz w:val="72"/>
                <w:szCs w:val="72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磻溪伊尹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color w:val="808080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color w:val="808080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佐時</w:t>
            </w:r>
            <w:r>
              <w:rPr>
                <w:rFonts w:ascii="文鼎標楷注音破音一" w:hAnsi="文鼎標楷注音破音一" w:cs="標楷體" w:eastAsia="文鼎標楷注音破音一"/>
                <w:color w:val="000000"/>
                <w:sz w:val="72"/>
                <w:szCs w:val="72"/>
              </w:rPr>
              <w:t>阿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衡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color w:val="808080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color w:val="808080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奄</w:t>
            </w:r>
            <w:r>
              <w:rPr>
                <w:rFonts w:ascii="文鼎標楷注音破音一" w:hAnsi="文鼎標楷注音破音一" w:cs="標楷體" w:eastAsia="文鼎標楷注音破音一"/>
                <w:color w:val="000000"/>
                <w:sz w:val="72"/>
                <w:szCs w:val="72"/>
              </w:rPr>
              <w:t>宅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曲阜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color w:val="808080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color w:val="808080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微旦孰營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color w:val="808080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color w:val="808080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桓公匡合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color w:val="808080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color w:val="808080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濟弱扶傾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color w:val="808080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color w:val="808080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綺迴漢惠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color w:val="808080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color w:val="808080"/>
                <w:sz w:val="36"/>
                <w:szCs w:val="36"/>
              </w:rPr>
              <w:t xml:space="preserve">   </w:t>
            </w:r>
            <w:r>
              <w:rPr>
                <w:rFonts w:ascii="文鼎標楷注音破音二" w:hAnsi="文鼎標楷注音破音二" w:cs="標楷體" w:eastAsia="文鼎標楷注音破音二"/>
                <w:color w:val="000000"/>
                <w:sz w:val="72"/>
                <w:szCs w:val="72"/>
              </w:rPr>
              <w:t>說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感武丁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標楷體" w:hAnsi="標楷體" w:eastAsia="標楷體" w:cs="標楷體"/>
                <w:color w:val="00000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color w:val="000000"/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>
          <w:trHeight w:val="4536" w:hRule="atLeast"/>
          <w:cantSplit w:val="true"/>
        </w:trPr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color w:val="808080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color w:val="808080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俊</w:t>
            </w:r>
            <w:r>
              <w:rPr>
                <w:rFonts w:ascii="文鼎標楷注音破音一" w:hAnsi="文鼎標楷注音破音一" w:cs="標楷體" w:eastAsia="文鼎標楷注音破音一"/>
                <w:color w:val="000000"/>
                <w:sz w:val="72"/>
                <w:szCs w:val="72"/>
              </w:rPr>
              <w:t>乂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密勿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標楷體" w:hAnsi="標楷體" w:eastAsia="標楷體" w:cs="標楷體"/>
                <w:color w:val="808080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color w:val="808080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多士寔甯</w:t>
            </w:r>
            <w:r>
              <w:rPr>
                <w:rFonts w:ascii="標楷體" w:hAnsi="標楷體" w:cs="標楷體" w:eastAsia="標楷體"/>
                <w:color w:val="80808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color w:val="808080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晉楚更霸</w:t>
            </w:r>
          </w:p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文鼎標楷注音" w:cs="文鼎標楷注音" w:ascii="文鼎標楷注音" w:hAnsi="文鼎標楷注音"/>
                <w:color w:val="808080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趙魏困橫</w:t>
            </w:r>
          </w:p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文鼎標楷注音" w:cs="文鼎標楷注音" w:ascii="文鼎標楷注音" w:hAnsi="文鼎標楷注音"/>
                <w:color w:val="808080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 xml:space="preserve">假途滅虢  </w:t>
            </w:r>
          </w:p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 xml:space="preserve">踐土會盟 </w:t>
            </w:r>
          </w:p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 xml:space="preserve">何遵約法 </w:t>
            </w:r>
          </w:p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韓弊煩刑</w:t>
            </w:r>
            <w:r>
              <w:rPr>
                <w:rFonts w:ascii="文鼎標楷注音" w:hAnsi="文鼎標楷注音" w:cs="標楷體" w:eastAsia="文鼎標楷注音"/>
                <w:color w:val="808080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起翦</w:t>
            </w:r>
            <w:r>
              <w:rPr>
                <w:rFonts w:ascii="文鼎標楷注音破音一" w:hAnsi="文鼎標楷注音破音一" w:cs="標楷體" w:eastAsia="文鼎標楷注音破音一"/>
                <w:color w:val="000000"/>
                <w:sz w:val="72"/>
                <w:szCs w:val="72"/>
              </w:rPr>
              <w:t>頗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 xml:space="preserve">牧 </w:t>
            </w:r>
          </w:p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 xml:space="preserve">用軍最精 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color w:val="808080"/>
                <w:sz w:val="36"/>
                <w:szCs w:val="36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>
          <w:trHeight w:val="4536" w:hRule="atLeast"/>
          <w:cantSplit w:val="true"/>
        </w:trPr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 xml:space="preserve">宣威沙漠 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馳譽丹青</w:t>
            </w:r>
            <w:r>
              <w:rPr>
                <w:rFonts w:ascii="標楷體" w:hAnsi="標楷體" w:cs="標楷體" w:eastAsia="標楷體"/>
                <w:color w:val="80808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 xml:space="preserve">九州禹跡 </w:t>
            </w:r>
          </w:p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百郡秦</w:t>
            </w:r>
            <w:r>
              <w:rPr>
                <w:rFonts w:ascii="標楷體" w:hAnsi="標楷體" w:cs="細明體;MingLiU" w:eastAsia="標楷體"/>
                <w:color w:val="000000"/>
                <w:sz w:val="72"/>
                <w:szCs w:val="72"/>
              </w:rPr>
              <w:t>幷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 xml:space="preserve"> </w:t>
            </w:r>
          </w:p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 xml:space="preserve">岳宗泰岱 </w:t>
            </w:r>
          </w:p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破音一" w:hAnsi="文鼎標楷注音破音一" w:cs="標楷體" w:eastAsia="文鼎標楷注音破音一"/>
                <w:color w:val="000000"/>
                <w:sz w:val="72"/>
                <w:szCs w:val="72"/>
              </w:rPr>
              <w:t>禪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主云亭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color w:val="000000"/>
                <w:sz w:val="72"/>
                <w:szCs w:val="72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雁門紫</w:t>
            </w:r>
            <w:r>
              <w:rPr>
                <w:rFonts w:ascii="文鼎標楷注音破音二" w:hAnsi="文鼎標楷注音破音二" w:cs="標楷體" w:eastAsia="文鼎標楷注音破音二"/>
                <w:color w:val="000000"/>
                <w:sz w:val="72"/>
                <w:szCs w:val="72"/>
              </w:rPr>
              <w:t>塞</w:t>
            </w:r>
          </w:p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 xml:space="preserve">雞田赤城 </w:t>
            </w:r>
          </w:p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 xml:space="preserve">昆池碣石 </w:t>
            </w:r>
          </w:p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鉅野洞庭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>
          <w:trHeight w:val="4536" w:hRule="atLeast"/>
          <w:cantSplit w:val="true"/>
        </w:trPr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文鼎標楷注音" w:cs="文鼎標楷注音" w:ascii="文鼎標楷注音" w:hAnsi="文鼎標楷注音"/>
                <w:color w:val="808080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 xml:space="preserve">曠遠綿邈 </w:t>
            </w: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 xml:space="preserve">      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巖岫杳冥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 xml:space="preserve">治本于農 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color w:val="000000"/>
                <w:sz w:val="72"/>
                <w:szCs w:val="72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務茲稼穡</w:t>
            </w:r>
          </w:p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 xml:space="preserve">俶載南畝 </w:t>
            </w:r>
          </w:p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 xml:space="preserve">我藝黍稷 </w:t>
            </w:r>
          </w:p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稅</w:t>
            </w:r>
            <w:r>
              <w:rPr>
                <w:rFonts w:ascii="文鼎標楷注音破音一" w:hAnsi="文鼎標楷注音破音一" w:cs="標楷體" w:eastAsia="文鼎標楷注音破音一"/>
                <w:color w:val="000000"/>
                <w:sz w:val="72"/>
                <w:szCs w:val="72"/>
              </w:rPr>
              <w:t>熟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 xml:space="preserve">貢新 </w:t>
            </w:r>
          </w:p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勸賞黜陟</w:t>
            </w:r>
          </w:p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 xml:space="preserve">孟軻敦素 </w:t>
            </w:r>
          </w:p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 xml:space="preserve">史魚秉直 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>
          <w:trHeight w:val="4536" w:hRule="atLeast"/>
          <w:cantSplit w:val="true"/>
        </w:trPr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 xml:space="preserve">庶幾中庸 </w:t>
            </w:r>
          </w:p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勞謙謹敕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</w:t>
            </w:r>
          </w:p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 xml:space="preserve">聆音察理 </w:t>
            </w: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 xml:space="preserve">鑒貌辨色 </w:t>
            </w:r>
          </w:p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 xml:space="preserve">貽厥嘉猷 </w:t>
            </w:r>
          </w:p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勉其祗植</w:t>
            </w:r>
          </w:p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 xml:space="preserve">省躬譏誡 </w:t>
            </w:r>
          </w:p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 xml:space="preserve">寵增抗極 </w:t>
            </w:r>
          </w:p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 xml:space="preserve">殆辱近恥 </w:t>
            </w:r>
          </w:p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林皋幸即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>
          <w:trHeight w:val="4536" w:hRule="atLeast"/>
          <w:cantSplit w:val="true"/>
        </w:trPr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 xml:space="preserve">兩疏見機 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解組誰逼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索居閒</w:t>
            </w:r>
            <w:r>
              <w:rPr>
                <w:rFonts w:ascii="文鼎標楷注音破音一" w:hAnsi="文鼎標楷注音破音一" w:cs="標楷體" w:eastAsia="文鼎標楷注音破音一"/>
                <w:color w:val="000000"/>
                <w:sz w:val="72"/>
                <w:szCs w:val="72"/>
              </w:rPr>
              <w:t>處</w:t>
            </w: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color w:val="000000"/>
                <w:sz w:val="72"/>
                <w:szCs w:val="72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沉默寂寥</w:t>
            </w:r>
          </w:p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 xml:space="preserve">求古尋論 </w:t>
            </w:r>
          </w:p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 xml:space="preserve">散慮逍遙 </w:t>
            </w:r>
          </w:p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欣奏</w:t>
            </w:r>
            <w:r>
              <w:rPr>
                <w:rFonts w:ascii="文鼎標楷注音破音一" w:hAnsi="文鼎標楷注音破音一" w:cs="標楷體" w:eastAsia="文鼎標楷注音破音一"/>
                <w:color w:val="000000"/>
                <w:sz w:val="72"/>
                <w:szCs w:val="72"/>
              </w:rPr>
              <w:t>累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 xml:space="preserve">遣 </w:t>
            </w:r>
          </w:p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戚謝歡招</w:t>
            </w:r>
          </w:p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渠荷</w:t>
            </w:r>
            <w:r>
              <w:rPr>
                <w:rFonts w:ascii="文鼎標楷注音破音一" w:hAnsi="文鼎標楷注音破音一" w:cs="標楷體" w:eastAsia="文鼎標楷注音破音一"/>
                <w:color w:val="000000"/>
                <w:sz w:val="72"/>
                <w:szCs w:val="72"/>
              </w:rPr>
              <w:t>的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 xml:space="preserve">歷 </w:t>
            </w:r>
          </w:p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 xml:space="preserve">園莽抽條 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>
          <w:trHeight w:val="4536" w:hRule="atLeast"/>
          <w:cantSplit w:val="true"/>
        </w:trPr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 xml:space="preserve">枇杷晚翠 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梧桐早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 xml:space="preserve">陳根委翳 </w:t>
            </w: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 xml:space="preserve">落葉飄颻 </w:t>
            </w:r>
          </w:p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遊</w:t>
            </w:r>
            <w:r>
              <w:rPr>
                <w:rFonts w:ascii="文鼎標楷注音" w:hAnsi="文鼎標楷注音" w:cs="細明體;MingLiU" w:eastAsia="標楷體"/>
                <w:color w:val="000000"/>
                <w:sz w:val="72"/>
                <w:szCs w:val="72"/>
              </w:rPr>
              <w:t>鵾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 xml:space="preserve">獨運 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color w:val="000000"/>
                <w:sz w:val="72"/>
                <w:szCs w:val="72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淩摩絳霄</w:t>
            </w:r>
          </w:p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 xml:space="preserve">耽讀翫市 </w:t>
            </w:r>
          </w:p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 xml:space="preserve">寓目囊箱 </w:t>
            </w:r>
          </w:p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 xml:space="preserve">易輶攸畏 </w:t>
            </w:r>
          </w:p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破音一" w:hAnsi="文鼎標楷注音破音一" w:cs="標楷體" w:eastAsia="文鼎標楷注音破音一"/>
                <w:color w:val="000000"/>
                <w:sz w:val="72"/>
                <w:szCs w:val="72"/>
              </w:rPr>
              <w:t>屬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耳垣牆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>
          <w:trHeight w:val="4536" w:hRule="atLeast"/>
          <w:cantSplit w:val="true"/>
        </w:trPr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 xml:space="preserve">具膳餐飯 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適口充腸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飽飫烹宰</w:t>
            </w: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color w:val="000000"/>
                <w:sz w:val="72"/>
                <w:szCs w:val="72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饑厭糟糠</w:t>
            </w:r>
          </w:p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 xml:space="preserve">親戚故舊 </w:t>
            </w:r>
          </w:p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 xml:space="preserve">老少異糧 </w:t>
            </w:r>
          </w:p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 xml:space="preserve">妾禦績紡 </w:t>
            </w:r>
          </w:p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侍巾帷房</w:t>
            </w:r>
          </w:p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 xml:space="preserve">紈扇圓絜 </w:t>
            </w:r>
          </w:p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 xml:space="preserve">銀燭煒煌 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>
          <w:trHeight w:val="4536" w:hRule="atLeast"/>
          <w:cantSplit w:val="true"/>
        </w:trPr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 xml:space="preserve">晝眠夕寐 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藍筍象床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 xml:space="preserve">絃歌酒讌 </w:t>
            </w: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 xml:space="preserve">接杯舉觴 </w:t>
            </w:r>
          </w:p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 xml:space="preserve">矯手頓足 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color w:val="000000"/>
                <w:sz w:val="72"/>
                <w:szCs w:val="72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悅豫且康</w:t>
            </w:r>
          </w:p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 xml:space="preserve">嫡後嗣續 </w:t>
            </w:r>
          </w:p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 xml:space="preserve">祭祀蒸嘗 </w:t>
            </w:r>
          </w:p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破音一" w:hAnsi="文鼎標楷注音破音一" w:cs="標楷體" w:eastAsia="文鼎標楷注音破音一"/>
                <w:color w:val="000000"/>
                <w:sz w:val="72"/>
                <w:szCs w:val="72"/>
              </w:rPr>
              <w:t>稽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 xml:space="preserve">顙再拜 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color w:val="000000"/>
                <w:sz w:val="72"/>
                <w:szCs w:val="72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悚懼恐惶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>
          <w:trHeight w:val="4536" w:hRule="atLeast"/>
          <w:cantSplit w:val="true"/>
        </w:trPr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箋牒簡要</w:t>
            </w: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 xml:space="preserve">顧答審詳 </w:t>
            </w:r>
          </w:p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 xml:space="preserve">骸垢想浴 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文鼎標楷注音" w:hAnsi="文鼎標楷注音" w:eastAsia="文鼎標楷注音" w:cs="標楷體"/>
                <w:color w:val="000000"/>
                <w:sz w:val="72"/>
                <w:szCs w:val="72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執熱願涼</w:t>
            </w:r>
          </w:p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 xml:space="preserve">驢騾犢特 </w:t>
            </w:r>
          </w:p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 xml:space="preserve">駭躍超驤 </w:t>
            </w:r>
          </w:p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 xml:space="preserve">誅斬賊盜 </w:t>
            </w:r>
          </w:p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捕獲叛亡</w:t>
            </w:r>
          </w:p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 xml:space="preserve">布射僚丸 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嵇琴阮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>
          <w:trHeight w:val="4536" w:hRule="atLeast"/>
          <w:cantSplit w:val="true"/>
        </w:trPr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 xml:space="preserve">恬筆倫紙 </w:t>
            </w: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鈞巧</w:t>
            </w:r>
            <w:r>
              <w:rPr>
                <w:rFonts w:ascii="文鼎標楷注音破音一" w:hAnsi="文鼎標楷注音破音一" w:cs="標楷體" w:eastAsia="文鼎標楷注音破音一"/>
                <w:color w:val="000000"/>
                <w:sz w:val="72"/>
                <w:szCs w:val="72"/>
              </w:rPr>
              <w:t>任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釣</w:t>
            </w:r>
          </w:p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 xml:space="preserve">釋紛利俗 </w:t>
            </w:r>
          </w:p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 xml:space="preserve">並皆佳妙 </w:t>
            </w:r>
          </w:p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 xml:space="preserve">毛施淑姿 </w:t>
            </w:r>
          </w:p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工顰妍笑</w:t>
            </w:r>
          </w:p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 xml:space="preserve">年矢每催 </w:t>
            </w:r>
          </w:p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 xml:space="preserve">曦暉朗曜 </w:t>
            </w:r>
          </w:p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 xml:space="preserve">璿璣懸斡 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晦魄環照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>
          <w:trHeight w:val="4536" w:hRule="atLeast"/>
          <w:cantSplit w:val="true"/>
        </w:trPr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指薪修祜</w:t>
            </w: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 xml:space="preserve">永綏吉劭 </w:t>
            </w:r>
          </w:p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 xml:space="preserve">矩步引領 </w:t>
            </w:r>
          </w:p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俯仰廊廟</w:t>
            </w:r>
          </w:p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 xml:space="preserve">束帶矜莊 </w:t>
            </w:r>
          </w:p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 xml:space="preserve">徘徊瞻眺 </w:t>
            </w:r>
          </w:p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 xml:space="preserve">孤陋寡聞 </w:t>
            </w:r>
          </w:p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愚蒙等誚</w:t>
            </w:r>
          </w:p>
          <w:p>
            <w:pPr>
              <w:pStyle w:val="Normal"/>
              <w:spacing w:lineRule="exact" w:line="1400"/>
              <w:ind w:left="113" w:right="113" w:hanging="0"/>
              <w:rPr/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 xml:space="preserve">謂語助者 </w:t>
            </w:r>
          </w:p>
          <w:p>
            <w:pPr>
              <w:pStyle w:val="Normal"/>
              <w:spacing w:lineRule="exact" w:line="1400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72"/>
                <w:szCs w:val="72"/>
              </w:rPr>
              <w:t>焉哉乎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三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17:00Z</dcterms:created>
  <dc:creator>A</dc:creator>
  <dc:description/>
  <cp:keywords/>
  <dc:language>en-US</dc:language>
  <cp:lastModifiedBy>User</cp:lastModifiedBy>
  <dcterms:modified xsi:type="dcterms:W3CDTF">2022-06-28T06:17:00Z</dcterms:modified>
  <cp:revision>2</cp:revision>
  <dc:subject/>
  <dc:title>   天地玄黃</dc:title>
</cp:coreProperties>
</file>