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4"/>
          <w:u w:val="double"/>
        </w:rPr>
      </w:pPr>
      <w:r>
        <w:rPr>
          <w:rFonts w:ascii="標楷體" w:hAnsi="標楷體" w:cs="標楷體" w:eastAsia="標楷體"/>
          <w:b/>
          <w:sz w:val="48"/>
          <w:szCs w:val="44"/>
          <w:u w:val="double"/>
        </w:rPr>
        <w:t>好文分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222222"/>
          <w:kern w:val="2"/>
          <w:sz w:val="39"/>
          <w:szCs w:val="39"/>
        </w:rPr>
      </w:pPr>
      <w:r>
        <w:rPr>
          <w:rFonts w:ascii="標楷體" w:hAnsi="標楷體" w:cs="新細明體;PMingLiU" w:eastAsia="標楷體"/>
          <w:b/>
          <w:bCs/>
          <w:color w:val="222222"/>
          <w:kern w:val="2"/>
          <w:sz w:val="39"/>
          <w:szCs w:val="39"/>
        </w:rPr>
        <w:t>飲食教育</w:t>
      </w:r>
      <w:r>
        <w:rPr>
          <w:rFonts w:eastAsia="標楷體" w:cs="新細明體;PMingLiU" w:ascii="標楷體" w:hAnsi="標楷體"/>
          <w:b/>
          <w:bCs/>
          <w:color w:val="222222"/>
          <w:kern w:val="2"/>
          <w:sz w:val="39"/>
          <w:szCs w:val="39"/>
        </w:rPr>
        <w:t>6</w:t>
      </w:r>
      <w:r>
        <w:rPr>
          <w:rFonts w:ascii="標楷體" w:hAnsi="標楷體" w:cs="新細明體;PMingLiU" w:eastAsia="標楷體"/>
          <w:b/>
          <w:bCs/>
          <w:color w:val="222222"/>
          <w:kern w:val="2"/>
          <w:sz w:val="39"/>
          <w:szCs w:val="39"/>
        </w:rPr>
        <w:t>步驟，讓挑食孩子「敢」吃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美國兒童心理學家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Dr. Kay Toomey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處理兒童「吃」的問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年，他提出了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個循序漸進的步驟，讓孩子接受食物。而過去，也有研究實證提出一些能改善挑食的方法，我們綜合這些方法，整理成六大步驟，讓挑食孩子吃下它們不愛的食物，爸爸媽媽一起來試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熟悉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藉由繪本或圖片，先教孩子認識這個食物，此外，讓這個食物出現在孩子的視線範圍內，一開始可能在同一個空間內，後來進階到放置於餐桌的另一端，例如孩子不愛小黃瓜，小黃瓜可能就會被放在離孩子較遠的餐桌上，再逐漸拉近和孩子的距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料理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過去研究指出，孩子協助烹飪，會讓孩子比較喜歡吃，所以我們可以請孩子利用工具協助準備食物，例如幫忙切小黃瓜、用叉子或湯匙幫忙放小黃瓜到飯糰、分小黃瓜到餐盤中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接納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接受不愛的食物出現在孩子的餐盤中，甚至能接受它的氣味，例如青椒或甜椒，夾菜時一起放入孩子的餐盤中，孩子可以不吃，但要能接受炒了青椒的牛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多了青椒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碰觸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願意用手碰觸這個食物，而不是「媽媽你幫我夾掉」，就算孩子只是用手把它挑掉都沒有關係，願意碰觸就是好的開始，再漸進鼓勵孩子利用嘴唇、牙齒或舌頭碰碰看，這個食物是甚麼樣的材質、感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嚐嚐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鼓勵孩子舔舔看食物、咬一小小口食物，嚐嚐味道，當然希望孩子能吞進去，不過如果在這個階段，孩子吐掉也沒關係，孩子已經進步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步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吃掉食物：</w:t>
      </w:r>
    </w:p>
    <w:p>
      <w:pPr>
        <w:pStyle w:val="Normal"/>
        <w:widowControl/>
        <w:shd w:fill="FFFFFF" w:val="clear"/>
        <w:spacing w:before="204" w:after="204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472440</wp:posOffset>
                </wp:positionV>
                <wp:extent cx="2825750" cy="450850"/>
                <wp:effectExtent l="5080" t="5080" r="5715" b="571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來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2021.09.15 /天才領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246.15pt;margin-top:37.2pt;width:222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來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2021.09.15 /天才領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孩子吃一口、吃一塊、吃一片就好，孩子如果自己成功吃下去了，那就恭喜，成功了，應該要大大讚許孩子的勇敢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9:00Z</dcterms:created>
  <dc:creator>莊佩旻</dc:creator>
  <dc:description/>
  <cp:keywords/>
  <dc:language>en-US</dc:language>
  <cp:lastModifiedBy>莊佩旻</cp:lastModifiedBy>
  <dcterms:modified xsi:type="dcterms:W3CDTF">2022-01-21T09:43:00Z</dcterms:modified>
  <cp:revision>2</cp:revision>
  <dc:subject/>
  <dc:title/>
</cp:coreProperties>
</file>