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年第二學期 馬蘭國小附設幼兒園 作息表</w:t>
      </w:r>
      <w:r>
        <w:rPr>
          <w:rFonts w:eastAsia="標楷體" w:cs="標楷體" w:ascii="標楷體" w:hAnsi="標楷體"/>
          <w:bCs/>
          <w:sz w:val="16"/>
          <w:szCs w:val="16"/>
        </w:rPr>
        <w:t>10.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1"/>
        <w:gridCol w:w="1701"/>
        <w:gridCol w:w="1701"/>
        <w:gridCol w:w="1701"/>
        <w:gridCol w:w="1559"/>
        <w:gridCol w:w="1625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入園：整理個人物品、生活日記</w:t>
            </w:r>
          </w:p>
        </w:tc>
      </w:tr>
      <w:tr>
        <w:trPr>
          <w:trHeight w:val="10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戶外活動：熱身活動、出汗性大肌肉活動、收拾集合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時間：享用點心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課程：團體討論、分組活動、學習區操作與探索、收拾工作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歷程分享、過程問題探討、同儕回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銜準備午餐時間：如廁、洗手、拿餐袋至用餐位置擺放、盛餐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：用餐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和活動：睡前故事、舒緩音樂、準備午睡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技能指導：寢具整理、儀容梳洗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多元活動：音韻覺察活動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個別教學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繪本分享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每週宣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體能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午點心時間：享用點心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快樂賦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後留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05:00Z</dcterms:created>
  <dc:creator>ˇ321</dc:creator>
  <dc:description/>
  <cp:keywords/>
  <dc:language>en-US</dc:language>
  <cp:lastModifiedBy>User</cp:lastModifiedBy>
  <cp:lastPrinted>2021-11-02T13:53:00Z</cp:lastPrinted>
  <dcterms:modified xsi:type="dcterms:W3CDTF">2022-02-10T04:05:00Z</dcterms:modified>
  <cp:revision>3</cp:revision>
  <dc:subject/>
  <dc:title/>
</cp:coreProperties>
</file>