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公誠國小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寒假作業一覽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三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班 級任：</w:t>
      </w:r>
      <w:r>
        <w:rPr>
          <w:rFonts w:ascii="標楷體" w:hAnsi="標楷體" w:cs="標楷體" w:eastAsia="標楷體"/>
          <w:sz w:val="28"/>
          <w:szCs w:val="28"/>
          <w:u w:val="single"/>
        </w:rPr>
        <w:t>周美惠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，您好：</w:t>
      </w:r>
    </w:p>
    <w:p>
      <w:pPr>
        <w:pStyle w:val="Normal"/>
        <w:spacing w:before="0" w:after="1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期即將結束，在此感謝您這學期的配合與協助。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起開始放寒假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開學，請協助孩子在寒假期間，仍然正常作息，並鼓勵孩子多閱讀。本學期寒假作業內容由孩子、家長和老師共同來規劃，請叮嚀孩子依規劃進度完成，並在孩子每完成一個項目時，給予指導、簽名和鼓勵，讓孩子在自信與成就感中成長，在此非常感謝您的協助。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097"/>
        <w:gridCol w:w="3383"/>
        <w:gridCol w:w="2520"/>
      </w:tblGrid>
      <w:tr>
        <w:trPr>
          <w:trHeight w:val="686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 別</w:t>
            </w:r>
          </w:p>
        </w:tc>
        <w:tc>
          <w:tcPr>
            <w:tcW w:w="3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  稱</w:t>
            </w:r>
          </w:p>
        </w:tc>
        <w:tc>
          <w:tcPr>
            <w:tcW w:w="338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名</w:t>
            </w:r>
          </w:p>
        </w:tc>
      </w:tr>
      <w:tr>
        <w:trPr>
          <w:trHeight w:val="6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閱讀好書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生三本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美術比賽校內初選徵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由交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類：紙張尺寸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類：紙張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格之四開宣紙，直式書寫，每字格約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公分，一律以毛筆書寫，字體不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防範一氧化碳中毒（繪畫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八開、素材不限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詞背誦三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二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double"/>
              </w:rPr>
              <w:t>熟背</w:t>
            </w:r>
            <w:r>
              <w:rPr>
                <w:rFonts w:ascii="標楷體" w:hAnsi="標楷體" w:cs="標楷體" w:eastAsia="標楷體"/>
              </w:rPr>
              <w:t>第一首至第十二首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心得一篇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寫於「我的閱讀學習單」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一篇：公誠兒童徵稿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主題：《樂在學習》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方向：如何喜歡學習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的好處、學習的魅力…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可用</w:t>
            </w:r>
            <w:r>
              <w:rPr>
                <w:rFonts w:ascii="標楷體" w:hAnsi="標楷體" w:cs="標楷體" w:eastAsia="標楷體"/>
                <w:u w:val="double"/>
              </w:rPr>
              <w:t>作文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  <w:u w:val="double"/>
              </w:rPr>
              <w:t>童詩</w:t>
            </w:r>
            <w:r>
              <w:rPr>
                <w:rFonts w:ascii="標楷體" w:hAnsi="標楷體" w:cs="標楷體" w:eastAsia="標楷體"/>
              </w:rPr>
              <w:t>的方式呈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書寫於「公誠兒童寫作用紙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文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字內；童詩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內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誠兒童徵稿「為幸福造句」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書寫於「為幸福造句」用紙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誠兒童徵稿四格漫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《樂在學習》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繪圖於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誠兒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四格漫畫」用紙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綠芽徵稿四格漫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《網路學習趣味多》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繪圖於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雲林綠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四格漫畫」用紙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子協商作業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336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假期叮嚀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祝福</w:t>
            </w:r>
            <w:r>
              <w:rPr>
                <w:rFonts w:eastAsia="標楷體" w:cs="標楷體" w:ascii="標楷體" w:hAnsi="標楷體"/>
              </w:rPr>
              <w:t>302</w:t>
            </w:r>
            <w:r>
              <w:rPr>
                <w:rFonts w:ascii="標楷體" w:hAnsi="標楷體" w:cs="標楷體" w:eastAsia="標楷體"/>
              </w:rPr>
              <w:t>的孩子們有個平安健康快樂的寒假假期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開學日</w:t>
            </w:r>
            <w:r>
              <w:rPr>
                <w:rFonts w:eastAsia="標楷體" w:cs="標楷體" w:ascii="標楷體" w:hAnsi="標楷體"/>
              </w:rPr>
              <w:t>2/1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當天正式上課，課表與上學期相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開學日攜帶物品：寒作、書包、鉛筆盒、餐盒、水壺、潔牙用具、衛生紙、抹布、口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貼心小叮嚀：書包和餐袋要利用假期整理乾淨喔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320" w:leader="none"/>
        </w:tabs>
        <w:snapToGrid w:val="false"/>
        <w:spacing w:lineRule="exact" w:line="560"/>
        <w:rPr/>
      </w:pPr>
      <w:r>
        <w:rPr/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11">
    <w:name w:val="text1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 字元 字元 字元2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8:43:00Z</dcterms:created>
  <dc:creator>teach-2</dc:creator>
  <dc:description/>
  <cp:keywords/>
  <dc:language>en-US</dc:language>
  <cp:lastModifiedBy>陳永隆</cp:lastModifiedBy>
  <cp:lastPrinted>2016-12-23T17:00:00Z</cp:lastPrinted>
  <dcterms:modified xsi:type="dcterms:W3CDTF">2022-01-08T09:05:00Z</dcterms:modified>
  <cp:revision>11</cp:revision>
  <dc:subject/>
  <dc:title>公誠國小九十三學年度暑假作業一覽表</dc:title>
</cp:coreProperties>
</file>