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制」議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海報比賽實施要點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雲林縣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健康促進學校推動校園菸害防制議題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78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喚起重視菸害防制工作，增進菸害防制教育功效。</w:t>
      </w:r>
    </w:p>
    <w:p>
      <w:pPr>
        <w:pStyle w:val="Normal"/>
        <w:snapToGrid w:val="false"/>
        <w:spacing w:lineRule="exact" w:line="520"/>
        <w:ind w:left="1240" w:hanging="2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比賽方式互相觀摩及交換經驗，以落實菸害防制教育之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單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雲林縣政府。</w:t>
      </w:r>
    </w:p>
    <w:p>
      <w:pPr>
        <w:pStyle w:val="Normal"/>
        <w:snapToGrid w:val="false"/>
        <w:spacing w:lineRule="exact" w:line="520"/>
        <w:ind w:left="1666" w:hanging="4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雲林縣立東明國民中學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組別：比賽分為國中組及國小組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海報規格：</w:t>
      </w:r>
    </w:p>
    <w:p>
      <w:pPr>
        <w:pStyle w:val="Normal"/>
        <w:snapToGrid w:val="false"/>
        <w:spacing w:lineRule="exact" w:line="5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長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公分</w:t>
      </w:r>
      <w:r>
        <w:rPr>
          <w:rFonts w:eastAsia="標楷體" w:cs="標楷體" w:ascii="標楷體" w:hAnsi="標楷體"/>
          <w:bCs/>
        </w:rPr>
        <w:t>×</w:t>
      </w:r>
      <w:r>
        <w:rPr>
          <w:rFonts w:ascii="標楷體" w:hAnsi="標楷體" w:cs="標楷體" w:eastAsia="標楷體"/>
          <w:bCs/>
        </w:rPr>
        <w:t>寬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公分（全開）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題：以『菸害防制』宣導為主題，形式不拘。</w:t>
      </w:r>
    </w:p>
    <w:p>
      <w:pPr>
        <w:pStyle w:val="Normal"/>
        <w:snapToGrid w:val="false"/>
        <w:spacing w:lineRule="exact" w:line="520"/>
        <w:ind w:left="1440" w:hanging="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評分標準：主題呈現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構圖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；作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背面黏貼報名表。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送件日期及地點：請於</w:t>
      </w:r>
      <w:r>
        <w:rPr>
          <w:rFonts w:eastAsia="標楷體" w:cs="標楷體" w:ascii="標楷體" w:hAnsi="標楷體"/>
          <w:color w:val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07</w:t>
      </w:r>
      <w:r>
        <w:rPr>
          <w:rFonts w:ascii="標楷體" w:hAnsi="標楷體" w:cs="標楷體" w:eastAsia="標楷體"/>
          <w:color w:val="000000"/>
          <w:shd w:fill="D8D8D8" w:val="clear"/>
        </w:rPr>
        <w:t>日至</w:t>
      </w:r>
      <w:r>
        <w:rPr>
          <w:rFonts w:eastAsia="標楷體" w:cs="標楷體" w:ascii="標楷體" w:hAnsi="標楷體"/>
          <w:color w:val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3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</w:rPr>
        <w:t>，送達東明國中學務處，郵寄以郵戳為憑。地址：</w:t>
      </w:r>
      <w:r>
        <w:rPr>
          <w:rFonts w:eastAsia="標楷體" w:cs="標楷體" w:ascii="標楷體" w:hAnsi="標楷體"/>
          <w:color w:val="000000"/>
        </w:rPr>
        <w:t xml:space="preserve">630 </w:t>
      </w:r>
      <w:r>
        <w:rPr>
          <w:rFonts w:ascii="標楷體" w:hAnsi="標楷體" w:cs="標楷體" w:eastAsia="標楷體"/>
          <w:color w:val="000000"/>
        </w:rPr>
        <w:t>雲林縣斗南鎮中興路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。學務主任陳建台收</w:t>
      </w:r>
    </w:p>
    <w:p>
      <w:pPr>
        <w:pStyle w:val="Normal"/>
        <w:snapToGrid w:val="false"/>
        <w:spacing w:lineRule="exact" w:line="520"/>
        <w:ind w:left="1200" w:hanging="0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5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團體報名表請寄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highlight w:val="yellow"/>
          </w:rPr>
          <w:t>yu49501054@tmjh.ylc.edu.tw</w:t>
        </w:r>
      </w:hyperlink>
      <w:r>
        <w:rPr>
          <w:rFonts w:ascii="標楷體" w:hAnsi="標楷體" w:cs="標楷體" w:eastAsia="標楷體"/>
          <w:sz w:val="32"/>
          <w:szCs w:val="32"/>
          <w:highlight w:val="yellow"/>
        </w:rPr>
        <w:t>報名表如附件一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</w:rPr>
        <w:t>六、獎勵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國中組：特優三名獎狀乙張及超商商品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超商商品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國小組：特優三名獎狀乙張及超商商品卷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、優勝十名獎狀各乙張及超商商品卷各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、佳作數名頒發獎狀乙張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指導教師：指導學生獲得佳作以上名次之指導教師（每件最多二名），由主辦單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位報請縣府發給獎狀。</w:t>
      </w:r>
    </w:p>
    <w:p>
      <w:pPr>
        <w:pStyle w:val="TextBodyIndent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成果展示：</w:t>
      </w:r>
      <w:r>
        <w:rPr>
          <w:rFonts w:ascii="標楷體" w:hAnsi="標楷體" w:cs="標楷體" w:eastAsia="標楷體"/>
          <w:b/>
          <w:color w:val="000000"/>
        </w:rPr>
        <w:t>獲獎作品由主辦學校印製成海報分發本縣各中小學，以作為</w:t>
      </w:r>
    </w:p>
    <w:p>
      <w:pPr>
        <w:pStyle w:val="TextBodyIndent"/>
        <w:snapToGrid w:val="false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>「菸害防制」教育宣導之用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經費來源：所需經費，由縣政府相關經費支付，詳如「雲林縣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健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康促進學校推動校園菸害防制計劃」經費概算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參加比賽作品須為作者之原創作品，如為複製、抄襲或非參賽者創作，一經發現將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取消參賽資格，如事後發現也將註銷獎勵，並且追究相關責任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完畢後請各校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期間至東明國中學務處取回比賽作品，逾期未領回的作品將由主辦單位處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辦理比賽工作有功人員：活動辦理完竣後，報縣府給予適當獎勵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九、本辦法經呈報縣府核可後實施，並得視實際需要、加以修正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全縣菸害防制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全縣菸害防制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海報比賽                   海報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別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2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一式兩份，務必黏貼齊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報名時同時繳交「團體報名表」，如附件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yellow"/>
        </w:rPr>
        <w:t>請以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MAIL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寄至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yu49501054@tmjh.ylc.edu.tw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健康促進學校推動校園「菸害防制」議題</w:t>
      </w:r>
    </w:p>
    <w:p>
      <w:pPr>
        <w:pStyle w:val="Normal"/>
        <w:jc w:val="center"/>
        <w:rPr/>
      </w:pPr>
      <w:r>
        <w:rPr/>
        <w:t>團體報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1"/>
        <w:gridCol w:w="531"/>
        <w:gridCol w:w="1593"/>
        <w:gridCol w:w="709"/>
        <w:gridCol w:w="1593"/>
        <w:gridCol w:w="884"/>
        <w:gridCol w:w="1593"/>
        <w:gridCol w:w="1240"/>
      </w:tblGrid>
      <w:tr>
        <w:trPr>
          <w:trHeight w:val="6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組別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1" w:hanging="126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    □國小組</w:t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題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1" w:hanging="144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.&#22296;&#39636;&#22577;&#21517;&#34920;&#35531;&#23492;&#33267;yu49501054@tmjh.y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04:00Z</dcterms:created>
  <dc:creator>吳碧花</dc:creator>
  <dc:description/>
  <cp:keywords/>
  <dc:language>en-US</dc:language>
  <cp:lastModifiedBy>acer</cp:lastModifiedBy>
  <cp:lastPrinted>2012-09-19T12:38:00Z</cp:lastPrinted>
  <dcterms:modified xsi:type="dcterms:W3CDTF">2022-01-11T01:08:00Z</dcterms:modified>
  <cp:revision>6</cp:revision>
  <dc:subject/>
  <dc:title>雲林縣九十四年度國民中小學春暉專案反毒才藝比賽實施辦法</dc:title>
</cp:coreProperties>
</file>