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臺中市高級中等以下學校學生午餐及營養教育工作輔導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核敘獎名單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67"/>
        <w:gridCol w:w="2126"/>
        <w:gridCol w:w="1559"/>
        <w:gridCol w:w="1507"/>
      </w:tblGrid>
      <w:tr>
        <w:trPr>
          <w:trHeight w:val="52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等</w:t>
            </w:r>
          </w:p>
        </w:tc>
      </w:tr>
      <w:tr>
        <w:trPr>
          <w:trHeight w:val="1133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學校名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育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定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津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勢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沙鹿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田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陽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黎明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惠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屯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社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勢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新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隆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霧峰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屯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仁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惠來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屯區泰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后里區泰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安區永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星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寧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津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港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秀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陽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肚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園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烏日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墩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屯區東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新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社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新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崑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科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塗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元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福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德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中華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秀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子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子區新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安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化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順天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寧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水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陽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神岡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翁子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村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雅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道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山陽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平區中華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豐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新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籠埔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平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崇德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太平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區光復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篤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子國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慶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山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平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平區和平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  <w:shd w:fill="FFFFEE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坪林國小坪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EE" w:val="clear"/>
              </w:rPr>
              <w:t>廍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EE" w:val="clear"/>
              </w:rPr>
              <w:t>分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博愛國小谷關分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01:00Z</dcterms:created>
  <dc:creator>Administrator</dc:creator>
  <dc:description/>
  <dc:language>en-US</dc:language>
  <cp:lastModifiedBy>琪雯 </cp:lastModifiedBy>
  <cp:lastPrinted>2015-08-06T09:50:00Z</cp:lastPrinted>
  <dcterms:modified xsi:type="dcterms:W3CDTF">2016-08-16T03:01:00Z</dcterms:modified>
  <cp:revision>2</cp:revision>
  <dc:subject/>
  <dc:title>104年度台中市高級中等以下學校學生午餐及營養教育工作輔導考核</dc:title>
</cp:coreProperties>
</file>