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仁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1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年級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國語文</w:t>
      </w:r>
      <w:r>
        <w:rPr>
          <w:rFonts w:ascii="標楷體" w:hAnsi="標楷體" w:cs="標楷體" w:eastAsia="標楷體"/>
        </w:rPr>
        <w:t xml:space="preserve"> 領域課程計畫 設計者：</w:t>
      </w:r>
      <w:r>
        <w:rPr>
          <w:rFonts w:ascii="標楷體" w:hAnsi="標楷體" w:cs="標楷體" w:eastAsia="標楷體"/>
        </w:rPr>
        <w:t>陳冠宇、劉靜宜、鍾秀媛</w:t>
      </w:r>
    </w:p>
    <w:p>
      <w:pPr>
        <w:pStyle w:val="Normal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widowControl/>
        <w:spacing w:lineRule="atLeast" w:line="240" w:before="120" w:after="0"/>
        <w:ind w:left="52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領域每週學習節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，銜接或補救節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合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，</w:t>
      </w:r>
      <w:r>
        <w:rPr>
          <w:rFonts w:ascii="標楷體" w:hAnsi="標楷體" w:cs="標楷體" w:eastAsia="標楷體"/>
        </w:rPr>
        <w:t>本學期共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widowControl/>
        <w:spacing w:lineRule="atLeast" w:line="240" w:before="120" w:after="0"/>
        <w:ind w:left="521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學期學習目標：﹙以條列式文字敘述﹚</w:t>
      </w:r>
    </w:p>
    <w:p>
      <w:pPr>
        <w:pStyle w:val="1"/>
        <w:spacing w:before="0" w:after="80"/>
        <w:ind w:left="1476" w:hanging="6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一）培養學生擁有喜愛學習與勤儉、安分守己的生活態度。</w:t>
      </w:r>
    </w:p>
    <w:p>
      <w:pPr>
        <w:pStyle w:val="1"/>
        <w:spacing w:before="0" w:after="80"/>
        <w:ind w:left="1476" w:hanging="6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二）懂得在競賽中團結合作，堅持到底，不驕傲，不氣餒。</w:t>
      </w:r>
    </w:p>
    <w:p>
      <w:pPr>
        <w:pStyle w:val="1"/>
        <w:spacing w:before="0" w:after="80"/>
        <w:ind w:left="1476" w:hanging="6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三）欣賞現代詩歌，學習閱讀淺白的文言文，體會文字的奧妙。</w:t>
      </w:r>
    </w:p>
    <w:p>
      <w:pPr>
        <w:pStyle w:val="1"/>
        <w:spacing w:before="0" w:after="80"/>
        <w:ind w:left="1476" w:hanging="6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四）藉由旅遊了解各地不同的環境及人文風情，並透過參觀古蹟，體認先民的智慧。</w:t>
      </w:r>
    </w:p>
    <w:p>
      <w:pPr>
        <w:pStyle w:val="1"/>
        <w:spacing w:before="0" w:after="80"/>
        <w:ind w:left="1476" w:hanging="6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五）培養以邏輯思考和主動思考的能力，解決問題，探尋真理。</w:t>
      </w:r>
    </w:p>
    <w:p>
      <w:pPr>
        <w:pStyle w:val="1"/>
        <w:spacing w:before="0" w:after="80"/>
        <w:ind w:left="1476" w:hanging="6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六）培養欣賞大自然四季之美，並與大自然和諧相處的情操。</w:t>
      </w:r>
    </w:p>
    <w:p>
      <w:pPr>
        <w:pStyle w:val="1"/>
        <w:spacing w:before="0" w:after="80"/>
        <w:ind w:left="1476" w:hanging="6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七）能了解自己建立自信，並培養樂觀積極的態度。</w:t>
      </w:r>
      <w:r>
        <w:br w:type="page"/>
      </w:r>
    </w:p>
    <w:p>
      <w:pPr>
        <w:pStyle w:val="1"/>
        <w:spacing w:lineRule="auto" w:line="36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本學期課程架構：</w:t>
      </w:r>
    </w:p>
    <w:p>
      <w:pPr>
        <w:pStyle w:val="Normal"/>
        <w:ind w:left="3720" w:hanging="28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習領域課程課程架構：</w:t>
      </w:r>
      <w:r>
        <w:rPr>
          <w:rFonts w:ascii="標楷體" w:hAnsi="標楷體" w:cs="標楷體" w:eastAsia="標楷體"/>
          <w:sz w:val="18"/>
          <w:highlight w:val="lightGray"/>
        </w:rPr>
        <w:t>﹙各校自行視需要決定是否呈現﹚</w:t>
      </w:r>
    </w:p>
    <w:p>
      <w:pPr>
        <w:pStyle w:val="Normal"/>
        <w:ind w:left="3720" w:hanging="28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323215</wp:posOffset>
                </wp:positionV>
                <wp:extent cx="9114155" cy="5386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4120" cy="5385960"/>
                          <a:chOff x="0" y="0"/>
                          <a:chExt cx="9114120" cy="5385960"/>
                        </a:xfrm>
                      </wpg:grpSpPr>
                      <wps:wsp>
                        <wps:cNvSpPr/>
                        <wps:spPr>
                          <a:xfrm>
                            <a:off x="2611080" y="74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47360"/>
                            <a:ext cx="0" cy="437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23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3750840"/>
                            <a:ext cx="292680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　我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　最好的味覺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　空城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　桂花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29696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390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240" y="278136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　大小剛好的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　沉思三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　狐假虎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400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55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277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54440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3000" y="1217880"/>
                            <a:ext cx="29268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　山的巡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　東海岸鐵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　蚵鄉風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5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79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格修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　神奇的藍絲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　跑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　說話也要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課　朱子治家格言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323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40590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學長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441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1514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思考的藝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22028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雨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0" y="2400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21985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階梯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5124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501264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的真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3480" y="5210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500832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閱讀階梯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5.45pt;width:717.65pt;height:424.1pt" coordorigin="264,509" coordsize="14353,8482">
                <v:line id="shape_0" from="4376,1686" to="5146,1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6,1686" to="4376,85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;top:416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99;top:6416;width:4608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　我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　最好的味覺禮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　空城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　桂花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7276" to="10006,7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45,5848" to="10029,58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6;top:4889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　大小剛好的鞋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　沉思三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　狐假虎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76,4290" to="5146,4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3,2952" to="5123,29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252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2941" to="10006,2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1;top:2427;width:4608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　山的巡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　東海岸鐵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　蚵鄉風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745,1573" to="10029,1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110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品格修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6;top:509;width:4608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　神奇的藍絲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　跑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　說話也要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課　朱子治家格言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7318" to="5138,73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690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學長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8,5928" to="5138,5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547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思考的藝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08;top:3978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雨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94,4290" to="9978,4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0;top:3971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階梯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61,8579" to="5131,85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8403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的真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79,8715" to="9963,8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5;top:8396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閱讀階梯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彈性學習節數課程架構：</w:t>
      </w:r>
      <w:r>
        <w:rPr>
          <w:rFonts w:ascii="標楷體" w:hAnsi="標楷體" w:cs="標楷體" w:eastAsia="標楷體"/>
          <w:sz w:val="16"/>
          <w:highlight w:val="lightGray"/>
        </w:rPr>
        <w:t>﹙請依學校實際情形調整；應含國小</w:t>
      </w:r>
      <w:r>
        <w:rPr>
          <w:rFonts w:ascii="標楷體" w:hAnsi="標楷體" w:cs="標楷體" w:eastAsia="標楷體"/>
          <w:sz w:val="16"/>
          <w:highlight w:val="lightGray"/>
        </w:rPr>
        <w:t>三</w:t>
      </w:r>
      <w:r>
        <w:rPr>
          <w:rFonts w:ascii="標楷體" w:hAnsi="標楷體" w:cs="標楷體" w:eastAsia="標楷體"/>
          <w:sz w:val="16"/>
          <w:highlight w:val="lightGray"/>
        </w:rPr>
        <w:t>至六年級、國中八、九年級「國語文補強教學」，國小五、六年級「數學補強教學」，國小三至六年級「資訊教育」，國小</w:t>
      </w:r>
      <w:r>
        <w:rPr>
          <w:rFonts w:ascii="標楷體" w:hAnsi="標楷體" w:cs="標楷體" w:eastAsia="標楷體"/>
          <w:sz w:val="16"/>
          <w:highlight w:val="lightGray"/>
        </w:rPr>
        <w:t>三</w:t>
      </w:r>
      <w:r>
        <w:rPr>
          <w:rFonts w:ascii="標楷體" w:hAnsi="標楷體" w:cs="標楷體" w:eastAsia="標楷體"/>
          <w:sz w:val="16"/>
          <w:highlight w:val="lightGray"/>
        </w:rPr>
        <w:t>至六年級「英語文」﹚</w:t>
      </w:r>
    </w:p>
    <w:p>
      <w:pPr>
        <w:pStyle w:val="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1"/>
        <w:spacing w:lineRule="exact" w:line="1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jc w:val="left"/>
        <w:rPr/>
      </w:pPr>
      <w:r>
        <w:rPr>
          <w:rFonts w:ascii="標楷體" w:hAnsi="標楷體" w:cs="標楷體" w:eastAsia="標楷體"/>
          <w:sz w:val="24"/>
          <w:szCs w:val="22"/>
        </w:rPr>
        <w:t>四、本課程是否實施混齡教學：□是本計畫進行</w:t>
      </w:r>
      <w:r>
        <w:rPr>
          <w:rFonts w:eastAsia="標楷體" w:cs="標楷體" w:ascii="標楷體" w:hAnsi="標楷體"/>
          <w:sz w:val="24"/>
          <w:szCs w:val="22"/>
        </w:rPr>
        <w:t>____</w:t>
      </w:r>
      <w:r>
        <w:rPr>
          <w:rFonts w:ascii="標楷體" w:hAnsi="標楷體" w:cs="標楷體" w:eastAsia="標楷體"/>
          <w:sz w:val="24"/>
          <w:szCs w:val="22"/>
        </w:rPr>
        <w:t>年級及</w:t>
      </w:r>
      <w:r>
        <w:rPr>
          <w:rFonts w:eastAsia="標楷體" w:cs="標楷體" w:ascii="標楷體" w:hAnsi="標楷體"/>
          <w:sz w:val="24"/>
          <w:szCs w:val="22"/>
        </w:rPr>
        <w:t>_____</w:t>
      </w:r>
      <w:r>
        <w:rPr>
          <w:rFonts w:ascii="標楷體" w:hAnsi="標楷體" w:cs="標楷體" w:eastAsia="標楷體"/>
          <w:sz w:val="24"/>
          <w:szCs w:val="22"/>
        </w:rPr>
        <w:t xml:space="preserve">年級之混齡教學   </w:t>
      </w:r>
      <w:r>
        <w:rPr>
          <w:rFonts w:ascii="Wingdings" w:hAnsi="Wingdings" w:cs="Wingdings" w:eastAsia="Wingdings"/>
          <w:sz w:val="24"/>
          <w:szCs w:val="22"/>
        </w:rPr>
        <w:t></w:t>
      </w:r>
      <w:r>
        <w:rPr>
          <w:rFonts w:ascii="標楷體" w:hAnsi="標楷體" w:cs="標楷體" w:eastAsia="標楷體"/>
          <w:sz w:val="24"/>
          <w:szCs w:val="22"/>
        </w:rPr>
        <w:t>否</w:t>
      </w:r>
    </w:p>
    <w:p>
      <w:pPr>
        <w:pStyle w:val="1"/>
        <w:tabs>
          <w:tab w:val="clear" w:pos="480"/>
          <w:tab w:val="left" w:pos="72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ascii="標楷體" w:hAnsi="標楷體" w:cs="標楷體" w:eastAsia="標楷體"/>
          <w:sz w:val="24"/>
          <w:szCs w:val="22"/>
        </w:rPr>
        <w:t>五、本學期課程內涵：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2529"/>
        <w:gridCol w:w="7823"/>
        <w:gridCol w:w="563"/>
        <w:gridCol w:w="1121"/>
        <w:gridCol w:w="1265"/>
        <w:gridCol w:w="634"/>
      </w:tblGrid>
      <w:tr>
        <w:trPr>
          <w:tblHeader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2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週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</w:t>
            </w:r>
            <w:bookmarkStart w:id="0" w:name="_GoBack"/>
            <w:bookmarkEnd w:id="0"/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5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5-8/26</w:t>
            </w:r>
            <w:r>
              <w:rPr>
                <w:rFonts w:ascii="標楷體" w:hAnsi="標楷體" w:cs="標楷體" w:eastAsia="標楷體"/>
                <w:color w:val="FF0000"/>
              </w:rPr>
              <w:t>課程準備日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7</w:t>
            </w:r>
            <w:r>
              <w:rPr>
                <w:rFonts w:ascii="標楷體" w:hAnsi="標楷體" w:cs="標楷體" w:eastAsia="標楷體"/>
                <w:color w:val="FF0000"/>
              </w:rPr>
              <w:t>返校日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</w:rPr>
              <w:t>開學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</w:t>
            </w:r>
            <w:r>
              <w:rPr>
                <w:rFonts w:ascii="標楷體" w:hAnsi="標楷體" w:cs="標楷體" w:eastAsia="標楷體"/>
                <w:color w:val="FF0000"/>
              </w:rPr>
              <w:t>始業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2 </w:t>
            </w:r>
            <w:r>
              <w:rPr>
                <w:rFonts w:ascii="標楷體" w:hAnsi="標楷體" w:cs="標楷體" w:eastAsia="標楷體"/>
                <w:sz w:val="20"/>
              </w:rPr>
              <w:t>能在聆聽不同媒材時，從中獲取有用的資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-1 </w:t>
            </w:r>
            <w:r>
              <w:rPr>
                <w:rFonts w:ascii="標楷體" w:hAnsi="標楷體" w:cs="標楷體" w:eastAsia="標楷體"/>
                <w:sz w:val="20"/>
              </w:rPr>
              <w:t>能即席演說，提出自己的見解與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認識常用漢字</w:t>
            </w:r>
            <w:r>
              <w:rPr>
                <w:rFonts w:eastAsia="標楷體" w:cs="標楷體" w:ascii="標楷體" w:hAnsi="標楷體"/>
                <w:sz w:val="20"/>
              </w:rPr>
              <w:t>2,200-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2 </w:t>
            </w:r>
            <w:r>
              <w:rPr>
                <w:rFonts w:ascii="標楷體" w:hAnsi="標楷體" w:cs="標楷體" w:eastAsia="標楷體"/>
                <w:sz w:val="20"/>
              </w:rPr>
              <w:t>能配合學校活動，練習寫作應用文（如：通知、公告、讀書心得、參觀報告、會議紀錄、生活公約、短篇演講稿等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世界上不同的群體、文化和國家，能尊重欣賞其差異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品格修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奇的藍絲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歌曲欣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唱「感恩的心」，學生分享對這首歌的感想，並進行小小的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先默讀課文一次，再配合電子書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提問法，指導學生從本課課文中找出重要的訊息，請學生用完整的句子回答。教師依文章重點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美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電子書，教師範讀，全班學生再跟著朗讀。朗讀時要注意聲音的輕重緩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讀課文，認識「藍絲帶」的典故及影響，並認識本課詞語、語句，並能分辨詞語在句字中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說出學習本課後所得到的知識，上臺分享自己關於「傳遞愛」的相關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同學的報告，分享他人如何傳遞愛，如何表達對人的讚賞與關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出自己要把藍絲帶頒發給誰，並且寫下對他人的鼓勵與讚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針對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蒐集與傳遞愛、分享愛有關的文章或書籍，了解傳遞愛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練習運用適當的四字詞語，並且熟悉本課的句型短語，能運用在作文或說話中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上網或到圖書館查找相關資料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練習運用適當的四字詞語融入文章中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練習主動關愛、讚美他人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、討論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本書內容：本書是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個點亮人類心靈、肯定自我價值的小故事集結而成，主旨是透過美國的海莉絲．布里姬女士所推行的「藍絲帶讚美行動」，來讓大家了解讚美與感謝的力量；書中每個故事都是描寫當人們在接受藍絲帶的讚美之後，他們的生命變得更美好的事實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針對本書的運用：可鼓勵學生到圖書館借閱，或是透過全班共讀的方式，進行書中例子的議題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進行閱讀理解題目的練習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一、神奇的藍絲帶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習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6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9/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-1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-2 </w:t>
            </w:r>
            <w:r>
              <w:rPr>
                <w:rFonts w:ascii="標楷體" w:hAnsi="標楷體" w:cs="標楷體" w:eastAsia="標楷體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跑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要怎麼做才能贏得比賽勝利？」為話題，請學生發表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先默讀課文一次，再配合電子書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文章重點，並回答問題，說出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美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以說故事的方式自然讀出，最後幾段關於比賽情境的描述，可以參考體育播報的方式朗讀，表現出比賽緊張的氣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說出學習本課後所得到的知識，用生活報告的方式，說出自己某次心境轉折的經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說話教學，聆聽同學報告參加比賽的經過，了解同學參加比賽的經過、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讀課文，理解課文中角色情緒的轉變，以及作品的主旨，並主動閱讀與校園生活有關的少年小說，從故事中人物的互動與心境轉折，學習良好的待人處事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分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本課四字詞語的意義，並在造句或短文中恰當運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教師針對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了解文章的主旨及結構，理解課文中，敘述全力以赴，團結合作的比賽經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指導學生依照習作第六大題的寫作思路引導，說出自己相關的經驗，完成作文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將自己參加團體比賽的體驗寫出來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將「只要……一定……」的假設複句融入文章中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、討論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本書內容：《跑道》是「運動小說」的經典代表作。書中，剛滿十二歲的主角政彬擅長百米、跳遠，但不論練習或比賽，他常踽踽獨行於自己的跑道上。不理想的生活環境加上無法突破跑跳瓶頸，讓他屢遭挫折，意志消沉。在一連串質疑、憤懣和怨天尤人的心路歷程後，政彬終於體會公平競爭以及不能以成敗論英雄的意義，破繭而出，走出一條陽光大道。是一部非常適合青少年細細品味的作品。本課課文即改寫自本書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針對本書的運用：這種小說能給讀者奮勇向前的勇氣，發揮勵志的作用，引起學生的學習興趣，鼓勵學生自主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進行閱讀理解題目的練習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二、跑道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9/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7-1 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1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述方式，練習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理解規則之制定並實踐民主法治的精神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說話也要停看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與學生彼此討論：什麼時候會需要停看聽？停看聽的目的是什麼。教師引導學生進入本課主題：說話之前要停看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文章重點，並回答問題，說出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後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搜尋一篇與說話有關的故事或文章，作為說話和討論的素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‧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電子書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特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了解本課的寫作方式，說明議論文的寫作重點，指導完成課文結構圖，再說一說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句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本課語句練習重點，並練習運用「……不是……也不是……而是……」的句型造句，請學生先小組討論，再交流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習作第六大題讀一遍，閱讀故事主角鮑伯如何運用說話的藝術化解紛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、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事先蒐集說話的藝術、如何說好話等相關故事，可以兩人分享，小組分享，再上臺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可以利用網路延伸閱讀說話的藝術、如何說好話相關的文章，更具體認知說話說得恰當不容易。也可以分組作故事發展的分析報告，分享後交流。可以運用表格讓閱讀更具體深刻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學習課文中的生字、新詞。利用字辭典，學會詞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學習引用的修辭技巧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在生活中或閱讀過的文章裡，有沒有類似的事件呢？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學生想想看，這些事件對有什麼樣的啟發並寫下來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、討論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本書內容：在生活或工作中，人們常因一些瑣事而陷入煩惱中，搞得自己心情低落，最後連事情也處理不好。心情的好壞是一體的兩面，成敗的結果往往在於一念之差。本書利用例子來說明事物都有其正反兩面，問題就在於當事者怎樣想和怎麼對待。提醒我們人們應該學做情緒的主人，不斷地調整自己的心情，因為善於適應才能找到真正的快樂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針對本書的運用：朗讀作者其他內文，鼓勵學生自主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進行閱讀理解題目的練習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「三、說話也要停看聽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四週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6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、</w:t>
            </w:r>
            <w:r>
              <w:rPr>
                <w:rFonts w:eastAsia="標楷體" w:cs="標楷體" w:ascii="標楷體" w:hAnsi="標楷體"/>
                <w:color w:val="FF0000"/>
              </w:rPr>
              <w:t>9/2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3 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會使用數位化字辭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7 </w:t>
            </w:r>
            <w:r>
              <w:rPr>
                <w:rFonts w:ascii="標楷體" w:hAnsi="標楷體" w:cs="標楷體" w:eastAsia="標楷體"/>
                <w:sz w:val="20"/>
              </w:rPr>
              <w:t>能配合語言情境閱讀，並了解不同語言情境中字詞的正確使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 </w:t>
            </w:r>
            <w:r>
              <w:rPr>
                <w:rFonts w:ascii="標楷體" w:hAnsi="標楷體" w:cs="標楷體" w:eastAsia="標楷體"/>
                <w:sz w:val="20"/>
              </w:rPr>
              <w:t>能練習不同表述方式的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規畫及運用時間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朱子治家格言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揭示「愛整潔、勤讀書、守秩序、有禮貌、重友情…………」等數張卡片，作為訂定班訓的參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先默讀課文一次，再配合電子書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文章重點，並回答問題，說出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美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電子書，以正確的發音朗讀課文，聲調可依文中的內容變化來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蒐集「名言」。請學生上臺說「一則名言對我的影響」。內容提示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言是什麼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言的意思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言對我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專心聆聽同學發表「未雨綢繆、臨渴掘井」成語故事。仔細聆聽同學分享後，回應老師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賞析交代出格言的由來、內容、影響，可以啟發思考，加深閱讀時的印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提出課文例句，再問：生活中的食衣住行，還有哪些可用假設的句子，來呈現和事實不同的事情或感覺呢？請用「就算……也……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閱讀與朱子治家格言有關的文章或書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分享閱讀過包含「長輩教訓」的書籍，說出其中的長輩，給後代子孫哪些人生智慧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運用說明與敘述，寫出「一句格言對我的影響」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上網查找格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分組討論格言的含義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學習在文章中適度融入格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、討論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本書內容：本書內容言簡意賅、哲理深刻、語言通俗、押韻對仗，讀來抑揚頓挫，琅琅上口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針對本書的運用：閱讀其他朱子治家格言的內文，鼓勵學生自主閱讀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hd w:fill="B3B3B3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進行閱讀理解題目的練習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四、朱子治家格言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寫大綱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觀察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27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0/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5</w:t>
            </w:r>
            <w:r>
              <w:rPr>
                <w:rFonts w:ascii="標楷體" w:hAnsi="標楷體" w:cs="標楷體" w:eastAsia="標楷體"/>
                <w:sz w:val="20"/>
              </w:rPr>
              <w:t>能具備自己修改作文的能力，並主動和他人交換寫作心得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書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介紹名家碑帖作品，並引導學生認識五種書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說明：為何只選篆、隸、楷、草、行作為學習對象，這是因為甲骨文多用刀契刻，只見刀痕跡，無筆意趣味可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認識諺語與歇後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分組蒐集諺語歇後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說明什麼叫諺語歇後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說一說自己為什麼喜歡諺語歇後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我會作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師生共同研讀「修改文章的方法」，了解文中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如何發現文章的毛病：大聲誦讀、自我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修改文章的方法：運用工具書、細心推敲字句、活用修辭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篆書與隸書的筆畫特色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欣賞篆書與隸書碑帖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白什麼是諺語與歇後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了解諺語與歇後語的作用，並能使用它加強語言文字的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認識修改文章的方法。學會自行修改文章，提升語文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上網查找諺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分組討論諺語的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學習在文章中適度融入諺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吉姆和黛拉分別賣掉金錶、剪掉長髮，會不會很可惜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讀完這個故事你體會到什麼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統整活動一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鑑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0/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主動使用注音輸入的方法查詢資，促進自我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-1 </w:t>
            </w:r>
            <w:r>
              <w:rPr>
                <w:rFonts w:ascii="標楷體" w:hAnsi="標楷體" w:cs="標楷體" w:eastAsia="標楷體"/>
                <w:sz w:val="20"/>
              </w:rPr>
              <w:t>能和他人交換意見，口述見聞，或當眾作簡要演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2 </w:t>
            </w:r>
            <w:r>
              <w:rPr>
                <w:rFonts w:ascii="標楷體" w:hAnsi="標楷體" w:cs="標楷體" w:eastAsia="標楷體"/>
                <w:sz w:val="20"/>
              </w:rPr>
              <w:t>能利用字辭典查出生字不同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1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8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藉由觀察與體驗自然，並能以創作文章、美勞、音樂、戲劇表演等形式表現自然環境之美與對環境的關懷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 臺灣印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山的巡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放映芒花盛開和日出的圖片，學生欣賞後發表感受與聯想，可配合照片放映，說出旅遊景點的景物，以及自己欣賞景物時曾有的聯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、試說大意</w:t>
            </w:r>
          </w:p>
          <w:p>
            <w:pPr>
              <w:pStyle w:val="Normal"/>
              <w:autoSpaceDE w:val="false"/>
              <w:spacing w:lineRule="exact" w:line="240"/>
              <w:ind w:left="98" w:right="57" w:hanging="9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電子書，仔細聆聽後朗讀。</w:t>
            </w:r>
            <w:r>
              <w:rPr>
                <w:rFonts w:ascii="標楷體" w:hAnsi="標楷體" w:cs="MS Mincho;ＭＳ 明朝" w:eastAsia="標楷體"/>
                <w:sz w:val="20"/>
              </w:rPr>
              <w:t>教師依詩歌內容重點提問，指導學生從本課課文中找出重要的訊息，請學生用完整的句子回答，</w:t>
            </w:r>
            <w:r>
              <w:rPr>
                <w:rFonts w:ascii="標楷體" w:hAnsi="標楷體" w:cs="標楷體" w:eastAsia="標楷體"/>
                <w:sz w:val="20"/>
              </w:rPr>
              <w:t>將答案以簡潔概括的文字串成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全課以自然的口語朗讀，再隨著內容變化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特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本課的重要語句，與學生共同討論、分析，並引導學生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、共作童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觀察景物照片，透過腦力激盪的方式，找出至少三個重要的自然現象與景物。透過聯想，將情感融入景物中，適時加入感官動作，增添文句活潑生動的元素。將句子以一句一行的形式寫出，全詩至少四句以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小組輪流上臺朗誦創作的詩歌，可加入動作、短劇等形式的演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】閱讀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仔細聆聽老師朗誦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冬天來了</w:t>
            </w:r>
            <w:r>
              <w:rPr>
                <w:rFonts w:ascii="標楷體" w:hAnsi="標楷體" w:cs="標楷體" w:eastAsia="標楷體"/>
                <w:sz w:val="20"/>
              </w:rPr>
              <w:t>一詩。學生一邊聆聽，一邊摘錄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0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針對學生的程度，進行聽寫複習小考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240" w:right="57" w:hanging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從景物描寫寫認識季節、時間為大自然帶來不同面貌，體會大自然的美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回憶自己的旅遊經驗，選定自己最喜愛或印象最深刻的一處景點，透過聯想，將情感融入景物中，完成一篇以描寫景物為主的遊記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欣賞大自然之美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利用轉化、摹寫修辭寫一首短詩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本篇是林煥彰寫的另一篇基隆山的芒花，可作為補充教材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可朗讀本詩，再請學生發表想法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的巡禮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報告、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觀察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詩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七週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、</w:t>
            </w:r>
            <w:r>
              <w:rPr>
                <w:rFonts w:eastAsia="標楷體" w:cs="標楷體" w:ascii="標楷體" w:hAnsi="標楷體"/>
                <w:color w:val="FF0000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3-1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人與環境互動互依關係，建立積極的環境態度與環境倫理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東海岸鐵路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「鐵路風光」的照片作為引導，學生發表搭火車旅遊，所看到的風景。引導學生進入本課主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說話教學、聆聽教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心聆聽老師介紹東海岸鐵路。學生分享搭乘火車旅行的經驗和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朗讀教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配合課文電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仔細聆聽後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覽課文後，教師提問請學生回答，歸納本課大意。將每段找出的答案串連成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朗讀第五大題的文章，寫出正確的答案，再說出錯誤選項不符合的原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本課的重要語句，與學生共同討論、分析，並引導學生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閱讀習作第六大題的思路引導，據蒐集的寫作材料，進行寫作活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課文後能找出文章的重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left="1220" w:right="57" w:hanging="1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認識「轉化」、「譬喻」的修辭法。能寫出臺灣最美麗的風景。</w:t>
            </w:r>
          </w:p>
          <w:p>
            <w:pPr>
              <w:pStyle w:val="Normal"/>
              <w:spacing w:lineRule="exact" w:line="240"/>
              <w:ind w:left="1220" w:right="57" w:hanging="1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分享自己的旅遊經驗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根據蒐集的寫作材料，進行寫作活動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本書內容：完整的蒐集了臺灣創新、復古兼具的鐵道風景，適合各年齡層使用，可攜帶，可記錄，可臥遊，是一本認識及實踏臺灣鐵道的最佳指南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明：本書蒐集臺灣的鐵道風景，也介紹許多復古的火車站，例如平溪線火車，探尋猴硐、三貂嶺等礦村小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可先展現圖文，介紹本書特色給學生。並鼓勵學生自行閱讀，搜尋自己家鄉鐵道的特色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六、東海岸鐵路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0/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能運用注音符號，擴充自學能力，提升語文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3-2-5</w:t>
            </w:r>
            <w:r>
              <w:rPr>
                <w:rFonts w:ascii="標楷體" w:hAnsi="標楷體" w:cs="標楷體" w:eastAsia="標楷體"/>
                <w:sz w:val="20"/>
              </w:rPr>
              <w:t>能結合科技與資訊，提升聆聽學習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</w:rPr>
              <w:t>會使用數位化字辭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4-3</w:t>
            </w:r>
            <w:r>
              <w:rPr>
                <w:rFonts w:ascii="標楷體" w:hAnsi="標楷體" w:cs="標楷體" w:eastAsia="標楷體"/>
                <w:sz w:val="20"/>
              </w:rPr>
              <w:t>能應用改寫、續寫、擴寫、縮寫等方式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生活環境的地方差異，並能尊重及欣賞各地的不同特色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蚵鄉風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觀看王功採蚵、摸貝的相關影片，讓學生猜測本課要介紹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先默讀課文一次，再配合電子書，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文章重點，並回答問題，說出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提出自己發現的句段情感，說出要用什麼樣的語氣朗讀會更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提出課文中的語句，說明語句的情感與寫作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習作第六大題的文章，引導學生從閱讀過程中，找出相關的答案，並說出支持的理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0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針對學生的程度，進行聽寫複習小考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340" w:right="57" w:hanging="340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閱讀與臺灣鄉鎮風情有關的作品，並與同學分享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340" w:right="57" w:hanging="3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運用字辭典，認識本課難字與詞語意思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340" w:right="57" w:hanging="3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請學生練習仿寫課文精采句段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340" w:right="57" w:hanging="3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上網查找古文明或古蹟的資料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將所引用的出處載明在學習單上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利用視覺摹寫方式寫作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學生分享所知道的各地不同的習俗特色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340" w:right="57" w:hanging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藉由本文可讓學生知道世界各地不同的民俗風情，並培養欣賞、接納、尊重不同的民俗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蚵鄉風情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（記錄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/25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0/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6</w:t>
            </w:r>
            <w:r>
              <w:rPr>
                <w:rFonts w:ascii="標楷體" w:hAnsi="標楷體" w:cs="標楷體" w:eastAsia="標楷體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9</w:t>
            </w:r>
            <w:r>
              <w:rPr>
                <w:rFonts w:ascii="標楷體" w:hAnsi="標楷體" w:cs="標楷體" w:eastAsia="標楷體"/>
                <w:sz w:val="20"/>
              </w:rPr>
              <w:t>能結合電腦科技，提高語文與資訊互動學習和應用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</w:t>
            </w:r>
            <w:r>
              <w:rPr>
                <w:rFonts w:ascii="標楷體" w:hAnsi="標楷體" w:cs="標楷體" w:eastAsia="標楷體"/>
                <w:sz w:val="20"/>
              </w:rPr>
              <w:t>能培養觀察與思考的寫作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找到合適的網站資源、圖書館資源及檔案傳輸等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書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介紹名家作品，引導學生認識五種書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二】我會作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重新閱讀第六課東海岸鐵路，並分組討論時間和地點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詞卡將時間和地點的順序貼在黑板上，提問：隨著時間的發展，所看到的沿途風光有哪些？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隨著時間和地點的移轉，作者看到沿途的風光，心情有何不同的感受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三】閱讀指導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家圖案集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</w:rPr>
              <w:t>師生共同討論課本提出的情境：「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  <w:u w:val="single"/>
              </w:rPr>
              <w:t>康康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的爸爸準備利用假期，帶他到『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文化古都』旅行。爸爸希望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  <w:u w:val="single"/>
              </w:rPr>
              <w:t>康康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能事先蒐集資料，讓旅行更豐富有趣。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</w:rPr>
              <w:t>」跟著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  <w:u w:val="single"/>
              </w:rPr>
              <w:t>康康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</w:rPr>
              <w:t>的作法，了解蒐集資料的幾個基本方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家圖案集"/>
                <w:kern w:val="0"/>
                <w:sz w:val="20"/>
                <w:szCs w:val="20"/>
              </w:rPr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</w:rPr>
              <w:t>討論各種方法該怎麼進行，有哪些需要注意的事情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家圖案集"/>
                <w:kern w:val="0"/>
                <w:sz w:val="20"/>
                <w:szCs w:val="20"/>
              </w:rPr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</w:rPr>
              <w:t>請學生說說，還有哪些方法，可以查到所需的資料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HiraKaku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DFBiaoSongStd-W4;書法家圖案集" w:eastAsia="標楷體"/>
                <w:kern w:val="0"/>
                <w:sz w:val="20"/>
                <w:szCs w:val="20"/>
              </w:rPr>
              <w:t>教師提醒學生，查資料是自主學習的第一步，鼓勵學生學會摘取自己需要資料，讓自己的學習更加豐富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【寫  字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楷書、草書與行書的筆畫特色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欣賞楷書、草書與行書等碑帖的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利用圖書館、電腦網站查出所需的資料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57" w:right="57" w:firstLine="100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利用查閱資料，在假期時進行文化之旅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白寫旅遊見聞的寫作手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避免寫寫旅遊見聞時一般易犯的毛病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10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寫一篇寫旅遊見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參考旅遊的相關書籍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練習旅遊日記的寫作方法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明：本書描述作者在臺灣各地搭乘臺鐵和高鐵的見聞，他認為搭火車和步行是安全而緩慢的旅行，發現平凡事物的迷人之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0066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可介紹本書，鼓勵學生自行閱讀，與同學分享心得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統整活動二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賞書法作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8735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十週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1/4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1/5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期中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學校社團和社區的環境保護相關活動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閱讀階梯一 進入雨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理解文章內容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讀前熱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讀標題：從課名標題中，你認為本課在說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影片欣賞：看雨林影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：對生活在臺灣的我們而言，「雨林」是一個陌生的環境。猜猜看，「雨林」是個什麼樣的地方呢？作者為什麼要「進入雨林」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閱讀文本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瀏覽全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自動標示自然段落並畫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分組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尋找文本觀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影片中所傳遞對雨林的感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你覺得影片中的雨林有哪些特徵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果你要進入這片雨林會有怎樣的心情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比較影片與課文傳遞的雨林概念的異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比較一下，影片與課文傳遞的雨林概念有哪些地方相同？請說出理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影片與課文傳遞的雨林概念有哪些地方不同？請說出理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三】詰問作者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評論作者寫作手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者的描寫足以傳達「他到雨林探險是興奮又戒懼的」嗎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者的描寫足以傳達「阿貢的態度是輕鬆卻謹慎的」嗎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果是你，你會建議作者再加入哪些東西的描寫，來補強他們的感受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了解作者寫作的意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小組討論：看完整篇文章，利用提問模式，提出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一組學生站在作者的立場嘗試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引導學生針對作者的回答，進行追問，質疑證據在哪裡，並找出顯露作者想法、動機、企圖、目的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由課文各段落的內容，作者有將想傳達的意思表達清楚嗎？我們從哪裡可以看出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者回答後，請學生想一想：針對這個答案，我滿意嗎？若不滿意，作者要怎麼寫才可以把意思表達清楚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說明不同觀點策略的運用，針對文章中的某一事物有不同的想法，可以是正向或負向，也可以是不同的看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透過刪除／歸納／找出主題句的方式，找出本課各段段落大意。分享自己利用各段段落大意歸納成意義段，找出的文章大意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上網或上圖書館查找文化之都的資料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將所蒐集的資料轉化成書面文字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文裡將城堡的種類大致分為哪幾種呢？請各寫出一座城堡的名稱做代表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古時候的城堡建築，大致包括哪些部分呢？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城堡最原始的功能是為了防禦，所以當時大都建築於哪個地點呢？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4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者說：「新天鵝堡為中古世紀的城堡，畫下了完美的句點。」請問：下列敘述何者最適當？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5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者說，觀賞城堡可以印證興亡盛衰的歷史，請問：作者何以這麼說？請依據本文提出你的看法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6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作者寫這篇文章的目的是什麼？作者的寫法是否能達到他的目的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問題，請學生分組討論報告、發表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評量週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ascii="標楷體" w:hAnsi="標楷體" w:cs="標楷體" w:eastAsia="標楷體"/>
                <w:color w:val="00B0F0"/>
              </w:rPr>
              <w:t>復習統整第一課至第七課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color w:val="00B0F0"/>
              </w:rPr>
              <w:t>複習第一課至第七課之課程內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color w:val="00B0F0"/>
              </w:rPr>
              <w:t>評量學生第一課至第七課之學習成果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3.</w:t>
            </w:r>
            <w:r>
              <w:rPr>
                <w:rFonts w:ascii="標楷體" w:hAnsi="標楷體" w:cs="標楷體" w:eastAsia="標楷體"/>
                <w:color w:val="00B0F0"/>
              </w:rPr>
              <w:t>進行補救教學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閱讀階梯一進入雨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資料蒐集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8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1/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-1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 思考的藝術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網路圖地反轉的畫作逐一讓學生觀察，再引導學生進入本課主題：從不同角度觀看事物，會產生不同的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覽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朗讀課文，根據提問抓取課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教學、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在小組內報告自己曾經因為與別人的想法不同時，當時產生的心情與想法，分享聆聽後的心得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、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引導學生抓取中心思想：請學生說說讀完本課所學到的主要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特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本課的重要語句，與學生共同討論、分析，並引導學生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一起討論問題，寫出正確的答案，再針對錯誤的答案進行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電子書，用心聆聽後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】延伸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班級內發生過不同觀點的事件，作為延伸活動的素材，提出不同想法後，由小組學生進行討論，再分享選擇的結果與理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0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針對學生的程度，進行聽寫複習小考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240" w:right="57" w:hanging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以不同層次的提問深究課文內容，理解本文主旨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指導學生寫出自己與他人想法衝突的事件與心情，以及處理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上網或上圖書館查找世界各地不同的風俗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將所蒐集的資料轉化成書面文字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明：這系列書的童話思考故事，可以引導學生討論故事中角色的想法作為，幫助孩子思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：教師可以好吃的胖巫婆進行導讀，該文強調尊重每個人的喜好和觀點，世界上沒有絕對的事情，對於生活的需要是因人而異的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大小剛好的鞋子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注音、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1/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1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4 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兩個水桶的故事，學生聆聽。請學生歸納故事要點，說一說</w:t>
            </w:r>
            <w:r>
              <w:rPr>
                <w:rFonts w:ascii="標楷體" w:hAnsi="標楷體" w:cs="標楷體" w:eastAsia="標楷體"/>
                <w:sz w:val="20"/>
              </w:rPr>
              <w:t>聽完故事的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朗讀課文、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學生逐篇朗讀課文，教師逐篇以問答方式引導學生抓取各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電子書，用心聆聽後朗讀。以正確的發音朗讀課文。朗讀時，可以讓學生閉上眼睛，一邊聽，一邊隨著課文想像畫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特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習作第六大題，指導學生朗讀，提出問題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本課的重要語句，與學生共同討論、分析，並引導學生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習作第六大題，練習寫一篇「一則故事的省思」的作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說話教學、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在小組中發表自己的故事，但不說出故事帶來的啟示。請組員仔細聆聽，並找出故事的啟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針對學生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閱  讀】了解課文內容，明白思考可以產生新的想法。用提問的方式歸納課文大意。主動閱讀有關思考的相關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作  文】練習寫出「拮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据、易如反掌」的相反詞並造句。認識設問的修辭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如何善加利用思考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選擇一則小故事，寫出自己得到的啟示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說說看蘇格拉底是個什麼樣的人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補充倒敘法的寫作手法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沉思三帖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檢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22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1/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-2 </w:t>
            </w:r>
            <w:r>
              <w:rPr>
                <w:rFonts w:ascii="標楷體" w:hAnsi="標楷體" w:cs="標楷體" w:eastAsia="標楷體"/>
                <w:sz w:val="20"/>
              </w:rPr>
              <w:t>能簡要作讀書報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3 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4-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了解人身自由權並具有自我保護的知能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狐假虎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蒐集含有動物的成語，並將成語做成卡片布置教室。請學生說一說動物成語的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回顧歷史背景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述說歷史故事，提出相關問題討論，連結課文的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朗讀「題解」、「原文」的內容，了解故事背景，理解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朗讀「語譯」、「賞析」提出相關問題討論，連結課文的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課文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引導學生依故事結構的元素（如：人物、地點、時間、起因、經過、結果等），討論問題。指導學生根據故事要素，試說完整的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特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找出本課的重要語句，與學生共同討論、分析，並引導學生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用說故事的口氣朗讀，除全體讀，分組讀，個別讀外，並可分飾角色朗讀，朗讀時要注意表情，讀出不同的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第五大題的文章</w:t>
            </w:r>
            <w:r>
              <w:rPr>
                <w:rFonts w:ascii="標楷體" w:hAnsi="標楷體" w:cs="標楷體" w:eastAsia="標楷體"/>
                <w:sz w:val="20"/>
              </w:rPr>
              <w:t>，指導學生朗讀，提出問題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】聆聽教學、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根據閱讀分享單的重點，講述寓言故事，提醒學生說故事的時候，要語音清晰、語法正確、速度適當、表情豐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】延伸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將學生述說的成語寫在紙條上，請想表演的學生抽取一張。學生以比手畫腳的方式，演繹成語字義。請臺下學生猜出成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閱  讀】從閱讀課文，了解文言文和白話文的不同。主動閱讀寓言故事，了解寓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寫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【作  文】學習將文言文的句子譯成白話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欣賞寓言的想像力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說出一個寓言故事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將發表過的寓言故事寫下來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說說看「黔驢技窮」是什麼意思？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故事中的驢子在暗諷哪一種人呢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可視狀況補充動物成語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十、狐假虎威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29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2/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</w:rPr>
              <w:t>能理解簡易的文法及修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>能把握修辭的特性，並加以練習及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</w:rPr>
              <w:t>能認識不同的文類及題材的作品，擴充閱讀範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</w:rPr>
              <w:t>熟習活用生字語詞的形音義，並能分辨語體文及文言文中詞語的差別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修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入主題，教師請學生朗讀第一段，再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引用修辭時，需要留意哪些事項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引用的內容不正確，會有什麼影響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引用的意涵與文章主旨契合」， 有什麼好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要避免引用艱深或冷僻的典故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比較：請學生說一說哪個引用語句最貼切適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指導學生閱讀本項材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角色扮演：分組選定角色演出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透過背景介紹及補充，引導學生欣賞本項材料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認識文言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自行閱讀文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討論，用哪些方式可以更加認識文言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供幾個文言文</w:t>
            </w:r>
            <w:r>
              <w:rPr>
                <w:rFonts w:ascii="標楷體" w:hAnsi="標楷體" w:cs="標楷體" w:eastAsia="標楷體"/>
                <w:sz w:val="20"/>
              </w:rPr>
              <w:t>語句，請學生分組討論試著翻譯成白話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了解「寓言故事」的閱讀策略。可以運用「寓言故事」的閱讀策略進行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認識文言文，並提高文言文的閱讀能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練習適當運用四字詞語或成語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練習「舉例法」的文章開頭方法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練習「議論文」的文章敘寫方式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說說看「龜笑鱉無尾」是什麼意思？還有沒有哪句諺語與「龜笑鱉無尾」的意義相近？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發表：試以「龜笑鱉無尾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可視狀況補充常見的諺語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統整活動三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實作評量（報告）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習作評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6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2/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</w:rPr>
              <w:t>能運用注音輸入的方法，處理資料，提升語文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7 </w:t>
            </w:r>
            <w:r>
              <w:rPr>
                <w:rFonts w:ascii="標楷體" w:hAnsi="標楷體" w:cs="標楷體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3 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會使用數位化字辭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2 </w:t>
            </w:r>
            <w:r>
              <w:rPr>
                <w:rFonts w:ascii="標楷體" w:hAnsi="標楷體" w:cs="標楷體" w:eastAsia="標楷體"/>
                <w:sz w:val="20"/>
              </w:rPr>
              <w:t>能在閱讀過程中，培養參與團體的精神，增進人際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7-2 </w:t>
            </w:r>
            <w:r>
              <w:rPr>
                <w:rFonts w:ascii="標楷體" w:hAnsi="標楷體" w:cs="標楷體" w:eastAsia="標楷體"/>
                <w:sz w:val="20"/>
              </w:rPr>
              <w:t>能透過網路，與他人分享寫作經驗和樂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有關自我的觀念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  文學長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以自己的經驗為例，分享自己小時候的心願，哪些心願終於實現，又有哪些心願無法實現，並分析能實現和不能實現的原因，給學生聽。學生說出自己心中有什麼心願。請學生思考：什麼樣的心願對別人有幫助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朗讀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電子書，仔細聆聽後朗讀。全課以自然的口語朗讀，再隨著內容變化語氣，表現詩句的韻律美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運用提問法，指導學生從課文中找出重要訊息，請學生用完整句回答。將答案串成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資訊課，找出相關主題的作品，並上臺分享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提出課文中的句型，說明句型的重點。將句子揭示在黑板，鼓勵並供大家參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欣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針對課文內容，教師引導學生從欣賞中學習寫作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第五大題的文章</w:t>
            </w:r>
            <w:r>
              <w:rPr>
                <w:rFonts w:ascii="標楷體" w:hAnsi="標楷體" w:cs="標楷體" w:eastAsia="標楷體"/>
                <w:sz w:val="20"/>
              </w:rPr>
              <w:t>，指導學生朗讀，提出問題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了解作者的寫作特色及本詩內涵。閱讀「宮澤賢治」有關的文章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認識新詩的特色。練習詩歌創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討論：從宮澤賢治的作品中選出喜愛的書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發表：說出喜愛的理由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將發表內容寫在學習單中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學生分享看雪的經驗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你曾從大自然萬物中獲得人生體會嗎？說說看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你有過為夢想奮力一搏的經驗嗎？說說看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、我願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務操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詩寫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2/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2 </w:t>
            </w:r>
            <w:r>
              <w:rPr>
                <w:rFonts w:ascii="標楷體" w:hAnsi="標楷體" w:cs="標楷體" w:eastAsia="標楷體"/>
                <w:sz w:val="20"/>
              </w:rPr>
              <w:t>能仔細聆聽對方的說明，主動參與溝通和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3 </w:t>
            </w:r>
            <w:r>
              <w:rPr>
                <w:rFonts w:ascii="標楷體" w:hAnsi="標楷體" w:cs="標楷體" w:eastAsia="標楷體"/>
                <w:sz w:val="20"/>
              </w:rPr>
              <w:t>能有條理有系統的說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4-4 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6-1 </w:t>
            </w:r>
            <w:r>
              <w:rPr>
                <w:rFonts w:ascii="標楷體" w:hAnsi="標楷體" w:cs="標楷體" w:eastAsia="標楷體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選擇符合營養且安全衛生的食物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最好的味覺禮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以「自製果汁活動」，引導學生進入本課主題：體驗手作的樂趣，並品嘗食物的原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概覽課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請學生朗讀課文，並且根據提問抓取課文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說話教學、聆聽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在小組內報告自己的實作體驗與心得感受，其他同學用心聆聽並提出問題，互相解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】形式深究、講述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討論本課課文形式，教師進行提問。引導學生抓取中心思想：請學生說說讀完本課所學到的主要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】寫作特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閱讀課文，教師分析本課的寫作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找出本課的重要語句，與學生共同討論、分析，並引導學生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請學生朗讀習作第七大題的文章，寫出正確的答案，再針對答案進行延伸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電子書，用心聆聽後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】延伸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請各小組進行第一堂課中討論出的實作體驗，紀錄實作體驗步驟與心得，最後指導學生發表實作體驗的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以不同層次的提問方式深究課文內容，理解本文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練習運用「雖然</w:t>
            </w:r>
            <w:r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卻</w:t>
            </w:r>
            <w:r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  <w:t>……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」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DFMingStd-W5;書法中楷（注音一）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蒐集相關食品的資料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思考天然食物和加工食品的差異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、討論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本書內容：張曼娟談食物、談情感，也談人生：黃魚聽雷是父親講述的家鄉聽聞，是她珍藏的一頁記憶，也是當年她幼小心靈裡備感幸福的一刻。讀著一篇篇果蔬肉魚裡的張曼娟，彷彿也嗅到了，從她字裡行間釋出的千百種最細膩動人生活原味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針對本書的運用：教師可配合課文教學，指導學生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進行閱讀理解題目的練習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十二、最好的味覺禮物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2/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</w:rPr>
              <w:t>能運用注音符號使用電子媒體（如：數位化字辭典等），提升自我學習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</w:rPr>
              <w:t>能在聆聽過程中，有系統的歸納他人發表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練習從審題、立意、選材、安排段落及組織等步驟，習寫成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十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城計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觀察課文情境圖，仔細觀察圖片。依據課文標題，猜一猜這一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揭示課文，請學生先默讀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運用提問法，指導學生從課文中找出重要訊息，請學生用完整句回答。將答案串成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，教師提問，再進行閱讀理解，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共同觀賞三國演義的影音媒體或書籍。教師鼓勵學生彼此討論，並分享觀賞後的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】課文欣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學生朗讀課文，教師提示課文特色，鼓勵學生踴躍發表看法，並依類別揭示在條目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】朗讀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提示朗讀重點：對話的朗讀要注意表情，根據角色的不同，讀出不同的語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針對課文內容討論作者的寫作特色。鼓勵學生踴躍發表看法，並依類別揭示在條目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以課文中原有的劇情或改編劇本。小組共同討論，如何安排角色，如何以對話的形式表現故事，配合演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說話教學，將空城計的故事，以不同人物觀點改寫。指導學生完成習作第六大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思考並體會諸葛亮的臨危不亂，冷靜思考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DFMingStd-W5;書法中楷（注音一）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</w:t>
            </w:r>
            <w:r>
              <w:rPr>
                <w:rFonts w:ascii="標楷體" w:hAnsi="標楷體" w:cs="DFMingStd-W5;書法中楷（注音一）" w:eastAsia="標楷體"/>
                <w:color w:val="FF0000"/>
                <w:kern w:val="0"/>
                <w:sz w:val="20"/>
                <w:szCs w:val="20"/>
              </w:rPr>
              <w:t>學習描述情緒反應的動作和表情詞語、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發表：說說自己曾遇過的困難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仔細描述動作和表情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明：三國演義為中國四大古典小說之一，內文將以淺顯的文字，搭配上彩色插圖，使整個故事變得更加生動有趣，不僅能讓孩子輕鬆閱讀故事內容、激發想像力，更能藉此培養孩子明辨是非的正確觀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用：教師簡介本書內容要點。鼓勵學生課後閱讀，並在課堂上和同學分享所讀過的章節故事。並鼓勵學生口頭發表讀後感想以及自己的收穫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十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城計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（資料整理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本演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018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十八週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7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一天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從事與欣賞美化生活的藝術造型活動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桂花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看圖說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觀察課文情境圖，仔細觀察圖片。依據課文標題，猜一猜這一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朗讀課文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電子書，用心聆聽後朗讀。以正確的發音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試說大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運用提問法，指導學生從本課課文中找出重要的訊息，請學生用完整的句子回答。教師依文章重點提問，將答案串成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，教師提問，再進行閱讀理解，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】聆聽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學生仔細聆聽老師述說琦君的生平，學生分享聆聽後的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】課文欣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默讀課文，教師引導並歸納課文特色，指導學生細心從內容欣賞作者的創作情感與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揭示桂花的小盆栽，或展示數朵桂花，請學生觀察花的樣態，並嗅聞其芳香。學生分享自己在看過桂花、聞過桂花的感受，以及桂花給自己的聯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寫作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生針對本課課文的寫作手法提出自己的見解。教師發下空白作業紙條，引導小組組員討論分享看法，並將結果條列標示在黑板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閱讀習作第六大題文本。鼓勵學生說出各段段意並提問，完成習作第六大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寫作教學—讀書心得寫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尋找一本小說集或散文集，示範讀書報告的寫法，鼓勵學生運用學過的寫作技巧，將想法書寫完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閱讀課文細節，了解課文人物的對話，體會其中人物的親情及領會人物個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練習完整、清楚的描寫自身周遭的景物。了解課文中疊字詞的意思，並練習應用這些詞語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討論：腦力激盪，討論留下讀書足跡的方法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練習寫讀書筆記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享：透過小組共讀時間，分享讀書旅程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說說對桂花的了解，及其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提問：你喜歡其他的花卉嗎？為什麼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十四、桂花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/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-3 </w:t>
            </w:r>
            <w:r>
              <w:rPr>
                <w:rFonts w:ascii="標楷體" w:hAnsi="標楷體" w:cs="標楷體" w:eastAsia="標楷體"/>
                <w:sz w:val="20"/>
              </w:rPr>
              <w:t>能在聆聽過程中，以表情或肢體動作適切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-1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8-2 </w:t>
            </w:r>
            <w:r>
              <w:rPr>
                <w:rFonts w:ascii="標楷體" w:hAnsi="標楷體" w:cs="標楷體" w:eastAsia="標楷體"/>
                <w:sz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從事與欣賞美化生活的藝術造型活動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十四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桂花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看圖說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觀察課文情境圖，仔細觀察圖片。依據課文標題，猜一猜這一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】朗讀課文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電子書，用心聆聽後朗讀。以正確的發音，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】試說大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運用提問法，指導學生從本課課文中找出重要的訊息，請學生用完整的句子回答。教師依文章重點提問，將答案串成本課大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了解詞語意義：以動作表演、說明及圖示的方式，認識詞語的意義。並從詞語中對出生字，配合電子教科書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討論本課課文形式，教師進行提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配合課文，教師提問，再進行閱讀理解，回答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】聆聽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學生仔細聆聽老師述說琦君的生平，學生分享聆聽後的感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】課文欣賞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師生共同默讀課文，教師引導並歸納課文特色，指導學生細心從內容欣賞作者的創作情感與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揭示桂花的小盆栽，或展示數朵桂花，請學生觀察花的樣態，並嗅聞其芳香。學生分享自己在看過桂花、聞過桂花的感受，以及桂花給自己的聯想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寫作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生針對本課課文的寫作手法提出自己的見解。教師發下空白作業紙條，引導小組組員討論分享看法，並將結果條列標示在黑板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閱讀教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指導學生閱讀習作第六大題文本。鼓勵學生說出各段段意並提問，完成習作第六大題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寫作教學—讀書心得寫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尋找一本小說集或散文集，示範讀書報告的寫法，鼓勵學生運用學過的寫作技巧，將想法書寫完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聽與說】教師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針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的程度，進行聽寫複習小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閱讀課文細節，了解課文人物的對話，體會其中人物的親情及領會人物個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  字】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練習完整、清楚的描寫自身周遭的景物。了解課文中疊字詞的意思，並練習應用這些詞語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討論：腦力激盪，討論留下讀書足跡的方法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練習寫讀書筆記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享：透過小組共讀時間，分享讀書旅程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說說對桂花的了解，及其特質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你喜歡其他的花卉嗎？為什麼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十四、桂花雨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5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二十週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0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/1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/12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期末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</w:rPr>
              <w:t>能理解簡易的文法及修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</w:rPr>
              <w:t>能把握修辭的特性，並加以練習及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7</w:t>
            </w:r>
            <w:r>
              <w:rPr>
                <w:rFonts w:ascii="標楷體" w:hAnsi="標楷體" w:cs="標楷體" w:eastAsia="標楷體"/>
                <w:sz w:val="20"/>
              </w:rPr>
              <w:t>能練習使用電腦編輯作品，分享寫作經驗和樂趣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認識修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學生分別念出例句，感受直述句與排比句的不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依序讀出課文中的例句，教師引導學生分析句型並掌握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鼓勵學生依據舊有的學習經驗，想一想曾經閱讀那些排比的句子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說明該如何運用排比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閱讀指導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事前準備中國四大古典小說的原文文本（或資料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閱讀中國四大古典小說介紹段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提問，介紹相關資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學生多多涉獵中國古典小說，並與同學適時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班刊製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師生共同討論，班刊可以放的內容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師生共同研讀材料，發現書中不同的班刊製作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鼓勵學生用自己喜歡的方式，製作班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  讀】閱讀古典小說，對古典小說有基礎的認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作  文】了解班刊製作的注意事項及各種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選擇自己喜歡的書籍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練習寫出這本書的讀書筆記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說說看這個故事的大意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340" w:right="57" w:hanging="34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請學生分享自己認為大自然最「鬼斧神工」的地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評量週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◎</w:t>
            </w:r>
            <w:r>
              <w:rPr>
                <w:rFonts w:ascii="標楷體" w:hAnsi="標楷體" w:cs="標楷體" w:eastAsia="標楷體"/>
                <w:color w:val="00B0F0"/>
              </w:rPr>
              <w:t>復習統整第八課至第十四課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color w:val="00B0F0"/>
              </w:rPr>
              <w:t>複習第八課至第十四課之課程內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color w:val="00B0F0"/>
              </w:rPr>
              <w:t>評量學生學習第八課至第十四課之學習成果。</w:t>
            </w:r>
          </w:p>
          <w:p>
            <w:pPr>
              <w:pStyle w:val="5"/>
              <w:tabs>
                <w:tab w:val="clear" w:pos="329"/>
                <w:tab w:val="left" w:pos="484" w:leader="none"/>
              </w:tabs>
              <w:ind w:left="272" w:right="57" w:hanging="272"/>
              <w:jc w:val="left"/>
              <w:rPr>
                <w:rFonts w:ascii="標楷體" w:hAnsi="標楷體" w:eastAsia="標楷體" w:cs="標楷體"/>
                <w:color w:val="006600"/>
                <w:sz w:val="2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3.</w:t>
            </w:r>
            <w:r>
              <w:rPr>
                <w:rFonts w:ascii="標楷體" w:hAnsi="標楷體" w:cs="標楷體" w:eastAsia="標楷體"/>
                <w:color w:val="00B0F0"/>
              </w:rPr>
              <w:t>進行補救教學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統整活動四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9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ascii="標楷體" w:hAnsi="標楷體" w:cs="新細明體;PMingLiU" w:eastAsia="標楷體"/>
              </w:rPr>
              <w:t>一週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7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Web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2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能運用不同的閱讀策略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8</w:t>
            </w:r>
            <w:r>
              <w:rPr>
                <w:rFonts w:ascii="標楷體" w:hAnsi="標楷體" w:cs="標楷體" w:eastAsia="標楷體"/>
                <w:sz w:val="20"/>
              </w:rPr>
              <w:t>能共同討論閱讀的內容，並分享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</w:t>
            </w:r>
            <w:r>
              <w:rPr>
                <w:rFonts w:ascii="標楷體" w:hAnsi="標楷體" w:cs="標楷體" w:eastAsia="標楷體"/>
                <w:sz w:val="20"/>
              </w:rPr>
              <w:t xml:space="preserve">能思考並體會文章中解決問題的過程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0-1</w:t>
            </w:r>
            <w:r>
              <w:rPr>
                <w:rFonts w:ascii="標楷體" w:hAnsi="標楷體" w:cs="標楷體" w:eastAsia="標楷體"/>
                <w:sz w:val="20"/>
              </w:rPr>
              <w:t>能夠思考和批判文章的內容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閱讀階梯二、故事的真相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理解文章內容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讀前熱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讀標題：想一想，作者想透過怎樣的途徑，告訴我們「故事的真相」呢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：許多人認為「眼見為憑」，能親眼辨識驗證的，才是真切實在。從過去的生活中，有沒有哪些不同的經驗可以分享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閱讀文本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瀏覽全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動標示自然段落並畫記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分組，針對以下事項討論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尋找文本觀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閱讀文章，並依據課文內容分組討論。分組報告並記錄結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由文本找支持的理由與找不同的觀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由文本找支持的理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對於凱文．卡特拍攝「蘇丹女孩與禿鷹」照片，針對他「拍攝當時的動機與結果」這件事，文章出現了三種觀點？教師引導學生請從不同角色立場分別敘述，並從文章中找出支持的理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生分別標示出不同的觀點與各自支持的理由。教學小錦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找不同的觀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</w:rPr>
              <w:t>教師引導學生小組討論並記錄。小組報告並將結果整理，依表格形式記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  讀】連結舊生活經驗，針對過去生活經驗中，從照片聯想到的內容與事實的差距情況，提出自己的觀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  文】教師引導透過文章結構，整理出文本的主要觀點與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強教學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寫作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選擇自己喜歡的書籍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指導學生練習寫出這本書的讀書筆記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閱讀】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組進行閱讀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說說看讀完本文的感想。</w:t>
            </w:r>
          </w:p>
          <w:p>
            <w:pPr>
              <w:pStyle w:val="5"/>
              <w:tabs>
                <w:tab w:val="left" w:pos="329" w:leader="none"/>
                <w:tab w:val="left" w:pos="484" w:leader="none"/>
              </w:tabs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提問：故事中的安妮勇敢嗎？你對安妮有什麼話要說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可指道學生利用時間閱讀完這部小說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國語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上教材「閱讀階梯二、故事的真相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課堂問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10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1"/>
        <w:tabs>
          <w:tab w:val="clear" w:pos="480"/>
          <w:tab w:val="left" w:pos="720" w:leader="none"/>
        </w:tabs>
        <w:spacing w:lineRule="exact" w:line="400"/>
        <w:jc w:val="left"/>
        <w:rPr>
          <w:rFonts w:ascii="標楷體" w:hAnsi="標楷體" w:eastAsia="標楷體" w:cs="標楷體"/>
          <w:sz w:val="24"/>
          <w:szCs w:val="22"/>
        </w:rPr>
      </w:pPr>
      <w:r>
        <w:rPr>
          <w:rFonts w:eastAsia="標楷體" w:cs="標楷體" w:ascii="標楷體" w:hAnsi="標楷體"/>
          <w:sz w:val="24"/>
          <w:szCs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">
    <w:name w:val="0"/>
    <w:basedOn w:val="Normal"/>
    <w:qFormat/>
    <w:pPr>
      <w:ind w:left="989" w:right="24" w:hanging="910"/>
    </w:pPr>
    <w:rPr>
      <w:rFonts w:ascii="新細明體;PMingLiU" w:hAnsi="新細明體;PMingLiU" w:cs="新細明體;PMingLiU"/>
      <w:color w:val="000000"/>
      <w:sz w:val="16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國小詳解"/>
    <w:basedOn w:val="Normal"/>
    <w:qFormat/>
    <w:pPr>
      <w:snapToGrid w:val="false"/>
    </w:pPr>
    <w:rPr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5:00Z</dcterms:created>
  <dc:creator>aaa</dc:creator>
  <dc:description/>
  <cp:keywords/>
  <dc:language>en-US</dc:language>
  <cp:lastModifiedBy>user</cp:lastModifiedBy>
  <cp:lastPrinted>2012-04-19T08:36:00Z</cp:lastPrinted>
  <dcterms:modified xsi:type="dcterms:W3CDTF">2021-06-16T10:13:00Z</dcterms:modified>
  <cp:revision>188</cp:revision>
  <dc:subject/>
  <dc:title/>
</cp:coreProperties>
</file>