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7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新北市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　蘆洲區仁愛 </w:t>
      </w:r>
      <w:r>
        <w:rPr>
          <w:rFonts w:ascii="標楷體" w:hAnsi="標楷體" w:cs="標楷體" w:eastAsia="標楷體"/>
          <w:sz w:val="30"/>
          <w:szCs w:val="30"/>
        </w:rPr>
        <w:t>國民中小學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  <w:u w:val="single"/>
        </w:rPr>
        <w:t>六</w:t>
      </w:r>
      <w:r>
        <w:rPr>
          <w:rFonts w:ascii="標楷體" w:hAnsi="標楷體" w:cs="標楷體" w:eastAsia="標楷體"/>
          <w:sz w:val="30"/>
          <w:szCs w:val="30"/>
        </w:rPr>
        <w:t>年級第</w:t>
      </w:r>
      <w:r>
        <w:rPr>
          <w:rFonts w:eastAsia="標楷體" w:cs="標楷體" w:ascii="標楷體" w:hAnsi="標楷體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</w:t>
      </w:r>
      <w:r>
        <w:rPr>
          <w:rFonts w:ascii="標楷體" w:hAnsi="標楷體" w:cs="標楷體" w:eastAsia="標楷體"/>
          <w:sz w:val="30"/>
          <w:szCs w:val="30"/>
          <w:u w:val="single"/>
        </w:rPr>
        <w:t>數學</w:t>
      </w:r>
      <w:r>
        <w:rPr>
          <w:rFonts w:ascii="標楷體" w:hAnsi="標楷體" w:cs="標楷體" w:eastAsia="標楷體"/>
          <w:sz w:val="30"/>
          <w:szCs w:val="30"/>
        </w:rPr>
        <w:t>領域課程計畫　　　設計者：陳佳琳　　　　　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>第</w:t>
      </w:r>
      <w:r>
        <w:rPr>
          <w:rFonts w:eastAsia="標楷體" w:cs="標楷體" w:ascii="標楷體" w:hAnsi="標楷體"/>
          <w:sz w:val="24"/>
          <w:u w:val="single"/>
        </w:rPr>
        <w:t>1</w:t>
      </w:r>
      <w:r>
        <w:rPr>
          <w:rFonts w:ascii="標楷體" w:hAnsi="標楷體" w:cs="標楷體" w:eastAsia="標楷體"/>
          <w:sz w:val="24"/>
        </w:rPr>
        <w:t>學期</w:t>
      </w:r>
    </w:p>
    <w:p>
      <w:pPr>
        <w:pStyle w:val="Normal"/>
        <w:snapToGrid w:val="false"/>
        <w:spacing w:before="184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領域每週學習節數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節，銜接或補強節數﹙</w:t>
      </w:r>
      <w:r>
        <w:rPr>
          <w:rFonts w:eastAsia="標楷體" w:cs="標楷體" w:ascii="標楷體" w:hAnsi="標楷體"/>
          <w:sz w:val="24"/>
        </w:rPr>
        <w:t>1﹚</w:t>
      </w:r>
      <w:r>
        <w:rPr>
          <w:rFonts w:ascii="標楷體" w:hAnsi="標楷體" w:cs="標楷體" w:eastAsia="標楷體"/>
          <w:sz w:val="24"/>
        </w:rPr>
        <w:t>節，共﹙</w:t>
      </w:r>
      <w:r>
        <w:rPr>
          <w:rFonts w:eastAsia="標楷體" w:cs="標楷體" w:ascii="標楷體" w:hAnsi="標楷體"/>
          <w:sz w:val="24"/>
        </w:rPr>
        <w:t>5﹚</w:t>
      </w:r>
      <w:r>
        <w:rPr>
          <w:rFonts w:ascii="標楷體" w:hAnsi="標楷體" w:cs="標楷體" w:eastAsia="標楷體"/>
          <w:sz w:val="24"/>
        </w:rPr>
        <w:t>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本學期學習</w:t>
      </w:r>
      <w:r>
        <w:rPr>
          <w:rFonts w:ascii="標楷體" w:hAnsi="標楷體" w:cs="標楷體" w:eastAsia="標楷體"/>
          <w:color w:val="000000"/>
          <w:sz w:val="24"/>
        </w:rPr>
        <w:t>總</w:t>
      </w:r>
      <w:r>
        <w:rPr>
          <w:rFonts w:ascii="標楷體" w:hAnsi="標楷體" w:cs="標楷體" w:eastAsia="標楷體"/>
          <w:color w:val="000000"/>
          <w:sz w:val="24"/>
        </w:rPr>
        <w:t>目標</w:t>
      </w:r>
      <w:r>
        <w:rPr>
          <w:rFonts w:ascii="標楷體" w:hAnsi="標楷體" w:cs="標楷體" w:eastAsia="標楷體"/>
          <w:sz w:val="24"/>
        </w:rPr>
        <w:t>：﹙以條列式文字敘述﹚</w:t>
      </w:r>
    </w:p>
    <w:p>
      <w:pPr>
        <w:pStyle w:val="Normal"/>
        <w:numPr>
          <w:ilvl w:val="0"/>
          <w:numId w:val="3"/>
        </w:numPr>
        <w:snapToGrid w:val="false"/>
        <w:ind w:left="1003" w:hanging="75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經驗質數和合數，察覺正整數的質因數，並由質因數分解察覺正整數的最大公因數和最小公倍數。</w:t>
      </w:r>
    </w:p>
    <w:p>
      <w:pPr>
        <w:pStyle w:val="Normal"/>
        <w:numPr>
          <w:ilvl w:val="0"/>
          <w:numId w:val="3"/>
        </w:numPr>
        <w:snapToGrid w:val="false"/>
        <w:ind w:left="1003" w:hanging="75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在具體情境中，理解最簡分數的意義，並解決所有和分數除法相關的問題。</w:t>
      </w:r>
    </w:p>
    <w:p>
      <w:pPr>
        <w:pStyle w:val="Normal"/>
        <w:numPr>
          <w:ilvl w:val="0"/>
          <w:numId w:val="3"/>
        </w:numPr>
        <w:snapToGrid w:val="false"/>
        <w:ind w:left="1003" w:hanging="75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用直式處理生活中和小數相關的除法問題，了解小數除法中，被除數、除數和商之間的關係，並能熟練小數的概數和概算。</w:t>
      </w:r>
    </w:p>
    <w:p>
      <w:pPr>
        <w:pStyle w:val="Normal"/>
        <w:numPr>
          <w:ilvl w:val="0"/>
          <w:numId w:val="3"/>
        </w:numPr>
        <w:snapToGrid w:val="false"/>
        <w:ind w:left="1003" w:hanging="75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認識比和比值的意義與表示法並了解相等的比，認識最簡單整數比與應用比和比值解決有關的問題。</w:t>
      </w:r>
    </w:p>
    <w:p>
      <w:pPr>
        <w:pStyle w:val="Normal"/>
        <w:numPr>
          <w:ilvl w:val="0"/>
          <w:numId w:val="3"/>
        </w:numPr>
        <w:snapToGrid w:val="false"/>
        <w:ind w:left="1003" w:hanging="75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理解圓周率的意義、求法，並應用在圓周長或圓面積的計算上以解決問題。</w:t>
      </w:r>
    </w:p>
    <w:p>
      <w:pPr>
        <w:pStyle w:val="Normal"/>
        <w:numPr>
          <w:ilvl w:val="0"/>
          <w:numId w:val="3"/>
        </w:numPr>
        <w:snapToGrid w:val="false"/>
        <w:ind w:left="1003" w:hanging="75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理解扇形面積及和其相關複合圖形的面積的求法及其運用。</w:t>
      </w:r>
    </w:p>
    <w:p>
      <w:pPr>
        <w:pStyle w:val="Normal"/>
        <w:numPr>
          <w:ilvl w:val="0"/>
          <w:numId w:val="3"/>
        </w:numPr>
        <w:snapToGrid w:val="false"/>
        <w:ind w:left="1003" w:hanging="75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了解兩個數量正比例與非正比例的關係並會繪製正比的關係圖，能理解正比的現象，並發展正比的概念，解決生活中的問題。</w:t>
      </w:r>
    </w:p>
    <w:p>
      <w:pPr>
        <w:pStyle w:val="Normal"/>
        <w:numPr>
          <w:ilvl w:val="0"/>
          <w:numId w:val="3"/>
        </w:numPr>
        <w:snapToGrid w:val="false"/>
        <w:ind w:left="1003" w:hanging="75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理解速率的意義、公式、單位，進行直接、間接比較，並解決生活中的相關問題。</w:t>
      </w:r>
    </w:p>
    <w:p>
      <w:pPr>
        <w:pStyle w:val="Normal"/>
        <w:numPr>
          <w:ilvl w:val="0"/>
          <w:numId w:val="3"/>
        </w:numPr>
        <w:snapToGrid w:val="false"/>
        <w:ind w:left="1003" w:hanging="75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理解長方體和正方體中，邊和邊、面和面、邊和面之間的關係，及柱體表面積的求法。</w:t>
      </w:r>
    </w:p>
    <w:p>
      <w:pPr>
        <w:pStyle w:val="Normal"/>
        <w:numPr>
          <w:ilvl w:val="0"/>
          <w:numId w:val="3"/>
        </w:numPr>
        <w:snapToGrid w:val="false"/>
        <w:ind w:left="1003" w:hanging="75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認識等式和等量公理的意義，並能解決含未知數的兩步驟算式題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﹙各校自行視需要決定是否呈現﹚</w:t>
      </w:r>
    </w:p>
    <w:p>
      <w:pPr>
        <w:pStyle w:val="Normal"/>
        <w:widowControl/>
        <w:ind w:left="250" w:firstLine="23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■</w:t>
      </w:r>
      <w:r>
        <w:rPr>
          <w:rFonts w:ascii="標楷體" w:hAnsi="標楷體" w:cs="標楷體" w:eastAsia="標楷體"/>
          <w:color w:val="000000"/>
          <w:kern w:val="0"/>
          <w:sz w:val="24"/>
        </w:rPr>
        <w:t>學習領域課程課程架構：﹙各校自行視需要決定是否呈現﹚</w:t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color w:val="000000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8005</wp:posOffset>
                </wp:positionH>
                <wp:positionV relativeFrom="paragraph">
                  <wp:posOffset>215900</wp:posOffset>
                </wp:positionV>
                <wp:extent cx="6983095" cy="42348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4234680"/>
                          <a:chOff x="0" y="0"/>
                          <a:chExt cx="6982920" cy="4234680"/>
                        </a:xfrm>
                      </wpg:grpSpPr>
                      <wps:wsp>
                        <wps:cNvSpPr txBox="1"/>
                        <wps:spPr>
                          <a:xfrm>
                            <a:off x="2826360" y="1558800"/>
                            <a:ext cx="13442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3880440"/>
                            <a:ext cx="13435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040" y="10965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92204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344916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224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7872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9728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2181960"/>
                            <a:ext cx="525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27200"/>
                            <a:ext cx="18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2">
                                <a:moveTo>
                                  <a:pt x="3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2576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72972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8">
                                <a:moveTo>
                                  <a:pt x="0" y="0"/>
                                </a:moveTo>
                                <a:lnTo>
                                  <a:pt x="1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72324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72324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36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質因數分解和短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55800"/>
                            <a:ext cx="11736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分數的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50040"/>
                            <a:ext cx="11739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數的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50040"/>
                            <a:ext cx="11736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比和比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9680" y="50040"/>
                            <a:ext cx="11736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圓周率和圓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2800" y="2181960"/>
                            <a:ext cx="525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3280" y="2181960"/>
                            <a:ext cx="525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2178720"/>
                            <a:ext cx="525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2181960"/>
                            <a:ext cx="525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85000"/>
                            <a:ext cx="11736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扇形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385000"/>
                            <a:ext cx="11736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正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385000"/>
                            <a:ext cx="11739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2360160"/>
                            <a:ext cx="117360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形體關係和柱體表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9680" y="2385000"/>
                            <a:ext cx="11736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等量公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17pt;width:549.85pt;height:333.45pt" coordorigin="863,340" coordsize="10997,6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14;top:2795;width:211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6451;width:211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6,2067" to="6356,2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04" path="m1,0l0,404e" stroked="t" o:allowincell="f" style="position:absolute;left:6350;top:3367;width:0;height:39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89" path="m0,0l0,689e" stroked="t" o:allowincell="f" style="position:absolute;left:6361;top:5772;width:0;height:67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846,1" path="m0,1l9846,0e" stroked="t" o:allowincell="f" style="position:absolute;left:1762;top:5745;width:9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6,1" path="m0,1l9846,0e" stroked="t" o:allowincell="f" style="position:absolute;left:1762;top:3771;width:9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6,1" path="m0,1l9846,0e" stroked="t" o:allowincell="f" style="position:absolute;left:1762;top:2068;width:9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6278;top:3776;width:82;height:19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592" path="m3,0l0,592e" stroked="t" o:allowincell="f" style="position:absolute;left:1759;top:1485;width:2;height:5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4057;top:1483;width:0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88" path="m0,0l1,588e" stroked="t" o:allowincell="f" style="position:absolute;left:10945;top:1489;width:0;height: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6355;top:1479;width:0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8648;top:1479;width:0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63;top:340;width:1847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質因數分解和短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0;top:428;width:1847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分數的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6;top:419;width:1848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數的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4;top:419;width:1847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比和比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12;top:419;width:1847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圓周率和圓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43" path="m0,0l0,543e" stroked="t" o:allowincell="f" style="position:absolute;left:8647;top:3776;width:82;height:19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10868;top:3776;width:82;height:19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4056;top:3771;width:82;height:19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1678;top:3776;width:82;height:19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63;top:4096;width:1847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扇形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4096;width:1847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正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6;top:4096;width:1848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速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4;top:4057;width:1847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形體關係和柱體表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12;top:4096;width:1847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等量公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ind w:left="530" w:hanging="280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□</w:t>
      </w:r>
      <w:r>
        <w:rPr>
          <w:rFonts w:ascii="標楷體" w:hAnsi="標楷體" w:cs="標楷體" w:eastAsia="標楷體"/>
          <w:color w:val="000000"/>
          <w:kern w:val="0"/>
          <w:sz w:val="24"/>
        </w:rPr>
        <w:t>彈性學習節數課程架構：﹙請依學校實際情形調整；應含國小</w:t>
      </w:r>
      <w:r>
        <w:rPr>
          <w:rFonts w:ascii="標楷體" w:hAnsi="標楷體" w:cs="標楷體" w:eastAsia="標楷體"/>
          <w:color w:val="000000"/>
          <w:kern w:val="0"/>
          <w:sz w:val="24"/>
        </w:rPr>
        <w:t>三</w:t>
      </w:r>
      <w:r>
        <w:rPr>
          <w:rFonts w:ascii="標楷體" w:hAnsi="標楷體" w:cs="標楷體" w:eastAsia="標楷體"/>
          <w:color w:val="000000"/>
          <w:kern w:val="0"/>
          <w:sz w:val="24"/>
        </w:rPr>
        <w:t>至六年級、國中八、九年級「國語文補強教學」，國小五、六年級「數學補強教學」，國小三至六年級「資訊教育」，國小</w:t>
      </w:r>
      <w:r>
        <w:rPr>
          <w:rFonts w:ascii="標楷體" w:hAnsi="標楷體" w:cs="標楷體" w:eastAsia="標楷體"/>
          <w:color w:val="000000"/>
          <w:kern w:val="0"/>
          <w:sz w:val="24"/>
        </w:rPr>
        <w:t>三</w:t>
      </w:r>
      <w:r>
        <w:rPr/>
        <w:t>至六年級「英語文」﹚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4"/>
        <w:gridCol w:w="1704"/>
        <w:gridCol w:w="2044"/>
        <w:gridCol w:w="2726"/>
        <w:gridCol w:w="1533"/>
        <w:gridCol w:w="1532"/>
        <w:gridCol w:w="2214"/>
        <w:gridCol w:w="752"/>
      </w:tblGrid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項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全校性活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全年級活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學校特色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學習領域選修節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補救教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班級輔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學生自我學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內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節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課程是否實施混齡教學：</w:t>
      </w:r>
      <w:r>
        <w:rPr>
          <w:rFonts w:ascii="標楷體" w:hAnsi="標楷體" w:cs="標楷體" w:eastAsia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是本計畫進行</w:t>
      </w:r>
      <w:r>
        <w:rPr>
          <w:rFonts w:eastAsia="標楷體" w:cs="標楷體" w:ascii="標楷體" w:hAnsi="標楷體"/>
          <w:sz w:val="24"/>
        </w:rPr>
        <w:t>____</w:t>
      </w:r>
      <w:r>
        <w:rPr>
          <w:rFonts w:ascii="標楷體" w:hAnsi="標楷體" w:cs="標楷體" w:eastAsia="標楷體"/>
          <w:sz w:val="24"/>
        </w:rPr>
        <w:t>年級及</w:t>
      </w:r>
      <w:r>
        <w:rPr>
          <w:rFonts w:eastAsia="標楷體" w:cs="標楷體" w:ascii="標楷體" w:hAnsi="標楷體"/>
          <w:sz w:val="24"/>
        </w:rPr>
        <w:t>_____</w:t>
      </w:r>
      <w:r>
        <w:rPr>
          <w:rFonts w:ascii="標楷體" w:hAnsi="標楷體" w:cs="標楷體" w:eastAsia="標楷體"/>
          <w:sz w:val="24"/>
        </w:rPr>
        <w:t>年級之混齡教學　▉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>五、</w:t>
      </w:r>
      <w:r>
        <w:rPr/>
        <w:t>本學期課程內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2782"/>
        <w:gridCol w:w="9075"/>
        <w:gridCol w:w="560"/>
        <w:gridCol w:w="839"/>
        <w:gridCol w:w="978"/>
        <w:gridCol w:w="676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及議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第一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083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090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</w:rPr>
              <w:t>8/25-8/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</w:rPr>
              <w:t>課程準備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</w:rPr>
              <w:t>8/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</w:rPr>
              <w:t>返校日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</w:t>
            </w:r>
            <w:r>
              <w:rPr>
                <w:rFonts w:ascii="標楷體" w:hAnsi="標楷體" w:cs="標楷體" w:eastAsia="標楷體"/>
                <w:color w:val="FF0000"/>
              </w:rPr>
              <w:t>始業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用短除法做質因數的分解（質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質因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被分解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質因數分解和短除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數和合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了解質數和合數的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找因數了解質數和合數的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寫出下面各數所有的因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018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表中，哪幾個數只有兩個因數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表中，哪幾個數有三個以上（包含三個）的因數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數都是奇數嗎？合數都是偶數嗎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質數嗎？是合數嗎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討論，教師提示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只有兩個因數。教師說明。一個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整數，除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本身以外，沒有其他的因數，這個整數叫作質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討論，教師提示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有三個以上的因數。一個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整數，除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本身以外，還有其他的因數時，這個整數叫作合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討論，教師提示，發表。質數不完全是奇數，唯一個質數是偶數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合數不完全是偶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是質數，也不是合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因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了解質因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因數和質數中探討質因數的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有哪些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中，哪些是質數？․兒童討論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是質數，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，可以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質因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因數分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質因數分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由哪幾個質因數相乘得到的？․兒童討論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質因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是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再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因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形式表示出來叫作什麼？․兒童討論、嘗試命名、教師說明：把一個數用「質因數相乘的形式」表示，這個過程叫作質因數分解。通常列式時，習慣將質因數由小寫到大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質因數分解。․兒童討論，發表。用短除法解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×1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4070" cy="184785"/>
                  <wp:effectExtent l="0" t="0" r="0" b="0"/>
                  <wp:docPr id="3" name="圖片 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質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短除法求出最大公因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了解互質、最大公因數的意義和找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互質的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找出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最大公因數。․兒童分組討論、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最大公因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最大公因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公因數都只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最大公因數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數的最大公因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稱這兩個數互質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短除法求出最大公因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大公因數是多少？․兒童討論，發表。先找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的質因數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相乘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大公因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找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大公因數。․兒童分組討論、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2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最大公因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倍數嗎？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÷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倍數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大公因數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質因數分解和短除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二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090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iauKai;Cambria" w:hAnsi="BiauKai;Cambria" w:eastAsia="新細明體;PMingLiU" w:cs="BiauKai;Cambria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09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用短除法做質因數的分解（質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質因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被分解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質因數分解和短除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短除法求出最大公因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最大公因數的應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最大公因數解決日常生活的問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長方形花園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、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在周圍等距種樹，且四個頂點都要種，樹與樹的間距最大是幾公尺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釐清題意，各自解題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690" cy="187325"/>
                  <wp:effectExtent l="0" t="0" r="0" b="0"/>
                  <wp:docPr id="5" name="圖片 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男生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女生一起去露營，每個帳篷住的人數都一樣多，且男、女生分開住，每個帳篷最多可住幾人？共需要幾個帳篷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釐清題意，各自解題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÷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÷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895" cy="191135"/>
                  <wp:effectExtent l="0" t="0" r="0" b="0"/>
                  <wp:docPr id="6" name="圖片 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短除法求出最小公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了解最小公倍數的意義及找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最小公倍數的意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小公倍數是多少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討論，發表。先分別找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倍數，再把公倍數圈起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公倍數中，最小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小公倍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質因數分解，先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倍數，再找出最小公倍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討論，發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86080" cy="2755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79730" cy="269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上表得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小公倍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短除法來找出最小公倍數。․兒童討論，教師提示。先找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共同的質因數，再和其他非共同質因數相乘，所得的值就是它們的最小公倍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3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3×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找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小公倍數。․兒童討論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沒有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的共同質因數，兩數最大公因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也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質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小公倍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×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最小公倍數的應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最小公倍數解決日常生活的問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小曹想用數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、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長方形排成一個正方形，如右圖。拿出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長方形紙片排排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371475" cy="266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。先由小至大分別算出長、寬各可拼成幾公分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怎樣才能排出一個正方形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討論、發表。當長和寬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公倍數時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……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上題，拼成的正方形邊長最小是幾公分？最少需要幾片長方形紙片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討論、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3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因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小公倍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邊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正方形最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÷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÷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名稱：找因數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目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從找整數的因數過程中，加深對因數的體認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訓練對數字加減的反應與敏感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玩法：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全班學生每兩人分成一組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請每組小朋友的其中一人先任意找一個正整數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兩人先把這個整數的全部因數找出來，再由兩人輪流減去它的因數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數字越減越小，但不能減為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看看輪到哪一個人可以減為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表示獲勝；另一個人則判定為輸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質因數分解和短除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三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091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09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05</w:t>
            </w:r>
            <w:r>
              <w:rPr>
                <w:rFonts w:ascii="標楷體" w:hAnsi="標楷體" w:cs="標楷體" w:eastAsia="標楷體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0</w:t>
            </w:r>
            <w:r>
              <w:rPr>
                <w:rFonts w:ascii="標楷體" w:hAnsi="標楷體" w:cs="標楷體" w:eastAsia="標楷體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88EE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簡分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最簡分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最簡分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螢光棒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盒螢光棒也可以說是幾盒？․兒童討論，發表。分子和分母同除以它們的公因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，哪個分數不能再約分？․兒童討論，發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。教師說明：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這種分子和分母互質，不能再約分的分數，叫作最簡分數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分成最簡分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約分成最簡分數。․兒童討論，發表。同除以分子和分母的最大公因數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分數的除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分數除以分數（同分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分數除以分數且為同分母的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一條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尺的緞帶，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尺剪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，共可剪成幾段？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尺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尺，公尺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÷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同分母分數相除，只要將分子除以分子即可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除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整數除以分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整數除以分數的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志祥和敏浩相約一起減肥，一個月後，志祥減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，敏浩減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，志祥減少的體重是敏浩的幾倍？․兒童各自解題、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，可以看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÷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分數除以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真分數除以分數且為異分母的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的玉米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的高麗菜，玉米的重量是高麗菜的幾倍？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×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×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在分數除法中，可以先將除數的分子、分母顛倒後，再與被除數相乘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分數除以整數的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升的優酪乳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，每杯優酪乳有幾公升？․兒童討論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升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也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升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帶分數除以帶分數且為異分母的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算算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的答案是多少？․兒童討論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除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四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092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092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9/21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中秋節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9/20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調整放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05</w:t>
            </w:r>
            <w:r>
              <w:rPr>
                <w:rFonts w:ascii="標楷體" w:hAnsi="標楷體" w:cs="標楷體" w:eastAsia="標楷體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0</w:t>
            </w:r>
            <w:r>
              <w:rPr>
                <w:rFonts w:ascii="標楷體" w:hAnsi="標楷體" w:cs="標楷體" w:eastAsia="標楷體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88EE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餘數的分數除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有餘數的分數除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有餘數的分數除法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一袋發酵粉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，阿光師傅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裝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最多可以裝滿幾包？剩下幾公斤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討論，發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÷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，要算還剩下幾公斤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，可以裝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剩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除法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分數除法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中與分數除法相關的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沐浴鹽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沐浴鹽重幾公斤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尺長的鐵條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，同樣的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重幾公斤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討論，發表。假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長的鐵條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除數、除數和商的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被除數、除數和商的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被除數、除數和商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米店三姐妹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的白米，大姐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二姐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小妹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公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誰裝完的白米包數比較多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別算出三人裝完的包數，大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），二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÷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），小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÷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），所以大姐的包數最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在分數除法中，除數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大於被除數；除數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等於被除數；除數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小於被除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名稱：神算手！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目標：熟練分數除法的計算技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玩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全班學生每人發一張紙卡，請小朋友在紙卡上寫下一個分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教師準備標有全班座號的籤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教師任意抽出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個號碼，前者為被除數，後者為除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看看誰能以最短的時間，求出正確答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教師向動作最快的小朋友提問，你是怎麼算出來的呢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除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>
          <w:trHeight w:val="1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五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092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0</w:t>
            </w:r>
            <w:r>
              <w:rPr>
                <w:rFonts w:ascii="標楷體" w:hAnsi="標楷體" w:cs="標楷體" w:eastAsia="標楷體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1</w:t>
            </w:r>
            <w:r>
              <w:rPr>
                <w:rFonts w:ascii="標楷體" w:hAnsi="標楷體" w:cs="標楷體" w:eastAsia="標楷體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2</w:t>
            </w:r>
            <w:r>
              <w:rPr>
                <w:rFonts w:ascii="標楷體" w:hAnsi="標楷體" w:cs="標楷體" w:eastAsia="標楷體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數的除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除以小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整數除以一位小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出除數是小數的算式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的食鹽水倒入每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、每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或每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的空瓶中，各可倒滿幾瓶，要怎樣列式？․兒童分組討論、釐清題意、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，列出算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÷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全部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食鹽水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，共可倒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÷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，列出算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÷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全部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食鹽水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，共可倒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÷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，列出算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÷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全部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食鹽水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，共可倒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÷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單位換算及說明，了解整數除以一位純小數的意義和算法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入每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的空瓶中，可倒滿幾瓶？․用除法列出算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÷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÷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除以一位帶小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玩具機器人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長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前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走幾步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長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用除法列出算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÷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除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可以看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被除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可以看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看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整數除以二位小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除以二位純小數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小本有一捲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紙膠帶。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剪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，共可剪成幾段？․紙膠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剪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。用除法列出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÷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被除數、除數先同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÷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÷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是被除數的幾倍？說說看，你發現了什麼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除法中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當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也就是被除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相當於被除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除以二位帶小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的青草茶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裝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，共可裝成幾瓶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青草茶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。用除法列出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÷1.25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除以小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小數除以小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小數除以一位小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的草莓優酪乳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裝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，共可以裝成幾杯？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草莓優酪乳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。用除法列出算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÷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小數除以二位小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動物園每天給猴園的香蕉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，每隻猴子每天可分配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的香蕉，動物園裡共有幾隻猴子？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香蕉每隻猴子分配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。用除法列算式計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04÷0.7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小數除以一位小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怡秀的身高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雅婷的身高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怡秀的身高是雅婷的幾倍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算出怡秀的身高是雅婷的幾倍。用除法列出算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2÷1.5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餘數的小數除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有餘數的小數除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除以一位小數，商求到個位有餘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服務生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的醬油裝入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的罐子，最多可裝滿幾罐？剩下幾公升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醬油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裝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。用除法列算式計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÷0.3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除以小數，商求到個位有餘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子庭有一條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緞帶，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朵玫瑰花要用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最多可做幾朵？剩下幾公尺？․兒童分組討論、發表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緞帶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朵。用除法列出算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7÷0.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除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100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0</w:t>
            </w:r>
            <w:r>
              <w:rPr>
                <w:rFonts w:ascii="標楷體" w:hAnsi="標楷體" w:cs="標楷體" w:eastAsia="標楷體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1</w:t>
            </w:r>
            <w:r>
              <w:rPr>
                <w:rFonts w:ascii="標楷體" w:hAnsi="標楷體" w:cs="標楷體" w:eastAsia="標楷體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2</w:t>
            </w:r>
            <w:r>
              <w:rPr>
                <w:rFonts w:ascii="標楷體" w:hAnsi="標楷體" w:cs="標楷體" w:eastAsia="標楷體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數的除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除法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小數除法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部份量求總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阿兩的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，是哥哥體重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哥哥的體重是幾公斤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哥哥體重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，可以記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×0.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假設哥哥的體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χ×0.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8÷0.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.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除數、除數和商的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被除數、除數和商的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除數、除數和商的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三兄弟每人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的麵粉，大哥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二哥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小弟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誰裝完的麵粉包數最多？․分別算出三人裝完的包數，大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÷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），二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÷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），小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÷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，大哥裝的包數最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小數除法中，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數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小於被除數；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數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等於被除數；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數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大於被除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概數和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小數的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四捨五入法取概數到小數指定位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小琪的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，小朵的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，將兩人的體重用四捨五入法取概數到個位，大約各是幾公斤？․討論，發表。取概數到個位，要看下一位，也就是十分位來決定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捨去。小琪：十分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要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個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。小朵：十分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要捨去，大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3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9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用四捨五入法取概數到小數第二位，大約各是多少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。取概數到小數第二位，也就是在小數第三位千分位做四捨五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3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千分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要捨去，大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9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千分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要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百分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十分位個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小數概數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四捨五入法求商到指定位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允頌水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柳丁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平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大約賣多少元？（用四捨五入法求商到小數第一位）․用四捨五入法求商到個位，要計算到小數第一位，再取概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÷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.66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名稱：數字不見了，怎麼辦？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目標：小數除法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玩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教師布題，兒童討論：小華的學習單被調皮的弟弟擦掉了除數，雖然小華很生氣，但是他說：「沒關係，看我的。」於是他又很快的補回去，小華是怎麼做的呢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教師布題，兒童討論：這一次小華學聰明了，他用原子筆記錄學習單，心想弟弟再也擦不掉了，沒想到調皮的弟弟，竟然在除法的直式紀錄上，添了好多個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，但是，小華不但不生氣反而很高興，為什麼呢？因為他突然發現直式紀錄上的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，讓他很清楚知道計算的過程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除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七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101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1017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國慶日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補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比和比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比的意義及比的記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生日派對上，敏俊負責調配綜合果汁，他覺得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杯芭樂汁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杯柳橙汁調配成的綜合果汁最好喝。說說看，芭樂汁和柳橙汁的數量有什麼關係？怎麼記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分組討論、發表。芭樂汁和柳橙汁的數量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關係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說明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杯芭樂汁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杯柳橙汁的關係，通常記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讀作二比三，像這樣表示兩個數量的關係稱為「比」；「：」是比的符號。在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」的關係中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稱為前項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稱為後項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比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比值的意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好樂多商店舉辦「廢電池集集樂」活動，每收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廢電池就可以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茶葉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廢電池個數對茶葉蛋個數的關係，用比怎麼表示？廢電池個數是茶葉蛋個數的幾倍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各自解題、發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廢電池個數是茶葉蛋個數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，我們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比值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茶葉蛋個數對廢電池個數的關係，用比怎麼表示？茶葉蛋個數是廢電池個數的幾倍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茶葉蛋的個數是廢電池個數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說明：比的前項除以後項所得的商稱為比值。前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後項＝比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班上舉辦「環保愛地球」活動，每回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寶特瓶可以兌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枝原子筆，寶特瓶數量對原子筆數量的比怎麼記？比值是多少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分組討論、各自解題、發表。銷售量對分鐘數的比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÷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÷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.5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相等的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相等的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相等的比及其記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瑜萍班上在進行竹籤長度影長的測量，下表是測量的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933450" cy="247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竹籤長度對影子長度的比怎麼記？比值各是多少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分組討論、各自討論、發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÷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÷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÷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相等嗎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分母和分子同乘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同乘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所以是相等的分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說明：像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」、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」、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」的比值相等，這些比稱為相等的比，記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比和比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八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101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1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比和比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最簡單整數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最簡單整數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最簡單整數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小真把調製綠色油漆的原料和用量列成下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942340" cy="238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黃色油漆對藍色油漆的比怎麼記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分組討論、各自解題、發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是相等的比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解題、發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÷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÷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÷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÷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將比值約分成最簡分數，都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因為比值都相等，所以它們是相等的比，記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上面的四個比中，前項和後項互質的是哪一個？前項和後項互質的比，叫作什麼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各自發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前項和後項互質。教師說明：前項和後項互質的比，叫作最簡單整數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將整數比化為最簡單整數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化為最簡單整數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最大公因數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同除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÷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：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÷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分數比化為最簡單整數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化為最簡單整數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先算出比值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再記作最簡單整數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Arial Unicode MS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小數比化為最簡單整數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化為最簡單整數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進行解題、發表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×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：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2×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比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比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相等的比解決生活中有關的問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圖書室中，科學類對文學類書籍的比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文學類的書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，科學類的書有幾本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先化成最簡單整數比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□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00÷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□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×3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5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比率解決總量與部分量的問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大野和杉山合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張色紙，大野得到的色紙張數對杉山得到色紙張數的比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野得到的色紙張數對全部色紙張數的比是多少？比值是多少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野得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，杉山得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，全部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，所以大野得到的色紙張數對全部色紙張數的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比值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野有幾張色紙？杉山有幾張色紙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假設大野有□張色紙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□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÷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□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×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比和比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九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102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10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3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s-0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兩性間的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互動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圓周率和圓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周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圓周長是直徑的幾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直徑、圓周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咖啡杯墊的直徑是幾公分？（配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․兒童實際測量、發表。直徑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長大約是幾公分？․兒童分組討論、實際測量、發表。圓周長大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承上題，圓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大約是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幾倍？（用四捨五入法求商到小數第二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.3÷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44……≒3.1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每一個圓的圓周長除以它的直徑都大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因此約定圓周長除以直徑稱為圓周率。為了計算方便，通常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圓周率，並於寫答時須注意寫「約」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用圓周率求出圓周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知直徑，求圓周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一個直徑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時鐘，圓周長大約是幾公分？․兒童分組討論、發表。圓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徑＝圓周率，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＝圓周長，所以用直徑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約就是圓周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×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.8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知半徑，求圓周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小勳使用圓規畫圓，畫出半徑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圓，圓周長大約是幾公分？․先用半徑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是大約的圓周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×2×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.2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圓周長＝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＝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2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圓周率的應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徑的估測與實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阿德師炒菜鍋的鍋蓋圓周長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鍋蓋的直徑大約是幾公分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在紙上，把圓剪下來對摺，量出直徑。圓周長大約是直徑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用圓周長除以圓周率算出直徑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把圓周長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算出直徑，所以「圓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＝直徑」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的應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如右圖，小吉拉直繩子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，共走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這條繩子大約長幾公尺？․利用圓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，先算出直徑，再算出半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42÷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的直徑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÷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的半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利用方格點算出不規則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點算的方法求出不規則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小傑在快樂馬場採集到小馬的蹄印，如何計算這個蹄印的面積大約是幾平方公分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不完整的格子看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完整的格子。分別數出完整格子和不完整格子的個數，完整的格子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×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；不完整的格子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×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，馬蹄印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，所以馬蹄印的面積大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利用方格點算出圓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點算的方法求出圓面積比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圓面積大約是多少平方公分？說說看，你是怎麼做的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，並發表。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不完整的格子算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完整的格子。把圓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分，先算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分圓中，完整和不完整的格子各有多少個，最後再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完整的格子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×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，不完整的格子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×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；圓中格子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，所以全圓的面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.5×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大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圓周率和圓面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十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10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11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11/4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11/5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期中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3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s-0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兩性間的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互動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FF00FF"/>
                <w:sz w:val="20"/>
              </w:rPr>
              <w:t>評量週</w:t>
            </w:r>
            <w:r>
              <w:rPr>
                <w:rFonts w:ascii="標楷體" w:hAnsi="標楷體" w:cs="Arial Unicode MS" w:eastAsia="標楷體"/>
                <w:color w:val="FF00FF"/>
                <w:sz w:val="22"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圓周率和圓面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面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圓面積的公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切割拼湊成長方形，了解圓形與長方形的關係，並了解圓面積的公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卡做做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圓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分後，排成下面的甲圖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89890" cy="1327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圓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分後，排成下面的乙圖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80365" cy="1327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圓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分後排成下面的丙圖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400050" cy="1333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甲圖、乙圖和丙圖，哪一個最接近長方形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一個圓分成越多等分時，拼湊成的圖形，形狀越接近長方形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圓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分後，排成下面的丁圖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400685" cy="1238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丁圖看成長方形時，這個長方形的寬和圓的什麼一樣長？這個長方形的長和圓的什麼大約一樣長？․長方形的寬和圓的半徑一樣長。長方形的長和圓周長的一半一樣長，又圓周長的一半＝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，所以長方形的長和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大約一樣長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形的面積和圓面積大約一樣大嗎？․長方形的面積和丁圖的面積大約一樣大，丁圖的面積和圓面積一樣大，所以長方形的面積和圓面積大約一樣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面積大約是幾平方公分？․圓面積和丁圖面積相同，把丁圖看成長方形來計算。長方形的面積＝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＝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徑＝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×10×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面積的應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圓面積的應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知半徑，求圓面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如右圖，一頭牛綁在草地的木樁上，繩子的長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這頭牛所能吃到的草地面積大約是幾平方公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89865" cy="1714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面積＝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×10×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知圓周長，求圓面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一個圓形水池，圓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面積大約是幾平方公尺？․已知圓周長，要求半徑。將圓周長除以圓周率等於直徑，直徑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於半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.12÷3.14÷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形水池的半徑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×4×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.2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公式的應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在邊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正方形色紙上，剪出一個最大的圓，這個圓的面積大約是幾平方公分？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÷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×10×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雜貨行裡的數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得的小數、分數除法計算，解決生活中的問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，引導學生解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運用學得的小數、分數除法計算，解決生活中的問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宮格遊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出質數及運用最大公因數解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，引導學生解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找出質數及運用最大公因數解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確定起跑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相等的比解決生活中有關的問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，引導學生解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利用圓周長的公式計算操場跑道的長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抓住「基」‧「會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相等的比，並解決生活上的問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，引導學生解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利用相等的比解決生活中有關的問題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圓周率和圓面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十一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11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3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扇形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扇形的周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扇形的周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運用圓周長的公式，求出扇形弧長和周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右圖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張的蔥油餅，弧長大約是幾公分？周長大約是幾公分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把圓周等分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份，其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份就是扇形的弧長，再加上兩條半徑就是扇形的周長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×2×3.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1.4…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周長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1.4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.85…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的扇形弧長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.8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7.85…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扇形的周長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右圖是一個圓心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0°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扇形，周長大約是幾公尺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428625" cy="3143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可能的做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0÷3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……圓心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0°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扇形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的扇形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×2×3.14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5.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20"/>
                <w:szCs w:val="20"/>
                <w:lang w:val="zh-TW"/>
              </w:rPr>
              <w:t>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5.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9.12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扇形的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扇形的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運用圓面積的公式，求出扇形面積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右圖是一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的扇形，面積大約是幾平方公分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389890" cy="3714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可能的做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×30×3.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26…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面積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26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71…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的扇形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有一個雷達的偵測範圍是半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，圓心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40°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扇形，這個雷達偵測範圍的面積大約是幾平方公里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333375" cy="3143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可能的做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40÷3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0×300×3.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26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2600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8400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扇形面積的應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扇形面積的應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運用扇形面積的求法，求出圖形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右邊扇形的周長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14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分，弧長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4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分，它的面積大約是幾平方公分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可能的做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14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4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0÷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…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半徑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×60×3.14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26…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的扇形面積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在圓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圓形花圃中，圍出一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的扇形草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右圖，求草地的面積大約是幾平方公尺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可能的做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.8÷3.14÷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徑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×10×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4…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形花圃的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4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.25…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圓的扇形面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扇形面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十二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111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3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88EE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扇形面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合圖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複合圖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計算複合或重疊圖形的面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用一條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的繩子把一頭牛拴在牛舍的角落，如右圖，這頭牛能吃到的草地面積大約是幾平方公尺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476885" cy="3619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可能的做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×10×3.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14…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面積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14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35.5…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的扇形面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用一條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的繩子把一頭牛拴在牛舍的角落，如右圖，這頭牛能吃到的草地面積大約是幾平方公尺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524510" cy="24701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可能的做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×10×3.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14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35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×2×3.14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35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38.6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右圖中塗色部分的面積大約是幾平方公尺？（配合附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P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390525" cy="36131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可能的做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×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6…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23190" cy="12319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面積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×6×3.14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.26…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33350" cy="13271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面積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.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.74…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23190" cy="12319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33350" cy="13271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33350" cy="15176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06" r="-11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名稱：扇子的設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目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教師發給每個兒童一張厚紙版，並詢問兒童：「在厚紙版內畫一個圓並剪下扇形，哪一種扇子的設計最理想？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透過做扇子要注意哪些事項？如：</w:t>
            </w:r>
            <w:r>
              <w:rPr>
                <w:rFonts w:ascii="新細明體;PMingLiU" w:hAnsi="新細明體;PMingLiU" w:cs="新細明體;PMingLiU" w:eastAsia="新細明體;PMingLiU"/>
                <w:color w:val="00B05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剪下的圓越大越好。</w:t>
            </w:r>
            <w:r>
              <w:rPr>
                <w:rFonts w:ascii="新細明體;PMingLiU" w:hAnsi="新細明體;PMingLiU" w:cs="新細明體;PMingLiU" w:eastAsia="新細明體;PMingLiU"/>
                <w:color w:val="00B05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圓心角要適當，因為太大了不好拿，太小沒有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玩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用圓規畫一個圓，並在圓心角向圓周畫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條半徑剪下來，嘗試三種不同扇形所搧的風，何者最大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三種扇形的面積各是多少？和搧的風大小有關嗎？你的三個扇形的圓心角各是多少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在扇子上畫圖或貼小貼紙美化扇子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扇形面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十三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112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5"/>
              </w:rPr>
              <w:t>正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正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正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由倍數的變化認識正比的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長方體魚缸的注水時間和水深的關係如下表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122680" cy="20955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03" r="-1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當注水時間變為原來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……時，水深有什麼變化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各自解題、發表。水深會變為原來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008380" cy="39941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說明：像上表，當時間變為原來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……時，水深也變為原來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……這兩個量的關係稱為正比例關係，簡稱正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由比值相等認識正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先完成雞蛋的盒數和個數的關係表，再回答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018540" cy="42862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雞蛋盒數和個數的關係是否成正比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發表。當盒數變為原來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……時，個數也變為原來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……所以成正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個數對盒數的比值，說說看，你發現了什麼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個數對盒數的比值都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比值固定所以成正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說明：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正比時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比值或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比值會固定不變。如：盒數對個數的比值或個數對盒數的比值會固定不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正方形的邊長、周長與面積的關係辨別成正比和不成正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先完成正方形邊長和周長的關係表，再回答問題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494155" cy="3333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正方形邊長和周長的關係是否成正比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邊長對周長的比值都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，所以成正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先完成正方形邊長和面積的關係表，再回答問題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494155" cy="34226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68" r="-1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當邊長變為原來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…時，面積變為原來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……所以不成正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下面是長方形長和寬的關係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381125" cy="29464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87" r="-1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方形的面積各是多少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長方形的面積不變時，長和寬的關係是否成正比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面積都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方公分。長對寬的比值不固定，所以不成正比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正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十四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112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5"/>
              </w:rPr>
              <w:t>正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正比的關係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正比的關係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繪製正比的關係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下面是臺灣高鐵行駛的時間和距離的關係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981075" cy="19939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96" r="-1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當時間變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時，距離變為多少倍？․兒童分組討論、發表。距離會變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間對距離的比值是多少？․兒童分組討論、發表。時間對距離的比值都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臺灣高鐵行駛的時間和距離是否成正比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分組討論、發表。當臺灣高鐵行駛的時間變為原來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……時，距離變為原來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倍……，所以成正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根據上表，把臺灣高鐵行駛的時間和距離畫成關係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485140" cy="4095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引導繪製關係圖的步驟，兒童聆聽並學習，分組討論、發表並繪圖過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下面是哥哥年齡和弟弟年齡的關係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819150" cy="2381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根據上表，把哥哥年齡和弟弟年齡畫成關係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553085" cy="2762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哥哥年齡對弟弟年齡的比值是否固定？用尺檢驗看看，這條線延長後會不會通過原點？哥哥年齡對弟弟年齡的關係是否成正比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哥哥年齡對弟弟年齡的比值不固定。這條線不會通過原點。哥哥年齡對弟弟年齡的比值不固定，所以不成正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正比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正比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應用正比例關係解決生活中的問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同一時刻，竹竿高和竿影長的關係如下表，先完成下表，再回答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124585" cy="25717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竹竿高對竿影長的比值是否固定？․比值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分的竹竿，竿影長幾公分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假設竿影長□公分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□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00÷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□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×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名稱：分與時──數字鐘的比。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目標：透過遊戲的方式，熟練用「：」來表示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玩法：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拿出一個數字鐘，與學生達成共識，時與分間的「：」來表示比。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請學生想想看，鐘面上出現連續數字，例：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 xml:space="preserve">23 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 xml:space="preserve">或 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34……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的情形有多少次？並把它記下來。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3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請學生想想看，鐘面上的數字有哪些是表示相等的比？請把它記下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正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十五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120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速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間換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分和秒二階單位的小數、分數換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做分和秒二階單位的小數、分數換算、能用小數、分數記錄時間，解決有關的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賽跑，偉伯跑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，文萱跑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，誰花的時間比較少？說說看，你是怎麼知道的？把做法記下來。․兒童分組討論、解題、發表。把分換算成秒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，所以文萱花的時間比較少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時和分二階單位的小數、分數換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做時和分二階單位的小數、分數換算，能用小數、分數記錄時間，解決有關的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競走，容萱走完全程花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，嘉華走完全程花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，誰花的時間比較少？․容萱花的時間比較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速、分速、時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秒速和分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平均每秒移動的距離，叫作秒速，並算出秒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下表是信安、志傑和智成的賽跑紀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486410" cy="18986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信安和智成，誰跑得比較快？․兒童發表。信安和智成都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信安花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，智成花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，所以智成跑得比信安快。全班共同統整歸納：距離一定，花的時間越短，跑得越快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志傑和智成，誰跑得比較快？․兒童發表。志傑和智成都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，志傑跑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智成跑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所以智成跑得比志傑快。全班共同統整歸納：時間一定，移動的距離越長，跑得越快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信安和志傑，誰跑得比較快․兒童分組討論、解題、發表。分別算出兩人平均每秒跑多少公尺。信安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÷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志傑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5÷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信安和志傑兩人每秒都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所以兩人跑得一樣快。教師說明：像這樣平均每秒移動的距離，叫作秒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平均每分鐘移動的距離，叫作分速，並算出分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亦昇家到捷運站的距離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騎腳踏車花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，平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騎幾公尺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分組討論、解題、發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00÷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教師說明：像這樣平均每分鐘移動的距離，叫作分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時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平均每小時移動的距離，叫作時速，並算出時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小珍全家人搭乘郵輪到澎湖玩，如果郵輪行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花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，平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行駛幾公里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各自解題、發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1÷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教師說明：像這樣平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移動的距離，叫作時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速率、距離和時間的關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速率＝距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間，並應用於解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臺北到新竹的距離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，姜慧從臺北坐車到新竹，花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，這輛車的速率是幾公里／時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分組討論、解題、發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6÷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6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6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從上面的算式中，說說看，距離、時間和速率之間有什麼關係？․全班共同統整、歸納：距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間＝速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有一列火車的時速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，完成下表。並從的資料中，說說看，你發現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780415" cy="17145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說明：速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間＝距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速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十六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121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速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速、分速、時速的換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秒速、分速和時速的換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會做秒速、分速和時速的換算，並應用在生活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小莉每秒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秒速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。小莉每分鐘可走幾公尺？分速是幾公尺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各自解題、發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，算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走的距離，就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走的距離。每秒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×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也就是每分鐘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分速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承上題，小莉每小時可走幾公尺？時速是幾公尺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各自解題、發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×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6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算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走的距離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6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就是每小時可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6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時速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6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長頸鹿的時速最快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7.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。分速是幾公尺？秒速是幾公尺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各自解題、發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7.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76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，時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7.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表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可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76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所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可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7600÷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分速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，分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表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可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所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可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60÷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秒速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引導全班共同統整歸納：秒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×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分速；分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÷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秒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甲、乙兩地相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，小玉開車時速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，小瑋開車分速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，兩人同時從甲地出發，誰會先到達乙地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各自解題、發表。把分速換算成時速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3×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／時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／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說明：相同的距離，速率比較快的，會先到達目的地。全班共同統整歸納：分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×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時速；時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÷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分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一架飛機飛行速率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4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／時，音速（聲音傳達的速率）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4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／秒，比比看，飛機飛行速率和音速，哪一種速率比較快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各自解題、發表。把時速換成秒速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6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秒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4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440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440000÷36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／秒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4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／秒。教師引導全班共同統整歸納：秒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×60×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時速；時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÷60÷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秒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速率的應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速率的應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利用數量關係，進行速率相關的解題，並檢驗解的合理性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俊傑參加登山，山路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，上山花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，下山花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。俊傑登山的平均速率是幾公里／時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兒童各自解題、發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…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總距離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÷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布題：機器狗行走的時速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，機器貓行走的分速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它們同時同地反方向出發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後相距幾公尺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里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0÷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…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速換算成分速，先算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它們相距幾公尺，再乘以時間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×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  <w:lang w:val="zh-TW"/>
              </w:rPr>
              <w:t>補充教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  <w:lang w:val="zh-TW"/>
              </w:rPr>
              <w:t>名稱：風火輪大賽。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  <w:lang w:val="zh-TW"/>
              </w:rPr>
              <w:t>目標：由已知的時間和距離求速率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  <w:lang w:val="zh-TW"/>
              </w:rPr>
              <w:t>玩法：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  <w:lang w:val="zh-TW"/>
              </w:rPr>
              <w:t>將全班分為若干組。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  <w:lang w:val="zh-TW"/>
              </w:rPr>
              <w:t>教師說明評分標準。․團隊合作。․設計正確。․造型創新。․速度的快慢。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  <w:lang w:val="zh-TW"/>
              </w:rPr>
              <w:t>各組設計製造一輛以橡皮筋為動力、造型酷炫的鐵罐車（如：加上風帆或流線造型等）。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  <w:lang w:val="zh-TW"/>
              </w:rPr>
              <w:t>各組以計時賽方式計算所跑的距離與時間。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  <w:lang w:val="zh-TW"/>
              </w:rPr>
              <w:t>各組計算出鐵罐車的平均速度比較快慢。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  <w:lang w:val="zh-TW"/>
              </w:rPr>
              <w:t>(6)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  <w:lang w:val="zh-TW"/>
              </w:rPr>
              <w:t>全班評選出造型最炫、速度最快的三組給予獎勵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速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十七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122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3-01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3-08</w:t>
            </w:r>
            <w:r>
              <w:rPr>
                <w:rFonts w:ascii="標楷體" w:hAnsi="標楷體" w:cs="標楷體" w:eastAsia="標楷體"/>
                <w:sz w:val="20"/>
              </w:rPr>
              <w:t>能認識面的平行與垂直，線與面的垂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形體關係和柱體表面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邊和邊的垂直關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和邊的垂直關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互相垂直的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從下面的長方形中，找出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互相垂直的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08940" cy="20955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用三角板的直角檢驗兩條線相交所成的角為直角時，這兩條線就互相垂直。長方形的四個角都是直角，所以相鄰的邊會互相垂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389890" cy="23749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從下面的長方體透視圖中，找出互相垂直的邊（配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390525" cy="28511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仔細觀察、聆聽，並經由討論凝聚共識。教師說明：長方體中，相鄰的邊都互相垂直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邊和邊的平行關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和邊的平行關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互相平行的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從下面的長方形中，找出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互相平行的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399415" cy="20955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仔細觀察、聆聽，並經由討論凝聚共識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平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從下面的長方體透視圖中，找出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互相平行的邊。（配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H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平行。觀察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HG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平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561340" cy="28575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長方體中，同一平面上，相對的邊都互相平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面和面及邊和面的垂直關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和面的垂直關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互相垂直的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將長方形厚紙版摺成如下圖，這兩個面就互相垂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551815" cy="16129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78" r="-2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27990" cy="20891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仔細觀察，並經由討論凝聚共識。當兩個面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時，此兩個面即成垂直關係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從下面的長方體透視圖中，找出互相垂直的面（配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389890" cy="27622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FG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垂直的面。․兒童分組討論、發表。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F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CG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FG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。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EH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FG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FG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長方體中，相鄰的面互相垂直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邊和面的垂直關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互相垂直的邊和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下面是一個長方體的透視圖，看圖回答問題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47650" cy="29464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互相垂直的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垂直的邊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凝聚共識並發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垂直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FG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兒童分組討論、凝聚共識並發表。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</m:bar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垂直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長方體中，底面和側面的邊互相垂直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形體關係和柱體表面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十八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122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010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</w:rPr>
              <w:t>1/1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</w:rPr>
              <w:t>元旦放假一天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彈性放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3-01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3-08</w:t>
            </w:r>
            <w:r>
              <w:rPr>
                <w:rFonts w:ascii="標楷體" w:hAnsi="標楷體" w:cs="標楷體" w:eastAsia="標楷體"/>
                <w:sz w:val="20"/>
              </w:rPr>
              <w:t>能認識面的平行與垂直，線與面的垂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形體關係和柱體表面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面和面的平行關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面和面的平行關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互相平行的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將長方形厚紙版摺成如下圖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FG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平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885" cy="24765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兩條平行線所形成的面同時與另一個面垂直時，此兩個面即成平行關係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從下面的長方體透視圖中，找出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平行的面。（配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314960" cy="20955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凝聚共識並發表。因為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FG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H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，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，所以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FG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長方體中，相對的面互相平行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柱體及錐體面和面的關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柱體及錐體面和面的關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利用長方體來判斷面與面是否垂直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拿出附件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的立體形體做做看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長方體檢查看看，三角柱的底面和側面有沒有垂直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313055" cy="2667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凝聚共識並發表。三角柱的底面和長方體的底面會密合，再檢查側面也是密合，所以三角柱的底面和側面有互相垂直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承上題，三角柱的兩個底面有沒有互相平行？․兒童分組討論、凝聚共識並發表。因為三角柱的兩個底面都垂直面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BEFC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平行，所以三角柱的兩個底面互相平行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柱體的表面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柱體的表面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算出四角柱的表面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如下圖，底面為平行四邊形的四角柱，表面積是幾平方公分？（配合附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P3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314325" cy="30480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討論，教師說明。可以先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底面積再加上側面的面積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×3×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2……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底面積，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20…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側面面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62…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角柱的表面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算出三角柱的表面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下圖三角柱的表面積是幾平方公尺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247650" cy="42799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3" t="-50" r="-8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，操作，發表。先算三角柱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三角形底面積，再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長方形的面積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×3÷2×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8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算出圓柱的表面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下圖圓柱的表面積大約是幾平方公分？（配合附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P3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238125" cy="36195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" t="-45" r="-7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，操作，發表。先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圓形的底面積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長方形的側面積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×5×3.14×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57……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圓形底面的面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×2×3.14×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28…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方形側面的面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5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2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形體關係和柱體表面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十九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010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01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2</w:t>
            </w:r>
            <w:r>
              <w:rPr>
                <w:rFonts w:ascii="標楷體" w:hAnsi="標楷體" w:cs="標楷體" w:eastAsia="標楷體"/>
                <w:sz w:val="20"/>
              </w:rPr>
              <w:t>能由生活中常用的數量關係，運用於理解問題，並解決問題。（同</w:t>
            </w:r>
            <w:r>
              <w:rPr>
                <w:rFonts w:eastAsia="標楷體" w:cs="標楷體" w:ascii="標楷體" w:hAnsi="標楷體"/>
                <w:sz w:val="20"/>
              </w:rPr>
              <w:t>N-3-1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3</w:t>
            </w:r>
            <w:r>
              <w:rPr>
                <w:rFonts w:ascii="標楷體" w:hAnsi="標楷體" w:cs="標楷體" w:eastAsia="標楷體"/>
                <w:sz w:val="20"/>
              </w:rPr>
              <w:t>能認識等量公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4</w:t>
            </w:r>
            <w:r>
              <w:rPr>
                <w:rFonts w:ascii="標楷體" w:hAnsi="標楷體" w:cs="標楷體" w:eastAsia="標楷體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5</w:t>
            </w:r>
            <w:r>
              <w:rPr>
                <w:rFonts w:ascii="標楷體" w:hAnsi="標楷體" w:cs="標楷體" w:eastAsia="標楷體"/>
                <w:sz w:val="20"/>
              </w:rPr>
              <w:t>能解決用未知數列式之單步驟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4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  <w:sz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等量公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等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了解等式的意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卡諾在壘球打擊場發現成人用的球棒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6.3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，兒童用的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，成人用的球棒比兒童用的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.1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。兒童用的球棒長幾公分？列出含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等式，不必算出答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可能的做法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6.3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.1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或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6.3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.16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說明：用「＝」來表示等號兩邊相等關係的算式，叫作等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等量公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簡化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等式左右同加一數時，等式仍然成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：在天平的左端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塊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蛋糕，右端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砝碼，兩端一樣重。可以怎麼記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兒童可能的做法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天平兩端再各放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砝碼，兩端還是一樣重。可以怎麼記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兒童可能的做法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說明：在等號兩邊同時加上相同的數，等式依然成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等式左右同減一數時，等式仍然成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：在天平的左端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塊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蛋糕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砝碼，右端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砝碼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，兩端一樣重。可以怎麼記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兒童可能的做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天平兩端各拿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砝碼，兩端還是一樣重。可以怎麼記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兒童可能的做法。可以記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說明：在等號兩邊同時減去相同的數，等式依然成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等量公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等式左右同乘一數時，等式仍然成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：在天平的左端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塊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蛋糕，右端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砝碼，兩端一樣重。可以怎麼記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兒童可能的做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天平的左端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塊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蛋糕，右端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砝碼，兩端還是一樣重。可以怎麼記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兒童可能的做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×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×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說明：在等號兩邊同時乘以相同的數，等式依然成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等式左右同除以一數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除外）時，等式仍然成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：在天平的左端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塊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蛋糕，右端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砝碼，兩端一樣重。可以怎麼記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兒童可能的做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蛋糕平分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砝碼換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克的砝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，各把其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份放在天平的兩端，兩端還是一樣重。可以怎麼記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兒童可能的做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÷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÷5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說明：在等號兩邊同時除以相同且不為零的數，等式依然成立。像這樣在等號兩邊同加、同減、同乘或同除以一個不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數，等式依然成立，稱為等量公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等量公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二十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011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000000"/>
                <w:kern w:val="0"/>
                <w:sz w:val="24"/>
              </w:rPr>
              <w:t>0116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1/11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1/12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期末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2</w:t>
            </w:r>
            <w:r>
              <w:rPr>
                <w:rFonts w:ascii="標楷體" w:hAnsi="標楷體" w:cs="標楷體" w:eastAsia="標楷體"/>
                <w:sz w:val="20"/>
              </w:rPr>
              <w:t>能由生活中常用的數量關係，運用於理解問題，並解決問題。（同</w:t>
            </w:r>
            <w:r>
              <w:rPr>
                <w:rFonts w:eastAsia="標楷體" w:cs="標楷體" w:ascii="標楷體" w:hAnsi="標楷體"/>
                <w:sz w:val="20"/>
              </w:rPr>
              <w:t>N-3-1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3</w:t>
            </w:r>
            <w:r>
              <w:rPr>
                <w:rFonts w:ascii="標楷體" w:hAnsi="標楷體" w:cs="標楷體" w:eastAsia="標楷體"/>
                <w:sz w:val="20"/>
              </w:rPr>
              <w:t>能認識等量公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4</w:t>
            </w:r>
            <w:r>
              <w:rPr>
                <w:rFonts w:ascii="標楷體" w:hAnsi="標楷體" w:cs="標楷體" w:eastAsia="標楷體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5</w:t>
            </w:r>
            <w:r>
              <w:rPr>
                <w:rFonts w:ascii="標楷體" w:hAnsi="標楷體" w:cs="標楷體" w:eastAsia="標楷體"/>
                <w:sz w:val="20"/>
              </w:rPr>
              <w:t>能解決用未知數列式之單步驟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4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  <w:sz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FF00FF"/>
                <w:sz w:val="20"/>
              </w:rPr>
              <w:t>評量週</w:t>
            </w:r>
            <w:r>
              <w:rPr>
                <w:rFonts w:ascii="標楷體" w:hAnsi="標楷體" w:cs="Arial Unicode MS" w:eastAsia="標楷體"/>
                <w:color w:val="FF00FF"/>
                <w:sz w:val="22"/>
              </w:rPr>
              <w:t>　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式與解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等量公理的應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應用等量公理解決含未知數的算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有兩包不同重量的米，其中一包米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公斤，另一包米重若干公斤，兩包共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斤，另一包米重幾公斤？先列出等式，再算算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可能的做法。假設另一包米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斤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阿祥和小浩比賽跳遠。阿祥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遠，小浩跳的距離除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就等於阿祥跳的距離，小浩跳的距離是幾公尺？先列出等式，再算算看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可能的做法。假設小浩跳的距離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y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3y4.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答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.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名稱：數字大王。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目標：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能熟悉數字的四則運算。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能訓練對數字的敏感度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玩法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請全班學生每人準備一張計算紙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教師公布題目之前，要先說明相同的文字（代號）表示相同的數字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3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教師寫出下面題目。在（）裡的數字和文字是表示一個整數，如：（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D824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）表示一個四位數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drawing>
                <wp:inline distT="0" distB="0" distL="0" distR="0">
                  <wp:extent cx="876935" cy="39052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4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看看哪一個人能以最短的時間，找出各文字（代號）所代表的數字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颱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速度的單位換算，進行颱風的分類活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，引導學生解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速度的單位換算與颱風的分類活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一稱，有多重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出天平上物品的重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，引導學生解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計算出天平上物品的重量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金紙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指定圓心角的扇形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製作符合黃金比值的紙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，引導學生解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計算指定圓心角的扇形面積並製作符合黃金比值的紙扇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抓住「基」‧「會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算出柱體的表面積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，引導學生解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算出柱體的表面積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等量公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第</w:t>
            </w:r>
            <w:r>
              <w:rPr>
                <w:rFonts w:ascii="BiauKai;Cambria" w:hAnsi="BiauKai;Cambria" w:cs="BiauKai;Cambria" w:eastAsia="新細明體;PMingLiU"/>
                <w:color w:val="000000"/>
                <w:kern w:val="0"/>
                <w:sz w:val="20"/>
                <w:szCs w:val="20"/>
              </w:rPr>
              <w:t>廿</w:t>
            </w: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一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011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BiauKai;Cambria" w:hAnsi="BiauKai;Cambria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BiauKai;Cambria" w:hAnsi="BiauKai;Cambria" w:cs="新細明體;PMingLiU" w:eastAsia="新細明體;PMingLiU"/>
                <w:color w:val="000000"/>
                <w:kern w:val="0"/>
                <w:sz w:val="24"/>
              </w:rPr>
              <w:t>｜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新細明體;PMingLiU" w:cs="新細明體;PMingLiU" w:ascii="BiauKai;Cambria" w:hAnsi="BiauKai;Cambria"/>
                <w:color w:val="000000"/>
                <w:kern w:val="0"/>
                <w:sz w:val="24"/>
              </w:rPr>
              <w:t>0123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新細明體;PMingLiU" w:cs="BiauKai;Cambria" w:ascii="BiauKai;Cambria" w:hAnsi="BiauKai;Cambria"/>
                <w:color w:val="FF0000"/>
                <w:kern w:val="0"/>
                <w:sz w:val="24"/>
              </w:rPr>
              <w:t>1/20(</w:t>
            </w:r>
            <w:r>
              <w:rPr>
                <w:rFonts w:ascii="BiauKai;Cambria" w:hAnsi="BiauKai;Cambria" w:cs="BiauKai;Cambria" w:eastAsia="新細明體;PMingLiU"/>
                <w:color w:val="FF0000"/>
                <w:kern w:val="0"/>
                <w:sz w:val="24"/>
              </w:rPr>
              <w:t>四</w:t>
            </w:r>
            <w:r>
              <w:rPr>
                <w:rFonts w:eastAsia="新細明體;PMingLiU" w:cs="BiauKai;Cambria" w:ascii="BiauKai;Cambria" w:hAnsi="BiauKai;Cambria"/>
                <w:color w:val="FF0000"/>
                <w:kern w:val="0"/>
                <w:sz w:val="24"/>
              </w:rPr>
              <w:t>)</w:t>
            </w:r>
            <w:r>
              <w:rPr>
                <w:rFonts w:ascii="BiauKai;Cambria" w:hAnsi="BiauKai;Cambria" w:cs="BiauKai;Cambria" w:eastAsia="新細明體;PMingLiU"/>
                <w:color w:val="FF0000"/>
                <w:kern w:val="0"/>
                <w:sz w:val="24"/>
              </w:rPr>
              <w:t>休業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2</w:t>
            </w:r>
            <w:r>
              <w:rPr>
                <w:rFonts w:ascii="標楷體" w:hAnsi="標楷體" w:cs="標楷體" w:eastAsia="標楷體"/>
                <w:sz w:val="20"/>
              </w:rPr>
              <w:t>能由生活中常用的數量關係，運用於理解問題，並解決問題。（同</w:t>
            </w:r>
            <w:r>
              <w:rPr>
                <w:rFonts w:eastAsia="標楷體" w:cs="標楷體" w:ascii="標楷體" w:hAnsi="標楷體"/>
                <w:sz w:val="20"/>
              </w:rPr>
              <w:t>N-3-1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3</w:t>
            </w:r>
            <w:r>
              <w:rPr>
                <w:rFonts w:ascii="標楷體" w:hAnsi="標楷體" w:cs="標楷體" w:eastAsia="標楷體"/>
                <w:sz w:val="20"/>
              </w:rPr>
              <w:t>能認識等量公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4</w:t>
            </w:r>
            <w:r>
              <w:rPr>
                <w:rFonts w:ascii="標楷體" w:hAnsi="標楷體" w:cs="標楷體" w:eastAsia="標楷體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5</w:t>
            </w:r>
            <w:r>
              <w:rPr>
                <w:rFonts w:ascii="標楷體" w:hAnsi="標楷體" w:cs="標楷體" w:eastAsia="標楷體"/>
                <w:sz w:val="20"/>
              </w:rPr>
              <w:t>能解決用未知數列式之單步驟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4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  <w:sz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8EE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8EE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88EE"/>
                <w:sz w:val="20"/>
              </w:rPr>
              <w:t>表達個人的基本權利，並瞭解人權與社會責任的關係。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式與解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等量公理的應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應用等量公理解決含未知數的算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有兩包不同重量的米，其中一包米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公斤，另一包米重若干公斤，兩包共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斤，另一包米重幾公斤？先列出等式，再算算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可能的做法。假設另一包米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斤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阿祥和小浩比賽跳遠。阿祥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遠，小浩跳的距離除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就等於阿祥跳的距離，小浩跳的距離是幾公尺？先列出等式，再算算看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可能的做法。假設小浩跳的距離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y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3y4.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答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.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名稱：數字大王。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目標：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能熟悉數字的四則運算。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能訓練對數字的敏感度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玩法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請全班學生每人準備一張計算紙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教師公布題目之前，要先說明相同的文字（代號）表示相同的數字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3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教師寫出下面題目。在（）裡的數字和文字是表示一個整數，如：（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D824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）表示一個四位數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drawing>
                <wp:inline distT="0" distB="0" distL="0" distR="0">
                  <wp:extent cx="876935" cy="39052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4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看看哪一個人能以最短的時間，找出各文字（代號）所代表的數字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颱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速度的單位換算，進行颱風的分類活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，引導學生解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速度的單位換算與颱風的分類活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一稱，有多重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出天平上物品的重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，引導學生解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計算出天平上物品的重量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金紙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指定圓心角的扇形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製作符合黃金比值的紙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，引導學生解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計算指定圓心角的扇形面積並製作符合黃金比值的紙扇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抓住「基」‧「會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算出柱體的表面積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情境，引導學生解題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算出柱體的表面積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教科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等量公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4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sz w:val="24"/>
        </w:rPr>
        <w:t>六、本課程是否有校外人士協助教學</w:t>
      </w:r>
    </w:p>
    <w:p>
      <w:pPr>
        <w:pStyle w:val="Normal"/>
        <w:widowControl/>
        <w:ind w:left="1470" w:hanging="970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▉</w:t>
      </w:r>
      <w:r>
        <w:rPr>
          <w:rFonts w:ascii="標楷體" w:hAnsi="標楷體" w:cs="標楷體" w:eastAsia="標楷體"/>
          <w:color w:val="000000"/>
          <w:kern w:val="0"/>
          <w:sz w:val="24"/>
        </w:rPr>
        <w:t>否，全學年都沒有</w:t>
      </w:r>
      <w:r>
        <w:rPr>
          <w:rFonts w:eastAsia="標楷體" w:cs="標楷體" w:ascii="標楷體" w:hAnsi="標楷體"/>
          <w:color w:val="000000"/>
          <w:kern w:val="0"/>
          <w:sz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4"/>
        </w:rPr>
        <w:t>以下免填</w:t>
      </w:r>
      <w:r>
        <w:rPr>
          <w:rFonts w:eastAsia="標楷體" w:cs="標楷體" w:ascii="標楷體" w:hAnsi="標楷體"/>
          <w:color w:val="000000"/>
          <w:kern w:val="0"/>
          <w:sz w:val="24"/>
        </w:rPr>
        <w:t>)</w:t>
      </w:r>
    </w:p>
    <w:p>
      <w:pPr>
        <w:pStyle w:val="Normal"/>
        <w:widowControl/>
        <w:ind w:left="1493" w:hanging="993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□</w:t>
      </w:r>
      <w:r>
        <w:rPr>
          <w:rFonts w:ascii="標楷體" w:hAnsi="標楷體" w:cs="標楷體" w:eastAsia="標楷體"/>
          <w:color w:val="000000"/>
          <w:kern w:val="0"/>
          <w:sz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kern w:val="0"/>
          <w:sz w:val="24"/>
        </w:rPr>
        <w:t>___________</w:t>
      </w:r>
    </w:p>
    <w:p>
      <w:pPr>
        <w:pStyle w:val="Normal"/>
        <w:widowControl/>
        <w:ind w:left="1470" w:hanging="970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□</w:t>
      </w:r>
      <w:r>
        <w:rPr>
          <w:rFonts w:ascii="標楷體" w:hAnsi="標楷體" w:cs="標楷體" w:eastAsia="標楷體"/>
          <w:color w:val="000000"/>
          <w:kern w:val="0"/>
          <w:sz w:val="24"/>
        </w:rPr>
        <w:t>有，全學年實施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27"/>
        <w:gridCol w:w="3533"/>
        <w:gridCol w:w="2165"/>
        <w:gridCol w:w="1516"/>
        <w:gridCol w:w="323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教學期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校外人士協助之課程大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教材形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教材內容簡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預期成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原授課教師角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簡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□印刷品□影音光碟</w:t>
            </w:r>
          </w:p>
          <w:p>
            <w:pPr>
              <w:pStyle w:val="Normal"/>
              <w:widowControl/>
              <w:spacing w:before="0" w:after="0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 xml:space="preserve">其他於課程或活動中使用之教學資料，請說明：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6"/>
        <w:jc w:val="both"/>
        <w:rPr>
          <w:rFonts w:ascii="標楷體" w:hAnsi="標楷體" w:eastAsia="標楷體" w:cs="標楷體"/>
          <w:color w:val="FF0000"/>
          <w:kern w:val="0"/>
          <w:sz w:val="24"/>
        </w:rPr>
      </w:pPr>
      <w:r>
        <w:rPr>
          <w:rFonts w:eastAsia="標楷體" w:cs="標楷體" w:ascii="標楷體" w:hAnsi="標楷體"/>
          <w:color w:val="FF0000"/>
          <w:kern w:val="0"/>
          <w:sz w:val="24"/>
        </w:rPr>
        <w:t>*</w:t>
      </w:r>
      <w:r>
        <w:rPr>
          <w:rFonts w:ascii="標楷體" w:hAnsi="標楷體" w:cs="標楷體" w:eastAsia="標楷體"/>
          <w:color w:val="FF0000"/>
          <w:kern w:val="0"/>
          <w:sz w:val="24"/>
        </w:rPr>
        <w:t>上述欄位皆與校外人士協助教學與活動之申請表一致</w:t>
      </w:r>
    </w:p>
    <w:p>
      <w:pPr>
        <w:pStyle w:val="Normal"/>
        <w:widowControl/>
        <w:ind w:firstLine="23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kern w:val="0"/>
          <w:sz w:val="24"/>
        </w:rPr>
        <w:t>七</w:t>
      </w:r>
      <w:r>
        <w:rPr>
          <w:rFonts w:ascii="標楷體" w:hAnsi="標楷體" w:cs="標楷體" w:eastAsia="標楷體"/>
          <w:color w:val="000000"/>
          <w:kern w:val="0"/>
          <w:sz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4"/>
        </w:rPr>
        <w:t>補</w:t>
      </w:r>
      <w:r>
        <w:rPr>
          <w:rFonts w:ascii="標楷體" w:hAnsi="標楷體" w:cs="標楷體" w:eastAsia="標楷體"/>
          <w:color w:val="000000"/>
          <w:kern w:val="0"/>
          <w:sz w:val="24"/>
        </w:rPr>
        <w:t>充說明﹙例如：說明本學期未能規劃之課程銜接內容，提醒下學期課程規劃需注意事項……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sectPr>
      <w:footerReference w:type="even" r:id="rId59"/>
      <w:footerReference w:type="default" r:id="rId60"/>
      <w:type w:val="nextPage"/>
      <w:pgSz w:orient="landscape" w:w="17123" w:h="12200"/>
      <w:pgMar w:left="720" w:right="720" w:gutter="0" w:header="0" w:top="720" w:footer="567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南一">
    <w:altName w:val="南一...T伀."/>
    <w:charset w:val="88"/>
    <w:family w:val="roman"/>
    <w:pitch w:val="default"/>
  </w:font>
  <w:font w:name="BiauKai">
    <w:altName w:val="Cambria"/>
    <w:charset w:val="00"/>
    <w:family w:val="roman"/>
    <w:pitch w:val="default"/>
  </w:font>
  <w:font w:name="微軟正黑體">
    <w:charset w:val="88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註釋標題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教學資源"/>
    <w:basedOn w:val="Style24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12">
    <w:name w:val="樣式1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Times New Roman" w:hAnsi="Times New Roman" w:eastAsia="新細明體;PMingLiU"/>
      <w:sz w:val="24"/>
    </w:rPr>
  </w:style>
  <w:style w:type="paragraph" w:styleId="21">
    <w:name w:val="本文縮排 2"/>
    <w:basedOn w:val="Normal"/>
    <w:qFormat/>
    <w:pPr>
      <w:ind w:left="480" w:hanging="480"/>
    </w:pPr>
    <w:rPr>
      <w:rFonts w:ascii="標楷體" w:hAnsi="標楷體" w:eastAsia="標楷體" w:cs="Arial Unicode MS"/>
      <w:sz w:val="24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 Light" w:cs="Times New Roman"/>
      <w:color w:val="auto"/>
      <w:sz w:val="22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  <w:lang w:val="en-US"/>
    </w:rPr>
  </w:style>
  <w:style w:type="paragraph" w:styleId="Style28">
    <w:name w:val="註解文字"/>
    <w:basedOn w:val="Normal"/>
    <w:qFormat/>
    <w:pPr/>
    <w:rPr>
      <w:rFonts w:ascii="Times New Roman" w:hAnsi="Times New Roman" w:eastAsia="新細明體;PMingLiU"/>
      <w:sz w:val="24"/>
      <w:lang w:val="en-US"/>
    </w:rPr>
  </w:style>
  <w:style w:type="paragraph" w:styleId="Style2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30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31">
    <w:name w:val="六大議題粗體"/>
    <w:basedOn w:val="Style27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32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eastAsia="新細明體;PMingLiU"/>
      <w:sz w:val="24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23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C1">
    <w:name w:val="C1"/>
    <w:basedOn w:val="Normal"/>
    <w:qFormat/>
    <w:pPr>
      <w:spacing w:lineRule="atLeast" w:line="350"/>
      <w:ind w:left="793" w:right="57" w:hanging="680"/>
    </w:pPr>
    <w:rPr>
      <w:rFonts w:ascii="Times New Roman" w:hAnsi="Times New Roman" w:eastAsia="標楷體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Style3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南一...T伀." w:hAnsi="南一;南一...T伀." w:eastAsia="南一;南一...T伀.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4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4:00Z</dcterms:created>
  <dc:creator>楊周耀</dc:creator>
  <dc:description/>
  <cp:keywords/>
  <dc:language>en-US</dc:language>
  <cp:lastModifiedBy>user</cp:lastModifiedBy>
  <cp:lastPrinted>2002-04-15T13:18:00Z</cp:lastPrinted>
  <dcterms:modified xsi:type="dcterms:W3CDTF">2021-06-15T03:04:00Z</dcterms:modified>
  <cp:revision>2</cp:revision>
  <dc:subject/>
  <dc:title>新北市一○四 學年度 上 學期      區          國民小學</dc:title>
</cp:coreProperties>
</file>