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238250</wp:posOffset>
            </wp:positionV>
            <wp:extent cx="4717415" cy="5302250"/>
            <wp:effectExtent l="0" t="0" r="0" b="0"/>
            <wp:wrapTight wrapText="bothSides">
              <wp:wrapPolygon edited="0">
                <wp:start x="4808" y="1430"/>
                <wp:lineTo x="3096" y="1589"/>
                <wp:lineTo x="2831" y="1652"/>
                <wp:lineTo x="2890" y="1939"/>
                <wp:lineTo x="3332" y="2956"/>
                <wp:lineTo x="3421" y="3625"/>
                <wp:lineTo x="8703" y="3974"/>
                <wp:lineTo x="10798" y="3974"/>
                <wp:lineTo x="4100" y="4261"/>
                <wp:lineTo x="3155" y="4324"/>
                <wp:lineTo x="3096" y="4642"/>
                <wp:lineTo x="2978" y="6010"/>
                <wp:lineTo x="2978" y="7537"/>
                <wp:lineTo x="2772" y="7665"/>
                <wp:lineTo x="2654" y="7855"/>
                <wp:lineTo x="2595" y="8269"/>
                <wp:lineTo x="2595" y="8555"/>
                <wp:lineTo x="2477" y="9064"/>
                <wp:lineTo x="2241" y="9287"/>
                <wp:lineTo x="2064" y="9510"/>
                <wp:lineTo x="2064" y="9764"/>
                <wp:lineTo x="3716" y="10082"/>
                <wp:lineTo x="4601" y="10082"/>
                <wp:lineTo x="3716" y="10400"/>
                <wp:lineTo x="3450" y="10528"/>
                <wp:lineTo x="3391" y="11100"/>
                <wp:lineTo x="3864" y="12118"/>
                <wp:lineTo x="3864" y="12277"/>
                <wp:lineTo x="4188" y="12627"/>
                <wp:lineTo x="4336" y="12627"/>
                <wp:lineTo x="4218" y="12818"/>
                <wp:lineTo x="4159" y="13009"/>
                <wp:lineTo x="4188" y="13136"/>
                <wp:lineTo x="4424" y="13645"/>
                <wp:lineTo x="3214" y="13931"/>
                <wp:lineTo x="2949" y="14027"/>
                <wp:lineTo x="2949" y="14154"/>
                <wp:lineTo x="2152" y="14313"/>
                <wp:lineTo x="2093" y="14440"/>
                <wp:lineTo x="2270" y="14663"/>
                <wp:lineTo x="2595" y="15172"/>
                <wp:lineTo x="2624" y="15363"/>
                <wp:lineTo x="3568" y="15681"/>
                <wp:lineTo x="4070" y="15681"/>
                <wp:lineTo x="3952" y="15936"/>
                <wp:lineTo x="3952" y="16158"/>
                <wp:lineTo x="4129" y="16222"/>
                <wp:lineTo x="4808" y="16699"/>
                <wp:lineTo x="4867" y="17081"/>
                <wp:lineTo x="5516" y="17208"/>
                <wp:lineTo x="7700" y="17208"/>
                <wp:lineTo x="7936" y="17717"/>
                <wp:lineTo x="7936" y="18003"/>
                <wp:lineTo x="10237" y="18226"/>
                <wp:lineTo x="8526" y="18290"/>
                <wp:lineTo x="8290" y="18417"/>
                <wp:lineTo x="8408" y="18735"/>
                <wp:lineTo x="8408" y="18767"/>
                <wp:lineTo x="8998" y="19244"/>
                <wp:lineTo x="8821" y="20039"/>
                <wp:lineTo x="8792" y="20262"/>
                <wp:lineTo x="8880" y="20421"/>
                <wp:lineTo x="9087" y="20421"/>
                <wp:lineTo x="9942" y="19753"/>
                <wp:lineTo x="10414" y="19562"/>
                <wp:lineTo x="10473" y="19435"/>
                <wp:lineTo x="10208" y="19244"/>
                <wp:lineTo x="11565" y="19244"/>
                <wp:lineTo x="14073" y="18926"/>
                <wp:lineTo x="14044" y="18735"/>
                <wp:lineTo x="14280" y="18735"/>
                <wp:lineTo x="14634" y="18417"/>
                <wp:lineTo x="14605" y="18226"/>
                <wp:lineTo x="14428" y="17717"/>
                <wp:lineTo x="15991" y="17208"/>
                <wp:lineTo x="16729" y="16190"/>
                <wp:lineTo x="17083" y="15936"/>
                <wp:lineTo x="17024" y="15713"/>
                <wp:lineTo x="16434" y="15681"/>
                <wp:lineTo x="16464" y="15172"/>
                <wp:lineTo x="16582" y="14822"/>
                <wp:lineTo x="9264" y="14663"/>
                <wp:lineTo x="9146" y="13613"/>
                <wp:lineTo x="7434" y="13073"/>
                <wp:lineTo x="7375" y="12818"/>
                <wp:lineTo x="7257" y="12627"/>
                <wp:lineTo x="7405" y="12627"/>
                <wp:lineTo x="7759" y="12245"/>
                <wp:lineTo x="7759" y="12118"/>
                <wp:lineTo x="8231" y="11100"/>
                <wp:lineTo x="8172" y="10464"/>
                <wp:lineTo x="7552" y="10337"/>
                <wp:lineTo x="6047" y="10082"/>
                <wp:lineTo x="6372" y="9605"/>
                <wp:lineTo x="6372" y="9573"/>
                <wp:lineTo x="6195" y="9064"/>
                <wp:lineTo x="6549" y="9064"/>
                <wp:lineTo x="7346" y="8714"/>
                <wp:lineTo x="7346" y="8555"/>
                <wp:lineTo x="8526" y="7537"/>
                <wp:lineTo x="8526" y="6837"/>
                <wp:lineTo x="7670" y="6710"/>
                <wp:lineTo x="4926" y="6519"/>
                <wp:lineTo x="4837" y="6010"/>
                <wp:lineTo x="4631" y="5501"/>
                <wp:lineTo x="4336" y="4992"/>
                <wp:lineTo x="3923" y="4483"/>
                <wp:lineTo x="10768" y="3974"/>
                <wp:lineTo x="4808" y="3465"/>
                <wp:lineTo x="4808" y="2447"/>
                <wp:lineTo x="4985" y="1939"/>
                <wp:lineTo x="5073" y="1811"/>
                <wp:lineTo x="5073" y="1525"/>
                <wp:lineTo x="4985" y="1430"/>
                <wp:lineTo x="4808" y="14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3545</wp:posOffset>
            </wp:positionH>
            <wp:positionV relativeFrom="paragraph">
              <wp:posOffset>1204595</wp:posOffset>
            </wp:positionV>
            <wp:extent cx="2476500" cy="2476500"/>
            <wp:effectExtent l="0" t="0" r="0" b="0"/>
            <wp:wrapTight wrapText="bothSides">
              <wp:wrapPolygon edited="0">
                <wp:start x="14117" y="898"/>
                <wp:lineTo x="12316" y="1292"/>
                <wp:lineTo x="10291" y="1797"/>
                <wp:lineTo x="9110" y="2698"/>
                <wp:lineTo x="5679" y="2698"/>
                <wp:lineTo x="5566" y="3260"/>
                <wp:lineTo x="6747" y="3597"/>
                <wp:lineTo x="4272" y="3710"/>
                <wp:lineTo x="4272" y="3823"/>
                <wp:lineTo x="5736" y="4497"/>
                <wp:lineTo x="2923" y="5341"/>
                <wp:lineTo x="2923" y="5397"/>
                <wp:lineTo x="4385" y="5397"/>
                <wp:lineTo x="1684" y="6017"/>
                <wp:lineTo x="1684" y="6241"/>
                <wp:lineTo x="3372" y="6297"/>
                <wp:lineTo x="1797" y="6804"/>
                <wp:lineTo x="1684" y="7086"/>
                <wp:lineTo x="1460" y="7198"/>
                <wp:lineTo x="1403" y="7591"/>
                <wp:lineTo x="1909" y="8097"/>
                <wp:lineTo x="1572" y="8491"/>
                <wp:lineTo x="1742" y="8886"/>
                <wp:lineTo x="2753" y="8998"/>
                <wp:lineTo x="2079" y="9672"/>
                <wp:lineTo x="2079" y="9785"/>
                <wp:lineTo x="2867" y="9898"/>
                <wp:lineTo x="1966" y="10235"/>
                <wp:lineTo x="1684" y="10459"/>
                <wp:lineTo x="1684" y="10798"/>
                <wp:lineTo x="1403" y="11416"/>
                <wp:lineTo x="1516" y="11698"/>
                <wp:lineTo x="953" y="12372"/>
                <wp:lineTo x="953" y="12597"/>
                <wp:lineTo x="1235" y="13103"/>
                <wp:lineTo x="2136" y="13498"/>
                <wp:lineTo x="953" y="13498"/>
                <wp:lineTo x="953" y="15073"/>
                <wp:lineTo x="3428" y="15298"/>
                <wp:lineTo x="1177" y="15298"/>
                <wp:lineTo x="1008" y="15354"/>
                <wp:lineTo x="1348" y="16197"/>
                <wp:lineTo x="1348" y="16310"/>
                <wp:lineTo x="6579" y="17154"/>
                <wp:lineTo x="6747" y="17659"/>
                <wp:lineTo x="10008" y="17998"/>
                <wp:lineTo x="9842" y="18392"/>
                <wp:lineTo x="10123" y="18617"/>
                <wp:lineTo x="11191" y="18898"/>
                <wp:lineTo x="9671" y="19066"/>
                <wp:lineTo x="9786" y="19179"/>
                <wp:lineTo x="13103" y="19179"/>
                <wp:lineTo x="13103" y="18898"/>
                <wp:lineTo x="14173" y="18898"/>
                <wp:lineTo x="19572" y="18167"/>
                <wp:lineTo x="19572" y="17998"/>
                <wp:lineTo x="19177" y="16367"/>
                <wp:lineTo x="18054" y="15298"/>
                <wp:lineTo x="18673" y="15298"/>
                <wp:lineTo x="20135" y="14679"/>
                <wp:lineTo x="20192" y="13273"/>
                <wp:lineTo x="19853" y="12879"/>
                <wp:lineTo x="19459" y="12597"/>
                <wp:lineTo x="20752" y="11585"/>
                <wp:lineTo x="20529" y="11416"/>
                <wp:lineTo x="19291" y="10798"/>
                <wp:lineTo x="19909" y="10347"/>
                <wp:lineTo x="19966" y="10009"/>
                <wp:lineTo x="20248" y="9728"/>
                <wp:lineTo x="20248" y="9166"/>
                <wp:lineTo x="19348" y="8998"/>
                <wp:lineTo x="19122" y="8097"/>
                <wp:lineTo x="19348" y="8042"/>
                <wp:lineTo x="19291" y="7704"/>
                <wp:lineTo x="19009" y="7198"/>
                <wp:lineTo x="19291" y="6578"/>
                <wp:lineTo x="19235" y="6297"/>
                <wp:lineTo x="18897" y="6297"/>
                <wp:lineTo x="18617" y="5678"/>
                <wp:lineTo x="18448" y="5397"/>
                <wp:lineTo x="17604" y="4497"/>
                <wp:lineTo x="18336" y="4160"/>
                <wp:lineTo x="18278" y="4047"/>
                <wp:lineTo x="17210" y="3597"/>
                <wp:lineTo x="17268" y="3036"/>
                <wp:lineTo x="16085" y="2698"/>
                <wp:lineTo x="14117" y="2698"/>
                <wp:lineTo x="13947" y="1797"/>
                <wp:lineTo x="14904" y="1066"/>
                <wp:lineTo x="14454" y="898"/>
                <wp:lineTo x="14117" y="8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2026285</wp:posOffset>
            </wp:positionV>
            <wp:extent cx="992505" cy="1319530"/>
            <wp:effectExtent l="0" t="0" r="0" b="0"/>
            <wp:wrapTight wrapText="bothSides">
              <wp:wrapPolygon edited="0">
                <wp:start x="2550" y="145"/>
                <wp:lineTo x="2452" y="2578"/>
                <wp:lineTo x="1569" y="3463"/>
                <wp:lineTo x="1471" y="4346"/>
                <wp:lineTo x="2060" y="4937"/>
                <wp:lineTo x="3826" y="6043"/>
                <wp:lineTo x="4513" y="7223"/>
                <wp:lineTo x="4122" y="8328"/>
                <wp:lineTo x="4122" y="10761"/>
                <wp:lineTo x="4513" y="11941"/>
                <wp:lineTo x="4513" y="12014"/>
                <wp:lineTo x="5496" y="13120"/>
                <wp:lineTo x="5987" y="14300"/>
                <wp:lineTo x="3335" y="15479"/>
                <wp:lineTo x="2943" y="15848"/>
                <wp:lineTo x="2550" y="16510"/>
                <wp:lineTo x="2452" y="17027"/>
                <wp:lineTo x="2452" y="17837"/>
                <wp:lineTo x="2746" y="19018"/>
                <wp:lineTo x="3238" y="20197"/>
                <wp:lineTo x="4416" y="21377"/>
                <wp:lineTo x="4711" y="21524"/>
                <wp:lineTo x="6968" y="21524"/>
                <wp:lineTo x="7459" y="21377"/>
                <wp:lineTo x="14922" y="20271"/>
                <wp:lineTo x="18062" y="20197"/>
                <wp:lineTo x="19536" y="19829"/>
                <wp:lineTo x="19437" y="16069"/>
                <wp:lineTo x="18947" y="15479"/>
                <wp:lineTo x="19045" y="15184"/>
                <wp:lineTo x="17473" y="14668"/>
                <wp:lineTo x="15314" y="14300"/>
                <wp:lineTo x="15412" y="13120"/>
                <wp:lineTo x="16590" y="12014"/>
                <wp:lineTo x="16787" y="10761"/>
                <wp:lineTo x="16884" y="8402"/>
                <wp:lineTo x="16493" y="7223"/>
                <wp:lineTo x="15117" y="6043"/>
                <wp:lineTo x="15314" y="5158"/>
                <wp:lineTo x="13841" y="4937"/>
                <wp:lineTo x="8638" y="4864"/>
                <wp:lineTo x="5889" y="2504"/>
                <wp:lineTo x="5005" y="1399"/>
                <wp:lineTo x="4906" y="1105"/>
                <wp:lineTo x="3533" y="145"/>
                <wp:lineTo x="3041" y="145"/>
                <wp:lineTo x="2550" y="14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8915</wp:posOffset>
            </wp:positionH>
            <wp:positionV relativeFrom="paragraph">
              <wp:posOffset>2653030</wp:posOffset>
            </wp:positionV>
            <wp:extent cx="565150" cy="292735"/>
            <wp:effectExtent l="0" t="0" r="0" b="0"/>
            <wp:wrapTight wrapText="bothSides">
              <wp:wrapPolygon edited="0">
                <wp:start x="-42" y="0"/>
                <wp:lineTo x="-42" y="21476"/>
                <wp:lineTo x="21600" y="21476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9790</wp:posOffset>
                </wp:positionH>
                <wp:positionV relativeFrom="paragraph">
                  <wp:posOffset>1602740</wp:posOffset>
                </wp:positionV>
                <wp:extent cx="1135380" cy="107886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78920"/>
                          <a:chOff x="0" y="0"/>
                          <a:chExt cx="113544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4916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戶外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92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7.7pt;margin-top:126.2pt;width:89.4pt;height:84.95pt" coordorigin="13354,2524" coordsize="1788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54;top:3704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上戶外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36;top:2524;width:1138;height:11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075</wp:posOffset>
                </wp:positionH>
                <wp:positionV relativeFrom="paragraph">
                  <wp:posOffset>201295</wp:posOffset>
                </wp:positionV>
                <wp:extent cx="1135380" cy="109791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98000"/>
                          <a:chOff x="0" y="0"/>
                          <a:chExt cx="1135440" cy="109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824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生活剪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25pt;margin-top:15.85pt;width:89.4pt;height:86.45pt" coordorigin="12945,317" coordsize="1788,1729">
                <v:shape id="shape_0" stroked="f" o:allowincell="f" style="position:absolute;left:13276;top:317;width:1138;height:11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945;top:1527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上生活剪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8965</wp:posOffset>
                </wp:positionH>
                <wp:positionV relativeFrom="paragraph">
                  <wp:posOffset>4565015</wp:posOffset>
                </wp:positionV>
                <wp:extent cx="1135380" cy="107442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74600"/>
                          <a:chOff x="0" y="0"/>
                          <a:chExt cx="113544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74484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下生活剪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68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95pt;margin-top:359.45pt;width:89.4pt;height:84.6pt" coordorigin="10959,7189" coordsize="1788,1692">
                <v:shape id="shape_0" fillcolor="white" stroked="t" o:allowincell="f" style="position:absolute;left:10959;top:8362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下生活剪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50;top:7189;width:1138;height:11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8435</wp:posOffset>
                </wp:positionH>
                <wp:positionV relativeFrom="paragraph">
                  <wp:posOffset>233045</wp:posOffset>
                </wp:positionV>
                <wp:extent cx="1135380" cy="106616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66320"/>
                          <a:chOff x="0" y="0"/>
                          <a:chExt cx="1135440" cy="1066320"/>
                        </a:xfrm>
                      </wpg:grpSpPr>
                      <wps:wsp>
                        <wps:cNvSpPr txBox="1"/>
                        <wps:spPr>
                          <a:xfrm>
                            <a:off x="0" y="73656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教師節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64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05pt;margin-top:18.35pt;width:89.4pt;height:83.95pt" coordorigin="10281,367" coordsize="1788,1679">
                <v:shape id="shape_0" fillcolor="white" stroked="t" o:allowincell="f" style="position:absolute;left:10281;top:1527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教師節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93;top:367;width:1138;height:11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9135</wp:posOffset>
                </wp:positionH>
                <wp:positionV relativeFrom="paragraph">
                  <wp:posOffset>4509770</wp:posOffset>
                </wp:positionV>
                <wp:extent cx="1135380" cy="106934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69200"/>
                          <a:chOff x="0" y="0"/>
                          <a:chExt cx="1135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0" y="73980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下蝴蝶英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612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05pt;margin-top:355.1pt;width:89.4pt;height:84.2pt" coordorigin="13101,7102" coordsize="1788,1684">
                <v:shape id="shape_0" fillcolor="white" stroked="t" o:allowincell="f" style="position:absolute;left:13101;top:8267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下蝴蝶英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394;top:7102;width:1138;height:11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715</wp:posOffset>
                </wp:positionH>
                <wp:positionV relativeFrom="paragraph">
                  <wp:posOffset>3670935</wp:posOffset>
                </wp:positionV>
                <wp:extent cx="1135380" cy="107696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77120"/>
                          <a:chOff x="0" y="0"/>
                          <a:chExt cx="113544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74736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下自治市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852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289.05pt;width:89.4pt;height:84.8pt" coordorigin="8609,5781" coordsize="1788,1696">
                <v:shape id="shape_0" fillcolor="white" stroked="t" o:allowincell="f" style="position:absolute;left:8609;top:6958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下自治市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53;top:5781;width:1138;height:11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0080</wp:posOffset>
                </wp:positionH>
                <wp:positionV relativeFrom="paragraph">
                  <wp:posOffset>1602740</wp:posOffset>
                </wp:positionV>
                <wp:extent cx="1135380" cy="106934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69200"/>
                          <a:chOff x="0" y="0"/>
                          <a:chExt cx="1135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0" y="73980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英速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560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pt;margin-top:126.2pt;width:89.4pt;height:84.2pt" coordorigin="11008,2524" coordsize="1788,1684">
                <v:shape id="shape_0" fillcolor="white" stroked="t" o:allowincell="f" style="position:absolute;left:11008;top:3689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上英速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69;top:2524;width:1138;height:11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315</wp:posOffset>
                </wp:positionH>
                <wp:positionV relativeFrom="paragraph">
                  <wp:posOffset>3086100</wp:posOffset>
                </wp:positionV>
                <wp:extent cx="1135380" cy="108204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82160"/>
                          <a:chOff x="0" y="0"/>
                          <a:chExt cx="113544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上英速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040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5pt;margin-top:243pt;width:89.4pt;height:85.2pt" coordorigin="10569,4860" coordsize="1788,1704">
                <v:shape id="shape_0" fillcolor="white" stroked="t" o:allowincell="f" style="position:absolute;left:10569;top:6045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上英速影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32;top:4860;width:1138;height:11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1878330</wp:posOffset>
                </wp:positionV>
                <wp:extent cx="1135380" cy="106045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60560"/>
                          <a:chOff x="0" y="0"/>
                          <a:chExt cx="1135440" cy="1060560"/>
                        </a:xfrm>
                      </wpg:grpSpPr>
                      <wps:wsp>
                        <wps:cNvSpPr txBox="1"/>
                        <wps:spPr>
                          <a:xfrm>
                            <a:off x="0" y="73080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營火晚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764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47.9pt;width:89.4pt;height:83.5pt" coordorigin="698,2958" coordsize="1788,1670">
                <v:shape id="shape_0" fillcolor="white" stroked="t" o:allowincell="f" style="position:absolute;left:698;top:4109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上營火晚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9;top:2958;width:1138;height:11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1809115</wp:posOffset>
                </wp:positionV>
                <wp:extent cx="1135380" cy="1062355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062360"/>
                          <a:chOff x="0" y="0"/>
                          <a:chExt cx="1135440" cy="1062360"/>
                        </a:xfrm>
                      </wpg:grpSpPr>
                      <wps:wsp>
                        <wps:cNvSpPr txBox="1"/>
                        <wps:spPr>
                          <a:xfrm>
                            <a:off x="0" y="73296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畢業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40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142.45pt;width:89.4pt;height:83.65pt" coordorigin="2858,2849" coordsize="1788,1673">
                <v:shape id="shape_0" fillcolor="white" stroked="t" o:allowincell="f" style="position:absolute;left:2858;top:4003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上畢業旅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51;top:2849;width:1138;height:11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354330</wp:posOffset>
                </wp:positionV>
                <wp:extent cx="1317625" cy="1086485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086480"/>
                          <a:chOff x="0" y="0"/>
                          <a:chExt cx="131760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755640"/>
                            <a:ext cx="13176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國民體育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8520" y="0"/>
                            <a:ext cx="72324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7.9pt;width:103.75pt;height:85.55pt" coordorigin="2736,558" coordsize="2075,1711">
                <v:shape id="shape_0" fillcolor="white" stroked="t" o:allowincell="f" style="position:absolute;left:2736;top:1748;width:207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上國民體育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2;top:558;width:1138;height:11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345440</wp:posOffset>
                </wp:positionV>
                <wp:extent cx="1135380" cy="1152525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52360"/>
                          <a:chOff x="0" y="0"/>
                          <a:chExt cx="1135440" cy="115236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上校園巡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760" y="0"/>
                            <a:ext cx="752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27.2pt;width:89.4pt;height:90.75pt" coordorigin="623,544" coordsize="1788,1815">
                <v:shape id="shape_0" fillcolor="white" stroked="t" o:allowincell="f" style="position:absolute;left:623;top:1840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上校園巡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9;top:544;width:1184;height:11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14385</wp:posOffset>
                </wp:positionH>
                <wp:positionV relativeFrom="paragraph">
                  <wp:posOffset>2974340</wp:posOffset>
                </wp:positionV>
                <wp:extent cx="1135380" cy="115379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53800"/>
                          <a:chOff x="0" y="0"/>
                          <a:chExt cx="1135440" cy="1153800"/>
                        </a:xfrm>
                      </wpg:grpSpPr>
                      <wps:wsp>
                        <wps:cNvSpPr txBox="1"/>
                        <wps:spPr>
                          <a:xfrm>
                            <a:off x="0" y="82440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志工R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2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55pt;margin-top:234.2pt;width:89.4pt;height:90.85pt" coordorigin="13251,4684" coordsize="1788,1817">
                <v:shape id="shape_0" fillcolor="white" stroked="t" o:allowincell="f" style="position:absolute;left:13251;top:5982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志工R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75;top:4684;width:1190;height:11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3336925</wp:posOffset>
                </wp:positionV>
                <wp:extent cx="1135380" cy="1195705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195560"/>
                          <a:chOff x="0" y="0"/>
                          <a:chExt cx="1135440" cy="1195560"/>
                        </a:xfrm>
                      </wpg:grpSpPr>
                      <wps:wsp>
                        <wps:cNvSpPr txBox="1"/>
                        <wps:spPr>
                          <a:xfrm>
                            <a:off x="0" y="86616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下英艷蝴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2920" y="0"/>
                            <a:ext cx="80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262.75pt;width:89.4pt;height:94.15pt" coordorigin="745,5255" coordsize="1788,1883">
                <v:shape id="shape_0" fillcolor="white" stroked="t" o:allowincell="f" style="position:absolute;left:745;top:6619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下英艷蝴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0;top:5255;width:1274;height:127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3360420</wp:posOffset>
                </wp:positionV>
                <wp:extent cx="1135380" cy="1218565"/>
                <wp:effectExtent l="508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218600"/>
                          <a:chOff x="0" y="0"/>
                          <a:chExt cx="1135440" cy="1218600"/>
                        </a:xfrm>
                      </wpg:grpSpPr>
                      <wps:wsp>
                        <wps:cNvSpPr txBox="1"/>
                        <wps:spPr>
                          <a:xfrm>
                            <a:off x="0" y="88884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下生活剪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3200" y="0"/>
                            <a:ext cx="8103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64.6pt;width:89.4pt;height:95.95pt" coordorigin="3191,5292" coordsize="1788,1919">
                <v:shape id="shape_0" fillcolor="white" stroked="t" o:allowincell="f" style="position:absolute;left:3191;top:6692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下生活剪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01;top:5292;width:1275;height:12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-229235</wp:posOffset>
                </wp:positionV>
                <wp:extent cx="43815" cy="452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5pt;margin-top:-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3">
                <wp:simplePos x="0" y="0"/>
                <wp:positionH relativeFrom="column">
                  <wp:posOffset>5288915</wp:posOffset>
                </wp:positionH>
                <wp:positionV relativeFrom="paragraph">
                  <wp:posOffset>-229235</wp:posOffset>
                </wp:positionV>
                <wp:extent cx="25400" cy="452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5pt;margin-top:-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4773295</wp:posOffset>
                </wp:positionV>
                <wp:extent cx="1135380" cy="1306830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06800"/>
                          <a:chOff x="0" y="0"/>
                          <a:chExt cx="1135440" cy="1306800"/>
                        </a:xfrm>
                      </wpg:grpSpPr>
                      <wps:wsp>
                        <wps:cNvSpPr txBox="1"/>
                        <wps:spPr>
                          <a:xfrm>
                            <a:off x="0" y="977400"/>
                            <a:ext cx="11354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仲夏夜之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984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375.85pt;width:89.4pt;height:102.9pt" coordorigin="282,7517" coordsize="1788,2058">
                <v:shape id="shape_0" fillcolor="white" stroked="t" o:allowincell="f" style="position:absolute;left:282;top:9056;width:178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仲夏夜之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;top:7517;width:1416;height:141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4996180</wp:posOffset>
                </wp:positionV>
                <wp:extent cx="1049020" cy="1243330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243440"/>
                          <a:chOff x="0" y="0"/>
                          <a:chExt cx="1049040" cy="1243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913680"/>
                            <a:ext cx="993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典禮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393.4pt;width:82.6pt;height:97.85pt" coordorigin="4434,7868" coordsize="1652,1957">
                <v:shape id="shape_0" stroked="f" o:allowincell="f" style="position:absolute;left:4434;top:7868;width:1416;height:14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22;top:9307;width:156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典禮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3530</wp:posOffset>
                </wp:positionH>
                <wp:positionV relativeFrom="paragraph">
                  <wp:posOffset>4909185</wp:posOffset>
                </wp:positionV>
                <wp:extent cx="993140" cy="125984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260000"/>
                          <a:chOff x="0" y="0"/>
                          <a:chExt cx="99324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930240"/>
                            <a:ext cx="9932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典禮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960" y="0"/>
                            <a:ext cx="89964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386.55pt;width:78.2pt;height:99.2pt" coordorigin="2478,7731" coordsize="1564,1984">
                <v:shape id="shape_0" fillcolor="white" stroked="t" o:allowincell="f" style="position:absolute;left:2478;top:9196;width:156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典禮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1;top:7731;width:1416;height:141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219075</wp:posOffset>
                </wp:positionV>
                <wp:extent cx="2008505" cy="7099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勘亭流" w:hAnsi="華康勘亭流" w:eastAsia="華康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勘亭流" w:cs="華康勘亭流" w:ascii="華康勘亭流" w:hAnsi="華康勘亭流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勘亭流" w:hAnsi="華康勘亭流" w:eastAsia="華康勘亭流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華康勘亭流" w:ascii="華康勘亭流" w:hAnsi="華康勘亭流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華康勘亭流" w:hAnsi="華康勘亭流" w:eastAsia="華康勘亭流"/>
                                <w:sz w:val="32"/>
                                <w:szCs w:val="32"/>
                              </w:rPr>
                              <w:t>屆</w:t>
                            </w:r>
                            <w:r>
                              <w:rPr>
                                <w:rFonts w:eastAsia="華康勘亭流" w:ascii="華康勘亭流" w:hAnsi="華康勘亭流"/>
                                <w:sz w:val="32"/>
                                <w:szCs w:val="32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勘亭流" w:hAnsi="華康勘亭流" w:eastAsia="華康勘亭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勘亭流" w:ascii="華康勘亭流" w:hAnsi="華康勘亭流"/>
                                <w:sz w:val="32"/>
                                <w:szCs w:val="32"/>
                              </w:rPr>
                              <w:t>2019.09-2021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55.9pt;mso-wrap-distance-left:9.05pt;mso-wrap-distance-right:9.05pt;mso-wrap-distance-top:0pt;mso-wrap-distance-bottom:0pt;margin-top:17.2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勘亭流" w:hAnsi="華康勘亭流" w:eastAsia="華康勘亭流"/>
                          <w:sz w:val="32"/>
                          <w:szCs w:val="32"/>
                        </w:rPr>
                      </w:pPr>
                      <w:r>
                        <w:rPr>
                          <w:rFonts w:eastAsia="華康勘亭流" w:cs="華康勘亭流" w:ascii="華康勘亭流" w:hAnsi="華康勘亭流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勘亭流" w:hAnsi="華康勘亭流" w:eastAsia="華康勘亭流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華康勘亭流" w:ascii="華康勘亭流" w:hAnsi="華康勘亭流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華康勘亭流" w:hAnsi="華康勘亭流" w:eastAsia="華康勘亭流"/>
                          <w:sz w:val="32"/>
                          <w:szCs w:val="32"/>
                        </w:rPr>
                        <w:t>屆</w:t>
                      </w:r>
                      <w:r>
                        <w:rPr>
                          <w:rFonts w:eastAsia="華康勘亭流" w:ascii="華康勘亭流" w:hAnsi="華康勘亭流"/>
                          <w:sz w:val="32"/>
                          <w:szCs w:val="32"/>
                        </w:rPr>
                        <w:t>60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勘亭流" w:hAnsi="華康勘亭流" w:eastAsia="華康勘亭流"/>
                          <w:sz w:val="32"/>
                          <w:szCs w:val="32"/>
                        </w:rPr>
                      </w:pPr>
                      <w:r>
                        <w:rPr>
                          <w:rFonts w:eastAsia="華康勘亭流" w:ascii="華康勘亭流" w:hAnsi="華康勘亭流"/>
                          <w:sz w:val="32"/>
                          <w:szCs w:val="32"/>
                        </w:rPr>
                        <w:t>2019.09-202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0</wp:posOffset>
                </wp:positionH>
                <wp:positionV relativeFrom="paragraph">
                  <wp:posOffset>5866765</wp:posOffset>
                </wp:positionV>
                <wp:extent cx="2958465" cy="5168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偶</w:t>
                            </w: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  <w:color w:val="CC66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華康勘亭流" w:hAnsi="華康勘亭流" w:cs="標楷體" w:eastAsia="華康勘亭流"/>
                                <w:b/>
                                <w:color w:val="FFC000"/>
                                <w:sz w:val="48"/>
                                <w:szCs w:val="48"/>
                              </w:rPr>
                              <w:t>相聚</w:t>
                            </w:r>
                            <w:r>
                              <w:rPr>
                                <w:rFonts w:ascii="華康勘亭流" w:hAnsi="華康勘亭流" w:cs="標楷體" w:eastAsia="華康勘亭流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華康勘亭流" w:hAnsi="華康勘亭流" w:cs="標楷體" w:eastAsia="華康勘亭流"/>
                                <w:b/>
                                <w:color w:val="00B0F0"/>
                                <w:sz w:val="48"/>
                                <w:szCs w:val="48"/>
                              </w:rPr>
                              <w:t>友情</w:t>
                            </w:r>
                            <w:r>
                              <w:rPr>
                                <w:rFonts w:ascii="華康勘亭流" w:hAnsi="華康勘亭流" w:cs="標楷體" w:eastAsia="華康勘亭流"/>
                                <w:b/>
                                <w:color w:val="00B050"/>
                                <w:sz w:val="48"/>
                                <w:szCs w:val="48"/>
                              </w:rPr>
                              <w:t>別</w:t>
                            </w: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  <w:color w:val="CC66FF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0.7pt;mso-wrap-distance-left:9.05pt;mso-wrap-distance-right:9.05pt;mso-wrap-distance-top:0pt;mso-wrap-distance-bottom:0pt;margin-top:461.9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勘亭流" w:hAnsi="華康勘亭流" w:cs="標楷體" w:eastAsia="華康勘亭流"/>
                          <w:b/>
                          <w:color w:val="FF0000"/>
                          <w:sz w:val="48"/>
                          <w:szCs w:val="48"/>
                        </w:rPr>
                        <w:t>偶</w:t>
                      </w:r>
                      <w:r>
                        <w:rPr>
                          <w:rFonts w:eastAsia="華康勘亭流" w:cs="標楷體" w:ascii="華康勘亭流" w:hAnsi="華康勘亭流"/>
                          <w:b/>
                          <w:color w:val="CC66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華康勘亭流" w:hAnsi="華康勘亭流" w:cs="標楷體" w:eastAsia="華康勘亭流"/>
                          <w:b/>
                          <w:color w:val="FFC000"/>
                          <w:sz w:val="48"/>
                          <w:szCs w:val="48"/>
                        </w:rPr>
                        <w:t>相聚</w:t>
                      </w:r>
                      <w:r>
                        <w:rPr>
                          <w:rFonts w:ascii="華康勘亭流" w:hAnsi="華康勘亭流" w:cs="標楷體" w:eastAsia="華康勘亭流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華康勘亭流" w:hAnsi="華康勘亭流" w:cs="標楷體" w:eastAsia="華康勘亭流"/>
                          <w:b/>
                          <w:color w:val="00B0F0"/>
                          <w:sz w:val="48"/>
                          <w:szCs w:val="48"/>
                        </w:rPr>
                        <w:t>友情</w:t>
                      </w:r>
                      <w:r>
                        <w:rPr>
                          <w:rFonts w:ascii="華康勘亭流" w:hAnsi="華康勘亭流" w:cs="標楷體" w:eastAsia="華康勘亭流"/>
                          <w:b/>
                          <w:color w:val="00B050"/>
                          <w:sz w:val="48"/>
                          <w:szCs w:val="48"/>
                        </w:rPr>
                        <w:t>別</w:t>
                      </w:r>
                      <w:r>
                        <w:rPr>
                          <w:rFonts w:eastAsia="華康勘亭流" w:cs="標楷體" w:ascii="華康勘亭流" w:hAnsi="華康勘亭流"/>
                          <w:b/>
                          <w:color w:val="CC66FF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49:00Z</dcterms:created>
  <dc:creator>windcloud</dc:creator>
  <dc:description/>
  <cp:keywords/>
  <dc:language>en-US</dc:language>
  <cp:lastModifiedBy>windcloud</cp:lastModifiedBy>
  <dcterms:modified xsi:type="dcterms:W3CDTF">2021-06-08T10:24:00Z</dcterms:modified>
  <cp:revision>20</cp:revision>
  <dc:subject/>
  <dc:title/>
</cp:coreProperties>
</file>