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9" w:type="dxa"/>
        <w:jc w:val="left"/>
        <w:tblInd w:w="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0"/>
        <w:gridCol w:w="490"/>
        <w:gridCol w:w="490"/>
        <w:gridCol w:w="890"/>
        <w:gridCol w:w="2806"/>
        <w:gridCol w:w="1852"/>
        <w:gridCol w:w="901"/>
      </w:tblGrid>
      <w:tr>
        <w:trPr>
          <w:trHeight w:val="3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級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座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學號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密碼規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範例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凱翔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308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碼</w:t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110101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秉疄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196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顏楷洺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033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侑詮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058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鍾鎧謙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169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秉恩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088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葉晁炘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253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瀚紳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338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承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285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泰宇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010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皇維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176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顏子翔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094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澋埕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206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品柔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371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巧秧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292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詹予禎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099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依宸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074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定蓁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298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謝佩玲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241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駱雨彤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157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于馨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131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柚晴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347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育禎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158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謝以昕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326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盧亮穎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385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妍瑀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080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庭昀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164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子芹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0273@mail.jkes.tyc.edu.tw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49:00Z</dcterms:created>
  <dc:creator>User</dc:creator>
  <dc:description/>
  <cp:keywords/>
  <dc:language>en-US</dc:language>
  <cp:lastModifiedBy>User</cp:lastModifiedBy>
  <dcterms:modified xsi:type="dcterms:W3CDTF">2021-05-24T01:51:00Z</dcterms:modified>
  <cp:revision>1</cp:revision>
  <dc:subject/>
  <dc:title/>
</cp:coreProperties>
</file>