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樂國小附設幼兒園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04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094"/>
        <w:gridCol w:w="4095"/>
      </w:tblGrid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日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上午點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下午點心</w:t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03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一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燕麥牛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菇肉片湯、當季水果</w:t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04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二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果大餐</w:t>
            </w:r>
          </w:p>
        </w:tc>
      </w:tr>
      <w:tr>
        <w:trPr>
          <w:trHeight w:val="4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/05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三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煮玉米、米豆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馬鈴薯豬柳燴飯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/06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四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蛋糕、優酪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東煮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/07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五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味噌拉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湯、當季水果</w:t>
            </w:r>
          </w:p>
        </w:tc>
      </w:tr>
      <w:tr>
        <w:trPr>
          <w:trHeight w:val="8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週休二日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/10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一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燕麥牛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湯麵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二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茄汁義大利麵、麥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果大餐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三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蔬菜抓餅、米豆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滷味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1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四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蒸地瓜、鮮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蝦仁蛋炒飯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五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玉米起司蛋餅、優酪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寶甜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當季水果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週休二日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1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一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燕麥牛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蘿蔔玉米湯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1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二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排骨雞絲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果大餐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三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28920</wp:posOffset>
                  </wp:positionH>
                  <wp:positionV relativeFrom="paragraph">
                    <wp:posOffset>9357995</wp:posOffset>
                  </wp:positionV>
                  <wp:extent cx="2463800" cy="1478280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蘿蔔糕、米豆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薑絲冬瓜麵線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四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榖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鮮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瓜甜湯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五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米地瓜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雜糧吐司、優酪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當季水果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color w:val="FF0000"/>
                <w:sz w:val="27"/>
                <w:szCs w:val="27"/>
              </w:rPr>
              <w:t>週休二日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2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一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燕麥牛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薏仁湯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二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絲瓜蛤蜊麵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果大餐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2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三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鬆起司蛋餅、鮮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bCs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2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四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蔬菜煎餅、優酪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炸醬麵、番茄豆腐湯、當季水果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2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五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絲蛋炒飯、麥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薏仁湯、當季水果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color w:val="FF0000"/>
                <w:sz w:val="27"/>
                <w:szCs w:val="27"/>
              </w:rPr>
              <w:t>週休二日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/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31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（一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28670</wp:posOffset>
                  </wp:positionH>
                  <wp:positionV relativeFrom="paragraph">
                    <wp:posOffset>9291320</wp:posOffset>
                  </wp:positionV>
                  <wp:extent cx="2463800" cy="147828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杯子蛋糕、鮮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芋頭西米露、當季水果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highlight w:val="yellow"/>
        </w:rPr>
        <w:t>本園一律使用國產豬肉、牛肉</w:t>
      </w:r>
    </w:p>
    <w:p>
      <w:pPr>
        <w:pStyle w:val="Normal"/>
        <w:spacing w:lineRule="exact" w:line="400"/>
        <w:ind w:left="-708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廚師：            設計者：            主任： </w:t>
      </w:r>
      <w:r>
        <w:rPr>
          <w:rFonts w:ascii="標楷體" w:hAnsi="標楷體" w:cs="標楷體" w:eastAsia="標楷體"/>
          <w:sz w:val="28"/>
          <w:szCs w:val="28"/>
        </w:rPr>
        <w:t xml:space="preserve">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418" w:right="1418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3:00Z</dcterms:created>
  <dc:creator>admin</dc:creator>
  <dc:description/>
  <cp:keywords/>
  <dc:language>en-US</dc:language>
  <cp:lastModifiedBy>Peggy</cp:lastModifiedBy>
  <cp:lastPrinted>2018-09-27T11:13:00Z</cp:lastPrinted>
  <dcterms:modified xsi:type="dcterms:W3CDTF">2021-02-03T11:43:00Z</dcterms:modified>
  <cp:revision>4</cp:revision>
  <dc:subject/>
  <dc:title>長樂國小附設幼兒園 101學年度 11月份餐點表</dc:title>
</cp:coreProperties>
</file>