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  <w:bdr w:val="single" w:sz="4" w:space="0" w:color="000000"/>
        </w:rPr>
        <w:t>三丁開學用品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以下用品請一律寫上或貼上姓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衛生紙、潔牙用具、餐具、水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/>
        <w:t>（吊起來的長度不超過</w:t>
      </w:r>
      <w:r>
        <w:rPr/>
        <w:t>60</w:t>
      </w:r>
      <w:r>
        <w:rPr/>
        <w:t>公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帽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膠水</w:t>
      </w:r>
      <w:r>
        <w:rPr/>
        <w:t>（瓶塞拿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剪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型資料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、黑色原子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色細字油性簽字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色螢光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作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養成孩子專注的學習態度與習慣，鉛筆盒裡的文具勿太花俏，基本的鉛筆、橡皮擦、直尺即可，其他不是上述表列的文具（例如：立可帶、膠帶……）請暫時勿帶至教室裡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字典、三角板、圓規、量角器……等，暫無需添購，日後可參加本班的團體訂購（老師代購會比市價便宜許多），較能配合課堂上的需求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為了孩子上下樓梯的安全，再加上教室空間不大，</w:t>
      </w:r>
      <w:r>
        <w:rPr>
          <w:b/>
        </w:rPr>
        <w:t>建議您勿使用</w:t>
      </w:r>
      <w:r>
        <w:rPr/>
        <w:t>體積太大的書包（例如：行李箱式附輪子的書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三丁開學用品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以下用品請一律寫上或貼上姓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衛生紙、潔牙用具、餐具、水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/>
        <w:t>（吊起來的長度不超過</w:t>
      </w:r>
      <w:r>
        <w:rPr/>
        <w:t>60</w:t>
      </w:r>
      <w:r>
        <w:rPr/>
        <w:t>公分）</w:t>
      </w:r>
    </w:p>
    <w:p>
      <w:pPr>
        <w:pStyle w:val="Normal"/>
        <w:rPr/>
      </w:pPr>
      <w:r>
        <w:rPr/>
        <w:t>3.</w:t>
      </w:r>
      <w:r>
        <w:rPr>
          <w:rFonts w:ascii="標楷體" w:hAnsi="標楷體" w:cs="標楷體" w:eastAsia="標楷體"/>
        </w:rPr>
        <w:t>帽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膠水</w:t>
      </w:r>
      <w:r>
        <w:rPr/>
        <w:t>（瓶塞拿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安全剪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L</w:t>
      </w:r>
      <w:r>
        <w:rPr>
          <w:rFonts w:ascii="標楷體" w:hAnsi="標楷體" w:cs="標楷體" w:eastAsia="標楷體"/>
        </w:rPr>
        <w:t>型資料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紅、黑色原子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黑色細字油性簽字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不同色螢光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暑假作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為養成孩子專注的學習態度與習慣，鉛筆盒裡的文具勿太花俏，基本的鉛筆、橡皮擦、直尺即可，其他不是上述表列的文具（例如：立可帶、膠帶……）請暫時勿帶至教室裡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字典、三角板、圓規、量角器……等，暫無需添購，日後可參加本班的團體訂購（老師代購會比市價便宜許多），較能配合課堂上的需求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為了孩子上下樓梯的安全，再加上教室空間不大，</w:t>
      </w:r>
      <w:r>
        <w:rPr>
          <w:b/>
        </w:rPr>
        <w:t>建議您勿使用</w:t>
      </w:r>
      <w:r>
        <w:rPr/>
        <w:t>體積太大的書包（例如：行李箱式附輪子的書包）</w:t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三丁開學用品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以下用品請一律寫上或貼上姓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衛生紙、潔牙用具、餐具、水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/>
        <w:t>（吊起來的長度不超過</w:t>
      </w:r>
      <w:r>
        <w:rPr/>
        <w:t>60</w:t>
      </w:r>
      <w:r>
        <w:rPr/>
        <w:t>公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帽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膠水</w:t>
      </w:r>
      <w:r>
        <w:rPr/>
        <w:t>（瓶塞拿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安全剪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L</w:t>
      </w:r>
      <w:r>
        <w:rPr>
          <w:rFonts w:ascii="標楷體" w:hAnsi="標楷體" w:cs="標楷體" w:eastAsia="標楷體"/>
        </w:rPr>
        <w:t>型資料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紅、黑色原子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黑色細字油性簽字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不同色螢光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暑假作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為養成孩子專注的學習態度與習慣，鉛筆盒裡的文具勿太花俏，基本的鉛筆、橡皮擦、直尺即可，其他不是上述表列的文具（例如：立可帶、膠帶……）請暫時勿帶至教室裡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字典、三角板、圓規、量角器……等，暫無需添購，日後可參加本班的團體訂購（老師代購會比市價便宜許多），較能配合課堂上的需求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為了孩子上下樓梯的安全，再加上教室空間不大，</w:t>
      </w:r>
      <w:r>
        <w:rPr>
          <w:b/>
        </w:rPr>
        <w:t>建議您勿使用</w:t>
      </w:r>
      <w:r>
        <w:rPr/>
        <w:t>體積太大的書包（例如：行李箱式附輪子的書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bdr w:val="single" w:sz="4" w:space="0" w:color="000000"/>
        </w:rPr>
        <w:t>三丁開學用品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以下用品請一律寫上或貼上姓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衛生紙、潔牙用具、餐具、水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/>
        <w:t>（吊起來的長度不超過</w:t>
      </w:r>
      <w:r>
        <w:rPr/>
        <w:t>60</w:t>
      </w:r>
      <w:r>
        <w:rPr/>
        <w:t>公分）</w:t>
      </w:r>
    </w:p>
    <w:p>
      <w:pPr>
        <w:pStyle w:val="Normal"/>
        <w:rPr/>
      </w:pPr>
      <w:r>
        <w:rPr/>
        <w:t>3.</w:t>
      </w:r>
      <w:r>
        <w:rPr>
          <w:rFonts w:ascii="標楷體" w:hAnsi="標楷體" w:cs="標楷體" w:eastAsia="標楷體"/>
        </w:rPr>
        <w:t>帽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膠水</w:t>
      </w:r>
      <w:r>
        <w:rPr/>
        <w:t>（瓶塞拿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安全剪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L</w:t>
      </w:r>
      <w:r>
        <w:rPr>
          <w:rFonts w:ascii="標楷體" w:hAnsi="標楷體" w:cs="標楷體" w:eastAsia="標楷體"/>
        </w:rPr>
        <w:t>型資料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紅、黑色原子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黑色細字油性簽字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不同色螢光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暑假作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為養成孩子專注的學習態度與習慣，鉛筆盒裡的文具勿太花俏，基本的鉛筆、橡皮擦、直尺即可，其他不是上述表列的文具（例如：立可帶、膠帶……）請暫時勿帶至教室裡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字典、三角板、圓規、量角器……等，暫無需添購，日後可參加本班的團體訂購（老師代購會比市價便宜許多），較能配合課堂上的需求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為了孩子上下樓梯的安全，再加上教室空間不大，</w:t>
      </w:r>
      <w:r>
        <w:rPr>
          <w:b/>
        </w:rPr>
        <w:t>建議您勿使用</w:t>
      </w:r>
      <w:r>
        <w:rPr/>
        <w:t>體積太大的書包（例如：行李箱式附輪子的書包）</w:t>
      </w:r>
    </w:p>
    <w:sectPr>
      <w:type w:val="nextPage"/>
      <w:pgSz w:w="11906" w:h="16838"/>
      <w:pgMar w:left="335" w:right="391" w:gutter="0" w:header="0" w:top="284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5:00Z</dcterms:created>
  <dc:creator>user</dc:creator>
  <dc:description/>
  <cp:keywords/>
  <dc:language>en-US</dc:language>
  <cp:lastModifiedBy>ph3325</cp:lastModifiedBy>
  <cp:lastPrinted>2012-08-26T18:21:00Z</cp:lastPrinted>
  <dcterms:modified xsi:type="dcterms:W3CDTF">2014-08-28T12:18:00Z</dcterms:modified>
  <cp:revision>21</cp:revision>
  <dc:subject/>
  <dc:title>開學用品</dc:title>
</cp:coreProperties>
</file>