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萬華區福星國小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下學期四年音班學校日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各位家長大家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因新冠病毒疫情變化</w:t>
      </w:r>
      <w:r>
        <w:rPr>
          <w:rFonts w:ascii="標楷體" w:hAnsi="標楷體" w:cs="標楷體" w:eastAsia="標楷體"/>
          <w:szCs w:val="24"/>
        </w:rPr>
        <w:t>，為避免群聚感染，</w:t>
      </w:r>
      <w:r>
        <w:rPr>
          <w:rFonts w:eastAsia="標楷體"/>
          <w:szCs w:val="24"/>
        </w:rPr>
        <w:t>本學期學校日採線上報告</w:t>
      </w:r>
      <w:r>
        <w:rPr>
          <w:rFonts w:ascii="標楷體" w:hAnsi="標楷體" w:cs="標楷體" w:eastAsia="標楷體"/>
          <w:szCs w:val="24"/>
        </w:rPr>
        <w:t>，所以請家長至班級網頁觀看訊息，</w:t>
      </w:r>
      <w:r>
        <w:rPr>
          <w:rFonts w:eastAsia="標楷體"/>
          <w:szCs w:val="24"/>
        </w:rPr>
        <w:t>我們亦可使用聯絡簿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/>
          <w:szCs w:val="24"/>
        </w:rPr>
        <w:t>簡訊或</w:t>
      </w:r>
      <w:r>
        <w:rPr>
          <w:rFonts w:eastAsia="標楷體"/>
          <w:szCs w:val="24"/>
        </w:rPr>
        <w:t>L</w:t>
      </w:r>
      <w:r>
        <w:rPr>
          <w:rFonts w:eastAsia="標楷體"/>
          <w:szCs w:val="24"/>
        </w:rPr>
        <w:t>ine</w:t>
      </w:r>
      <w:r>
        <w:rPr>
          <w:rFonts w:eastAsia="標楷體"/>
          <w:szCs w:val="24"/>
        </w:rPr>
        <w:t>做親師之間的交流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疫情目前持續</w:t>
      </w:r>
      <w:r>
        <w:rPr>
          <w:rFonts w:ascii="標楷體" w:hAnsi="標楷體" w:cs="標楷體" w:eastAsia="標楷體"/>
          <w:szCs w:val="24"/>
        </w:rPr>
        <w:t>，所以學校採取以下的措施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校門後緩步至紅外線測溫儀前測量體溫，並且使用酒精清潔手部，再進入校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暫不進入校園，以減少感染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升旗改採雨天備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和同學共食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日小孩入班後，老師要求是：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教室一律配戴口罩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多洗手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多運動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多喝水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午餐多吃，以增強自己的免疫力來抵抗病毒。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整天課中午儘可能量體溫，隨時注意小孩的身體狀況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日放學時用稀釋過的漂白水清潔課桌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們共同注意自己的身體健康，一起對抗病毒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SimSun;宋体" w:hAnsi="SimSun;宋体" w:eastAsia="SimSun;宋体" w:cs="SimSun;宋体"/>
          <w:szCs w:val="24"/>
        </w:rPr>
      </w:pPr>
      <w:r>
        <w:rPr>
          <w:rFonts w:ascii="標楷體" w:hAnsi="標楷體" w:cs="標楷體" w:eastAsia="標楷體"/>
          <w:szCs w:val="24"/>
        </w:rPr>
        <w:t>開學第一天，老師就四部分要求所有小孩注意自己的安全</w:t>
      </w:r>
      <w:r>
        <w:rPr>
          <w:rFonts w:eastAsia="SimSun;宋体" w:cs="SimSun;宋体" w:ascii="SimSun;宋体" w:hAnsi="SimSun;宋体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坐姿要端正。上學期有小孩坐兩腳椅，以致重心不穩，整個人向後摔，不但造成自身背部疼痛，椅背也因重壓而損壞。所以，嚴格要求良好坐相，並將損壞之座椅放置前門以示警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走廊不奔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小孩因情緒不佳而產生無理的行為時，請保護自身安全離開現場並通報老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上課場域的安全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此，希望家長能繼續配合並協助督導。謝謝各位家長！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學期榮譽榜如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827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文章類】榮獲優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雅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四年級女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第五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密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福星報報」榮獲特優。   體表會四年級女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第四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秉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。   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文章類】榮獲優選。   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圖畫類】榮獲優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泱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表會四年級女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第一名。   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圖畫類】榮獲優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文章類】榮獲優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宸語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圖畫類】榮獲優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福星報報」榮獲佳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宥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福星報報」榮獲優等。   台北市五項藝術美術比賽佳作。  投稿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福光星輝【文章類】榮獲優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凱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福星報報」榮獲佳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秉睿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四年音班班級經營計畫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"/>
        <w:gridCol w:w="1710"/>
        <w:gridCol w:w="2964"/>
        <w:gridCol w:w="1320"/>
        <w:gridCol w:w="2566"/>
      </w:tblGrid>
      <w:tr>
        <w:trPr>
          <w:trHeight w:val="440" w:hRule="atLeast"/>
        </w:trPr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年音班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瓊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周怡秀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志強老師（健康）楊采如老師（英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怡秀老師（自然）蔡岳豐老師（體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永銘老師（資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綜合、鄉土、彈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美勞</w:t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概況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自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活動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項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要點說明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佈置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單元設計而更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全班作品，互相觀摩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單元更新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公約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｛</w:t>
            </w:r>
            <w:r>
              <w:rPr>
                <w:rFonts w:eastAsia="標楷體"/>
              </w:rPr>
              <w:t>準時上學校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功課按時交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認真有禮貌</w:t>
            </w:r>
            <w:r>
              <w:rPr>
                <w:rFonts w:ascii="標楷體" w:hAnsi="標楷體" w:cs="標楷體" w:eastAsia="標楷體"/>
              </w:rPr>
              <w:t>｝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在家享用早餐後，再到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7:20~7:40</w:t>
            </w:r>
            <w:r>
              <w:rPr>
                <w:rFonts w:eastAsia="標楷體"/>
              </w:rPr>
              <w:t>是上學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期完成指定作業，睡前整理書包，準備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尊重別人，不說粗野話，常說請、謝謝、對不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面帶微笑，多幫助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心學習，認真打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幫忙做家事。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舉榜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採個人制與分組制獎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活常規與課業並重。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活動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8</w:t>
            </w:r>
            <w:r>
              <w:rPr>
                <w:rFonts w:eastAsia="標楷體"/>
                <w:sz w:val="28"/>
                <w:szCs w:val="28"/>
              </w:rPr>
              <w:t>（二）校外教學：臺北市立兒童新樂園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重要行事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期中評量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─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─數、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末評量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─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─數、社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天簽閱聯絡簿，並檢查功課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每天關心孩子的學習並適時的讚美孩子的小小成長，孩子表現得會更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請給孩子參與家事的機會，多鼓勵，他們會更棒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聯絡方式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多利用聯絡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繫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科導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瓊妮</w:t>
            </w:r>
            <w:r>
              <w:rPr>
                <w:rFonts w:eastAsia="標楷體"/>
              </w:rPr>
              <w:t>0918-132599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術科導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怡秀</w:t>
            </w:r>
            <w:r>
              <w:rPr>
                <w:rFonts w:eastAsia="標楷體"/>
              </w:rPr>
              <w:t>09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1622</w:t>
            </w:r>
            <w:r>
              <w:rPr>
                <w:rFonts w:eastAsia="標楷體"/>
              </w:rPr>
              <w:t xml:space="preserve">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00Z</dcterms:created>
  <dc:creator>top</dc:creator>
  <dc:description/>
  <cp:keywords/>
  <dc:language>en-US</dc:language>
  <cp:lastModifiedBy>張瓊妮</cp:lastModifiedBy>
  <cp:lastPrinted>2021-02-26T14:47:00Z</cp:lastPrinted>
  <dcterms:modified xsi:type="dcterms:W3CDTF">2021-03-05T05:08:00Z</dcterms:modified>
  <cp:revision>2</cp:revision>
  <dc:subject/>
  <dc:title>台北市萬華區中興國小九十學年度班級經營計劃</dc:title>
</cp:coreProperties>
</file>