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372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28"/>
          <w:szCs w:val="28"/>
        </w:rPr>
        <w:t>竹仁國民小學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1002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（人）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（地）址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72" w:after="72"/>
        <w:ind w:left="1920" w:hanging="0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0673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101.45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color w:val="0000FF"/>
                          <w:sz w:val="1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910590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pt;height:99.95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9.95pt,7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napToGrid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標單封請裝入投標廠商（人）標價資料：</w:t>
      </w:r>
      <w:r>
        <w:rPr>
          <w:rFonts w:ascii="標楷體" w:hAnsi="標楷體" w:cs="標楷體" w:eastAsia="標楷體"/>
          <w:b/>
          <w:sz w:val="28"/>
          <w:szCs w:val="28"/>
        </w:rPr>
        <w:t>投標標單</w:t>
      </w:r>
    </w:p>
    <w:p>
      <w:pPr>
        <w:pStyle w:val="Normal"/>
        <w:snapToGrid w:val="false"/>
        <w:spacing w:lineRule="exact" w:line="220" w:before="36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信封由投標廠商（人）自備，本標封之封面紙請黏貼於自備標封上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737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7:00Z</dcterms:created>
  <dc:creator>leo</dc:creator>
  <dc:description/>
  <dc:language>en-US</dc:language>
  <cp:lastModifiedBy>yushuen</cp:lastModifiedBy>
  <cp:lastPrinted>2010-10-21T08:26:00Z</cp:lastPrinted>
  <dcterms:modified xsi:type="dcterms:W3CDTF">2021-02-07T08:13:06Z</dcterms:modified>
  <cp:revision>2</cp:revision>
  <dc:subject/>
  <dc:title>採購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