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307</w:t>
      </w:r>
      <w:r>
        <w:rPr>
          <w:rFonts w:ascii="標楷體" w:hAnsi="標楷體" w:cs="標楷體" w:eastAsia="標楷體"/>
          <w:b/>
          <w:sz w:val="40"/>
          <w:szCs w:val="40"/>
        </w:rPr>
        <w:t>家長日宣達事項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32"/>
          <w:szCs w:val="32"/>
        </w:rPr>
        <w:t>【本學期重要行事曆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941060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368"/>
                              <w:gridCol w:w="130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要行事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要行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扶助班開課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親職教育講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上班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/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/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旦連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–10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慶日連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期末定期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育樂營開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親職教育講座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期中定期評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寒假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親職教育講座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二學期開學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5.05pt;mso-wrap-distance-left:9pt;mso-wrap-distance-right:9pt;mso-wrap-distance-top:0pt;mso-wrap-distance-bottom:0pt;margin-top:6.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368"/>
                        <w:gridCol w:w="1309"/>
                        <w:gridCol w:w="2977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要行事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要行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/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扶助班開課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/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親職教育講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上班上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/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放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/0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/0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旦連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/0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–10/1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慶日連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/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/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期末定期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/1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育樂營開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親職教育講座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/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休業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/0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/0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期中定期評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寒假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/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親職教育講座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/1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學期開學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【各科考試範圍】</w:t>
      </w:r>
      <w:r>
        <w:rPr>
          <w:rFonts w:ascii="標楷體" w:hAnsi="標楷體" w:cs="標楷體" w:eastAsia="標楷體"/>
          <w:b/>
        </w:rPr>
        <w:t>＊科任課考試範圍如有變化以科任老師說明為主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948"/>
        <w:gridCol w:w="3085"/>
        <w:gridCol w:w="282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佔學期配分比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評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、國語、英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、數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評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、國語、英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、數學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各科作業說明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聯絡簿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請家長務必</w:t>
      </w:r>
      <w:r>
        <w:rPr>
          <w:rFonts w:ascii="標楷體" w:hAnsi="標楷體" w:cs="標楷體" w:eastAsia="標楷體"/>
          <w:sz w:val="26"/>
          <w:szCs w:val="26"/>
          <w:u w:val="single"/>
        </w:rPr>
        <w:t>每日簽閱聯絡簿</w:t>
      </w:r>
      <w:r>
        <w:rPr>
          <w:rFonts w:ascii="標楷體" w:hAnsi="標楷體" w:cs="標楷體" w:eastAsia="標楷體"/>
          <w:sz w:val="26"/>
          <w:szCs w:val="26"/>
        </w:rPr>
        <w:t>，聯絡簿上的功課也請家長抽空協助檢查是否完成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國語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造句的部分約四分之一的孩子能完成符合的句子，約一半的學生修改後亦能有所進步，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表示孩子的能力是可以達到要求的，請家長在檢查作業時</w:t>
      </w:r>
      <w:r>
        <w:rPr>
          <w:rFonts w:ascii="標楷體" w:hAnsi="標楷體" w:cs="標楷體" w:eastAsia="標楷體"/>
          <w:sz w:val="26"/>
          <w:szCs w:val="26"/>
          <w:u w:val="single"/>
        </w:rPr>
        <w:t>多鼓勵孩子造句要完整，不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偷懶或嫌麻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請孩子抽空在課間或放學後多閱讀，增廣見聞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數學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鼓勵孩子若題目有多種算法時，多練習新教的，舊方法固然可行，但出現新方法表示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習程度加深，要多練習以便熟能生巧，也為將來升國中打好基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孩子時常有算錯的情況，偶一為之難免，但接二連三出現表示有狀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習慣性粗心、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間太趕或壓力太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家長跟孩子多聊聊，才能找到癥結點對症下藥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四）作業要求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聯絡簿上</w:t>
      </w:r>
      <w:r>
        <w:rPr>
          <w:rFonts w:ascii="標楷體" w:hAnsi="標楷體" w:cs="標楷體" w:eastAsia="標楷體"/>
          <w:bCs/>
          <w:sz w:val="26"/>
          <w:szCs w:val="26"/>
        </w:rPr>
        <w:t>聯絡簿上若有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「訂簽」之作業，家長務必協助「簽名」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+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「協助孩子訂正」</w:t>
      </w:r>
      <w:r>
        <w:rPr>
          <w:rFonts w:ascii="標楷體" w:hAnsi="標楷體" w:cs="標楷體" w:eastAsia="標楷體"/>
          <w:bCs/>
          <w:sz w:val="26"/>
          <w:szCs w:val="26"/>
        </w:rPr>
        <w:t>。不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管是科任老師或導師都希望看見孩子對自己的作業及考試負起責任，最簡單也最需要家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長幫忙的地方就是訂簽，只有老師覺得重要，孩子容易得過且過，若家長也能將這件事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放在重要的位置，能提高孩子面對學習的態度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Cs/>
          <w:sz w:val="26"/>
          <w:szCs w:val="26"/>
        </w:rPr>
        <w:t>期中期末登記成績時常有不知作業到底交了沒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通常是忘記自己缺交了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或是不翼而飛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的情況，老師不是超人，每日都有新的作業進度，無法清楚記得補交作業情況，若有請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假或忘了帶作業而有缺交情形，或是在校沒訂正完不得已要帶回家訂正者，務必在</w:t>
      </w:r>
      <w:r>
        <w:rPr>
          <w:rFonts w:eastAsia="標楷體" w:cs="標楷體" w:ascii="標楷體" w:hAnsi="標楷體"/>
          <w:bCs/>
          <w:sz w:val="26"/>
          <w:szCs w:val="26"/>
        </w:rPr>
        <w:t>1.2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日內補齊，以免影響成績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ascii="標楷體" w:hAnsi="標楷體" w:cs="標楷體" w:eastAsia="標楷體"/>
          <w:b/>
          <w:sz w:val="27"/>
          <w:szCs w:val="27"/>
          <w:lang w:val="en-US" w:eastAsia="en-US"/>
        </w:rPr>
        <w:t>【日常生活叮嚀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7"/>
          <w:lang w:val="en-US" w:eastAsia="en-US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留意</w:t>
      </w:r>
      <w:r>
        <w:rPr>
          <w:rFonts w:eastAsia="標楷體" w:cs="標楷體" w:ascii="標楷體" w:hAnsi="標楷體"/>
          <w:b/>
          <w:bdr w:val="single" w:sz="4" w:space="0" w:color="000000"/>
        </w:rPr>
        <w:t>3c</w:t>
      </w:r>
      <w:r>
        <w:rPr>
          <w:rFonts w:ascii="標楷體" w:hAnsi="標楷體" w:cs="標楷體" w:eastAsia="標楷體"/>
          <w:b/>
          <w:bdr w:val="single" w:sz="4" w:space="0" w:color="000000"/>
        </w:rPr>
        <w:t>產品及網路使用</w:t>
      </w:r>
      <w:r>
        <w:rPr>
          <w:rFonts w:ascii="標楷體" w:hAnsi="標楷體" w:cs="標楷體" w:eastAsia="標楷體"/>
        </w:rPr>
        <w:t>：資訊時代的爆炸，已是趨勢。「水能載舟，亦能覆舟」，如何擷取電腦資訊給予我們的便利，而減少它的負面影響，要請爸媽多注意孩子的使用狀況（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及臉書的交友情形與說話內容，請務必多加關心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7"/>
          <w:lang w:val="en-US" w:eastAsia="en-US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請多注意孩子的視力與牙齒保健</w:t>
      </w:r>
      <w:r>
        <w:rPr>
          <w:rFonts w:ascii="標楷體" w:hAnsi="標楷體" w:cs="標楷體" w:eastAsia="標楷體"/>
        </w:rPr>
        <w:t>：每學期皆會收到有關孩子的身高、體重、視力與牙齒檢查單，再煩請爸媽利用時間帶孩子至診所複診（小問題開始關心，避免視力惡化或是蛀牙越嚴重喔！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7"/>
          <w:lang w:val="en-US" w:eastAsia="en-US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請多注意孩子身體健康</w:t>
      </w:r>
      <w:r>
        <w:rPr>
          <w:rFonts w:ascii="標楷體" w:hAnsi="標楷體" w:cs="標楷體" w:eastAsia="標楷體"/>
        </w:rPr>
        <w:t>：最近天氣多變化，煩請爸媽多注意孩子健康（若身體不適，請戴口罩上課；若發燒，請勿到校，在家靜養休息。若有流感、腸病毒等法定傳染病，請務必告知導師，並在家休息靜養一週後，由醫師開立證明後方可回校上課。以上請爸媽務必多配合，若知情不報者，恐有罰款之虞）。</w:t>
      </w:r>
    </w:p>
    <w:p>
      <w:pPr>
        <w:pStyle w:val="Normal"/>
        <w:rPr>
          <w:rFonts w:ascii="標楷體" w:hAnsi="標楷體" w:eastAsia="標楷體" w:cs="Arial"/>
          <w:b/>
          <w:b/>
          <w:szCs w:val="24"/>
          <w:lang w:val="en-US" w:eastAsia="en-US"/>
        </w:rPr>
      </w:pPr>
      <w:r>
        <w:rPr>
          <w:rFonts w:eastAsia="標楷體" w:cs="Arial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親師共勉】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Cs w:val="27"/>
          <w:lang w:val="en-US" w:eastAsia="en-US"/>
        </w:rPr>
        <w:t xml:space="preserve">  </w:t>
      </w:r>
      <w:r>
        <w:rPr>
          <w:rFonts w:eastAsia="標楷體" w:cs="標楷體" w:ascii="標楷體" w:hAnsi="標楷體"/>
          <w:szCs w:val="27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師長的身教比言教更能潛移默化，我們都希望孩子能更好，但只口頭要求就能進步的，實在少之又少。希望孩子多讀點書，不妨陪著孩子一起閱讀；遇到課業有問題，花點時間和孩子討論看看；想要放鬆時，也帶孩子到戶外走走。親子之間是需要相處的，爸媽上班回家肯定很累很辛苦，孩子在一整天的學習後何嘗不是如此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甚至從安親班回家已是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8.9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或更晚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爸媽多跟孩子聊聊，他一定能體會您為家庭的付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剛開學三個禮拜，感覺孩子還在適應三年級的生活，課程更緊湊，老師當然也更嚴格，每當有一個新的開始，就是重新建立好習慣的最佳時機，一</w:t>
      </w:r>
      <w:r>
        <w:rPr>
          <w:rFonts w:ascii="標楷體" w:hAnsi="標楷體" w:cs="標楷體" w:eastAsia="標楷體"/>
          <w:sz w:val="26"/>
          <w:szCs w:val="26"/>
          <w:u w:val="single"/>
          <w:lang w:val="en-US" w:eastAsia="en-US"/>
        </w:rPr>
        <w:t>個習慣的養成需要不間斷的努力達標，才有機會建立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如果您對孩子還有不滿意，希望他更進步的地方，請您一定要堅持下去，幫助孩子養成良好的習慣也是對未來的投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若有任何問題，歡迎家長與老師一起討論溝通，老師很樂意也很希望各位家長予以指教，教學需要良好的親師溝通及互動，也需要和學生共同學習成長。讓我們一起陪伴孩子把握國小時光吧！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  <w:shd w:fill="D8D8D8" w:val="clear"/>
          <w:lang w:val="en-US" w:eastAsia="en-US"/>
        </w:rPr>
        <w:t>感謝您的閱讀，謝謝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Garamond" w:hAnsi="Garamond" w:eastAsia="新細明體;PMingLiU" w:cs="新細明體;PMingLiU"/>
      <w:color w:val="000000"/>
      <w:kern w:val="2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9:00Z</dcterms:created>
  <dc:creator>Asus</dc:creator>
  <dc:description/>
  <cp:keywords/>
  <dc:language>en-US</dc:language>
  <cp:lastModifiedBy>user</cp:lastModifiedBy>
  <dcterms:modified xsi:type="dcterms:W3CDTF">2020-09-17T05:56:00Z</dcterms:modified>
  <cp:revision>4</cp:revision>
  <dc:subject/>
  <dc:title/>
</cp:coreProperties>
</file>