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新北市新店區青潭國小附設幼兒園幼兒接送、請假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保幼兒上，下學的安全。</w:t>
      </w:r>
    </w:p>
    <w:p>
      <w:pPr>
        <w:pStyle w:val="Normal"/>
        <w:spacing w:lineRule="atLeast" w:line="0"/>
        <w:ind w:firstLine="7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了解幼兒出席狀態，維護幼兒之安全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確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校園安寧與良好之教學環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防止外來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擾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維護全園師生之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全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上課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:00-16:0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 接送時間：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園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回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 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 接送注意事項：</w:t>
      </w:r>
    </w:p>
    <w:p>
      <w:pPr>
        <w:pStyle w:val="Normal"/>
        <w:spacing w:lineRule="atLeast" w:line="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讓幼兒於上午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ascii="標楷體" w:hAnsi="標楷體" w:cs="標楷體" w:eastAsia="標楷體"/>
          <w:sz w:val="28"/>
          <w:szCs w:val="28"/>
        </w:rPr>
        <w:t>前到校，切勿超過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，因太晚入園不僅影響幼兒</w:t>
      </w:r>
    </w:p>
    <w:p>
      <w:pPr>
        <w:pStyle w:val="Normal"/>
        <w:spacing w:lineRule="atLeast" w:line="0"/>
        <w:ind w:left="699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身的學習，亦影響班級教師及其他幼兒的活動進行。</w:t>
      </w:r>
    </w:p>
    <w:p>
      <w:pPr>
        <w:pStyle w:val="Normal"/>
        <w:spacing w:lineRule="atLeast" w:line="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幼兒於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以後到園，以免幼兒落單發生危險。</w:t>
      </w:r>
    </w:p>
    <w:p>
      <w:pPr>
        <w:pStyle w:val="Normal"/>
        <w:spacing w:lineRule="atLeast" w:line="0"/>
        <w:ind w:left="699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家長務必於規定時間內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前接回幼兒，以免幼兒等待過久及影響教</w:t>
      </w:r>
    </w:p>
    <w:p>
      <w:pPr>
        <w:pStyle w:val="Normal"/>
        <w:spacing w:lineRule="atLeast" w:line="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師備課。</w:t>
      </w:r>
    </w:p>
    <w:p>
      <w:pPr>
        <w:pStyle w:val="Normal"/>
        <w:spacing w:lineRule="atLeast" w:line="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送時請幼兒務必主動向值班老師打招呼，除了培養幼兒基本禮貌外，</w:t>
      </w:r>
    </w:p>
    <w:p>
      <w:pPr>
        <w:pStyle w:val="Normal"/>
        <w:spacing w:lineRule="atLeast" w:line="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更可方便老師掌握每個孩子的動向及安全。</w:t>
      </w:r>
    </w:p>
    <w:p>
      <w:pPr>
        <w:pStyle w:val="Normal"/>
        <w:spacing w:lineRule="atLeast" w:line="0"/>
        <w:ind w:left="699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本園嚴格禁止讓孩子自行上下課，如果家長堅持讓孩子自行上下課致使孩  </w:t>
      </w:r>
    </w:p>
    <w:p>
      <w:pPr>
        <w:pStyle w:val="Normal"/>
        <w:spacing w:lineRule="atLeast" w:line="0"/>
        <w:ind w:left="699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子在路上發生任何危險，本園歉難負責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您無法親自接送幼兒時：</w:t>
      </w:r>
    </w:p>
    <w:p>
      <w:pPr>
        <w:pStyle w:val="Normal"/>
        <w:spacing w:lineRule="atLeast" w:line="0"/>
        <w:ind w:left="976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請於放學前聯絡老師，將被委託者之姓名、性別、年齡、特徵及與幼兒 </w:t>
      </w:r>
    </w:p>
    <w:p>
      <w:pPr>
        <w:pStyle w:val="Normal"/>
        <w:spacing w:lineRule="atLeast" w:line="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間的關係告知老師，並請被委託者攜帶身分證明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身分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提供園方查驗身分。</w:t>
      </w:r>
    </w:p>
    <w:p>
      <w:pPr>
        <w:pStyle w:val="Normal"/>
        <w:spacing w:lineRule="atLeast" w:line="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顧及幼兒安全，若無事先告知老師而家長將委由他人接送幼兒時，屆</w:t>
      </w:r>
    </w:p>
    <w:p>
      <w:pPr>
        <w:pStyle w:val="Normal"/>
        <w:spacing w:lineRule="atLeast" w:line="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時老師不會讓他人將幼兒接走，待家長與老師聯絡清楚後，方能接走</w:t>
      </w:r>
    </w:p>
    <w:p>
      <w:pPr>
        <w:pStyle w:val="Normal"/>
        <w:spacing w:lineRule="atLeast" w:line="0"/>
        <w:ind w:left="976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幼兒，以維護幼兒在校安全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放學接幼兒時，</w:t>
      </w:r>
      <w:r>
        <w:rPr>
          <w:rFonts w:ascii="標楷體" w:hAnsi="標楷體" w:cs="標楷體" w:eastAsia="標楷體"/>
          <w:b/>
          <w:sz w:val="28"/>
          <w:szCs w:val="28"/>
        </w:rPr>
        <w:t>請出示「接送證」，</w:t>
      </w:r>
      <w:r>
        <w:rPr>
          <w:rFonts w:ascii="標楷體" w:hAnsi="標楷體" w:cs="標楷體" w:eastAsia="標楷體"/>
          <w:sz w:val="28"/>
          <w:szCs w:val="28"/>
        </w:rPr>
        <w:t>方便警衛辨識，若忘記攜帶接送證，需於門口換證方能進入校園，如接送證遺失，每人只限補發一次，上學期統一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、下學期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補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家長在接回幼生時，務必於「接送簽名簿」上簽名並記錄時間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請假辦法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時有事或因病不能來者，請於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以前電話主動通知班級導師。</w:t>
      </w:r>
    </w:p>
    <w:p>
      <w:pPr>
        <w:pStyle w:val="Normal"/>
        <w:spacing w:lineRule="atLeast" w:line="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事先請假且請假日數含假日連續達七日以上，或因法定傳染病、流行病  或流行性疫情等強制停課含假日連續達七日以上，請家長向各班級導師</w:t>
      </w:r>
      <w:r>
        <w:rPr>
          <w:rFonts w:ascii="標楷體" w:hAnsi="標楷體" w:cs="標楷體" w:eastAsia="標楷體"/>
          <w:b/>
          <w:sz w:val="28"/>
          <w:szCs w:val="28"/>
        </w:rPr>
        <w:t>事先領取「請假單」</w:t>
      </w:r>
      <w:r>
        <w:rPr>
          <w:rFonts w:ascii="標楷體" w:hAnsi="標楷體" w:cs="標楷體" w:eastAsia="標楷體"/>
          <w:sz w:val="28"/>
          <w:szCs w:val="28"/>
        </w:rPr>
        <w:t>，將資料填妥後交給導師，按當月就讀日數比例，退還請假或停課期間之午餐費、點心費，如事後請假，將無法退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門禁管理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總務處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警衛若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負責門禁管理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務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警衛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置訪客登記簿，外來訪客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換證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登記相關資料以供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若家長需於上課期間將幼兒帶回，請跟老師領取「離園單」填妥並請老師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簽名，再將「離園單」交給警衛，同時也要於「接送簽名簿」簽上姓名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時間，方能離園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顧及幼兒在校教學區之學習上安全，不開放非教職同仁車輛入內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內停車場及校內教學區、死角，外人勿隨意逗留，校內人員發現可疑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物應即向警衛人員、導師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務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報告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嚴禁推銷物品人員進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園推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新北市新店區青潭國小附設幼兒園  敬啟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87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BiaoKaiShu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</w:t>
    </w:r>
    <w:r>
      <w:rPr/>
      <w:t>109</w:t>
    </w:r>
    <w:r>
      <w:rPr/>
      <w:t>青潭附幼接送辦法</w:t>
    </w:r>
    <w:r>
      <w:rPr>
        <w:rFonts w:eastAsia="Times New Roman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76265</wp:posOffset>
          </wp:positionH>
          <wp:positionV relativeFrom="paragraph">
            <wp:posOffset>-116205</wp:posOffset>
          </wp:positionV>
          <wp:extent cx="704850" cy="685165"/>
          <wp:effectExtent l="0" t="0" r="0" b="0"/>
          <wp:wrapNone/>
          <wp:docPr id="1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BiaoKaiShu-B5;Arial Unicode MS" w:hAnsi="DFBiaoKaiShu-B5;Arial Unicode MS" w:eastAsia="DFBiaoKaiShu-B5;Arial Unicode MS" w:cs="DFBiaoKaiShu-B5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28:00Z</dcterms:created>
  <dc:creator>User</dc:creator>
  <dc:description/>
  <cp:keywords/>
  <dc:language>en-US</dc:language>
  <cp:lastModifiedBy>幼兒園</cp:lastModifiedBy>
  <cp:lastPrinted>2020-04-16T11:13:00Z</cp:lastPrinted>
  <dcterms:modified xsi:type="dcterms:W3CDTF">2020-04-16T03:13:00Z</dcterms:modified>
  <cp:revision>12</cp:revision>
  <dc:subject/>
  <dc:title>新北市立瑞芳幼兒園【幼兒接送辦法】</dc:title>
</cp:coreProperties>
</file>