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7" w:right="137" w:hanging="567"/>
        <w:jc w:val="center"/>
        <w:rPr>
          <w:rFonts w:ascii="標楷體;標楷體..." w:hAnsi="標楷體;標楷體..." w:eastAsia="標楷體;標楷體..." w:cs="標楷體;標楷體..."/>
          <w:b/>
          <w:b/>
          <w:sz w:val="32"/>
          <w:szCs w:val="32"/>
        </w:rPr>
      </w:pPr>
      <w:r>
        <w:rPr>
          <w:rFonts w:ascii="標楷體;標楷體..." w:hAnsi="標楷體;標楷體..." w:cs="標楷體;標楷體..." w:eastAsia="標楷體;標楷體..."/>
          <w:b/>
          <w:sz w:val="32"/>
          <w:szCs w:val="32"/>
        </w:rPr>
        <w:t>桃園市桃園區東門國民小學</w:t>
      </w:r>
      <w:r>
        <w:rPr>
          <w:rFonts w:eastAsia="標楷體;標楷體..." w:cs="標楷體;標楷體..." w:ascii="標楷體;標楷體..." w:hAnsi="標楷體;標楷體..."/>
          <w:b/>
          <w:sz w:val="32"/>
          <w:szCs w:val="32"/>
        </w:rPr>
        <w:t>109</w:t>
      </w:r>
      <w:r>
        <w:rPr>
          <w:rFonts w:ascii="標楷體;標楷體..." w:hAnsi="標楷體;標楷體..." w:cs="標楷體;標楷體..." w:eastAsia="標楷體;標楷體..."/>
          <w:b/>
          <w:sz w:val="32"/>
          <w:szCs w:val="32"/>
        </w:rPr>
        <w:t>學年度第二梯次</w:t>
      </w:r>
    </w:p>
    <w:p>
      <w:pPr>
        <w:pStyle w:val="Normal"/>
        <w:spacing w:lineRule="exact" w:line="400"/>
        <w:ind w:left="567" w:right="137" w:hanging="567"/>
        <w:jc w:val="center"/>
        <w:rPr>
          <w:rFonts w:ascii="標楷體;標楷體..." w:hAnsi="標楷體;標楷體..." w:eastAsia="標楷體;標楷體..." w:cs="標楷體;標楷體..."/>
          <w:b/>
          <w:b/>
          <w:sz w:val="32"/>
          <w:szCs w:val="32"/>
        </w:rPr>
      </w:pPr>
      <w:r>
        <w:rPr>
          <w:rFonts w:ascii="標楷體;標楷體..." w:hAnsi="標楷體;標楷體..." w:cs="標楷體;標楷體..." w:eastAsia="標楷體;標楷體..."/>
          <w:b/>
          <w:sz w:val="32"/>
          <w:szCs w:val="32"/>
        </w:rPr>
        <w:t>「集中式特教班按時計資助理員」甄選簡章</w:t>
      </w:r>
    </w:p>
    <w:p>
      <w:pPr>
        <w:pStyle w:val="Normal"/>
        <w:spacing w:lineRule="exact" w:line="400"/>
        <w:ind w:left="567" w:right="137" w:hanging="567"/>
        <w:jc w:val="center"/>
        <w:rPr>
          <w:rFonts w:ascii="標楷體;標楷體..." w:hAnsi="標楷體;標楷體..." w:eastAsia="標楷體;標楷體..." w:cs="標楷體;標楷體..."/>
          <w:b/>
          <w:b/>
          <w:sz w:val="32"/>
          <w:szCs w:val="32"/>
        </w:rPr>
      </w:pPr>
      <w:r>
        <w:rPr>
          <w:rFonts w:eastAsia="標楷體;標楷體..." w:cs="標楷體;標楷體..." w:ascii="標楷體;標楷體..." w:hAnsi="標楷體;標楷體...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標楷體;標楷體..." w:cs="Arial"/>
          <w:b/>
          <w:b/>
          <w:szCs w:val="24"/>
        </w:rPr>
      </w:pPr>
      <w:r>
        <w:rPr>
          <w:rFonts w:ascii="標楷體;標楷體..." w:hAnsi="標楷體;標楷體..." w:cs="標楷體;標楷體..." w:eastAsia="標楷體;標楷體..."/>
          <w:b/>
          <w:szCs w:val="24"/>
        </w:rPr>
        <w:t>依據</w:t>
      </w:r>
    </w:p>
    <w:p>
      <w:pPr>
        <w:pStyle w:val="Normal"/>
        <w:ind w:left="564" w:hanging="0"/>
        <w:rPr/>
      </w:pP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一</w:t>
      </w:r>
      <w:r>
        <w:rPr>
          <w:rFonts w:eastAsia="標楷體;標楷體..." w:cs="標楷體;標楷體..." w:ascii="標楷體;標楷體..." w:hAnsi="標楷體;標楷體..."/>
          <w:szCs w:val="24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高級中等以下學校特殊教育班級及專責單位設置與人員進用辦法。</w:t>
      </w:r>
    </w:p>
    <w:p>
      <w:pPr>
        <w:pStyle w:val="Normal"/>
        <w:ind w:left="564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二</w:t>
      </w:r>
      <w:r>
        <w:rPr>
          <w:rFonts w:eastAsia="標楷體;標楷體..." w:cs="標楷體;標楷體..." w:ascii="標楷體;標楷體..." w:hAnsi="標楷體;標楷體..."/>
          <w:szCs w:val="24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桃園市政府</w:t>
      </w:r>
      <w:r>
        <w:rPr>
          <w:rFonts w:eastAsia="標楷體;標楷體..." w:cs="標楷體;標楷體..." w:ascii="標楷體;標楷體..." w:hAnsi="標楷體;標楷體..."/>
          <w:szCs w:val="24"/>
        </w:rPr>
        <w:t>109</w:t>
      </w:r>
      <w:r>
        <w:rPr>
          <w:rFonts w:ascii="標楷體;標楷體..." w:hAnsi="標楷體;標楷體..." w:cs="標楷體;標楷體..." w:eastAsia="標楷體;標楷體..."/>
          <w:szCs w:val="24"/>
        </w:rPr>
        <w:t>年</w:t>
      </w:r>
      <w:r>
        <w:rPr>
          <w:rFonts w:eastAsia="標楷體;標楷體..." w:cs="標楷體;標楷體..." w:ascii="標楷體;標楷體..." w:hAnsi="標楷體;標楷體..."/>
          <w:szCs w:val="24"/>
        </w:rPr>
        <w:t>7</w:t>
      </w:r>
      <w:r>
        <w:rPr>
          <w:rFonts w:ascii="標楷體;標楷體..." w:hAnsi="標楷體;標楷體..." w:cs="標楷體;標楷體..." w:eastAsia="標楷體;標楷體..."/>
          <w:szCs w:val="24"/>
        </w:rPr>
        <w:t>月</w:t>
      </w:r>
      <w:r>
        <w:rPr>
          <w:rFonts w:eastAsia="標楷體;標楷體..." w:cs="標楷體;標楷體..." w:ascii="標楷體;標楷體..." w:hAnsi="標楷體;標楷體..."/>
          <w:szCs w:val="24"/>
        </w:rPr>
        <w:t>24</w:t>
      </w:r>
      <w:r>
        <w:rPr>
          <w:rFonts w:ascii="標楷體;標楷體..." w:hAnsi="標楷體;標楷體..." w:cs="標楷體;標楷體..." w:eastAsia="標楷體;標楷體..."/>
          <w:szCs w:val="24"/>
        </w:rPr>
        <w:t>日桃教特字第</w:t>
      </w:r>
      <w:r>
        <w:rPr>
          <w:rFonts w:eastAsia="標楷體;標楷體..." w:cs="DFKaiShu-SB-Estd-BF;Microsoft YaHei" w:ascii="標楷體;標楷體..." w:hAnsi="標楷體;標楷體..."/>
          <w:kern w:val="0"/>
          <w:szCs w:val="24"/>
        </w:rPr>
        <w:t>10</w:t>
      </w:r>
      <w:r>
        <w:rPr>
          <w:rFonts w:eastAsia="標楷體;標楷體..." w:cs="DFKaiShu-SB-Estd-BF;Microsoft YaHei" w:ascii="標楷體;標楷體..." w:hAnsi="標楷體;標楷體..."/>
          <w:kern w:val="0"/>
          <w:szCs w:val="24"/>
        </w:rPr>
        <w:t>9</w:t>
      </w:r>
      <w:r>
        <w:rPr>
          <w:rFonts w:eastAsia="標楷體;標楷體..." w:cs="DFKaiShu-SB-Estd-BF;Microsoft YaHei" w:ascii="標楷體;標楷體..." w:hAnsi="標楷體;標楷體..."/>
          <w:kern w:val="0"/>
          <w:szCs w:val="24"/>
        </w:rPr>
        <w:t>00</w:t>
      </w:r>
      <w:r>
        <w:rPr>
          <w:rFonts w:eastAsia="標楷體;標楷體..." w:cs="DFKaiShu-SB-Estd-BF;Microsoft YaHei" w:ascii="標楷體;標楷體..." w:hAnsi="標楷體;標楷體..."/>
          <w:kern w:val="0"/>
          <w:szCs w:val="24"/>
        </w:rPr>
        <w:t>62895</w:t>
      </w:r>
      <w:r>
        <w:rPr>
          <w:rFonts w:ascii="標楷體;標楷體..." w:hAnsi="標楷體;標楷體..." w:cs="標楷體;標楷體..." w:eastAsia="標楷體;標楷體..."/>
          <w:szCs w:val="24"/>
        </w:rPr>
        <w:t>號函辦理。</w:t>
      </w:r>
    </w:p>
    <w:p>
      <w:pPr>
        <w:pStyle w:val="Normal"/>
        <w:ind w:left="564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</w:r>
    </w:p>
    <w:p>
      <w:pPr>
        <w:pStyle w:val="Style18"/>
        <w:ind w:left="0" w:right="401" w:hanging="0"/>
        <w:rPr/>
      </w:pPr>
      <w:r>
        <w:rPr>
          <w:rFonts w:ascii="Arial" w:hAnsi="Arial" w:cs="Arial" w:eastAsia="標楷體;標楷體..."/>
          <w:b/>
          <w:szCs w:val="24"/>
        </w:rPr>
        <w:t>二、</w:t>
      </w:r>
      <w:r>
        <w:rPr>
          <w:rFonts w:ascii="標楷體;標楷體..." w:hAnsi="標楷體;標楷體..." w:cs="標楷體;標楷體..." w:eastAsia="標楷體;標楷體..."/>
          <w:b/>
        </w:rPr>
        <w:t>甄選類別、名額及聘期說明</w:t>
      </w:r>
    </w:p>
    <w:p>
      <w:pPr>
        <w:pStyle w:val="Normal"/>
        <w:ind w:left="480" w:right="401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一</w:t>
      </w:r>
      <w:r>
        <w:rPr>
          <w:rFonts w:eastAsia="標楷體;標楷體..." w:cs="標楷體;標楷體..." w:ascii="標楷體;標楷體..." w:hAnsi="標楷體;標楷體..."/>
          <w:szCs w:val="24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甄選類別、名額：國小，正取</w:t>
      </w:r>
      <w:r>
        <w:rPr>
          <w:rFonts w:eastAsia="標楷體;標楷體..." w:cs="標楷體;標楷體..." w:ascii="標楷體;標楷體..." w:hAnsi="標楷體;標楷體..."/>
          <w:szCs w:val="24"/>
        </w:rPr>
        <w:t>1</w:t>
      </w:r>
      <w:r>
        <w:rPr>
          <w:rFonts w:ascii="標楷體;標楷體..." w:hAnsi="標楷體;標楷體..." w:cs="標楷體;標楷體..." w:eastAsia="標楷體;標楷體..."/>
          <w:szCs w:val="24"/>
        </w:rPr>
        <w:t>名，備取數名。</w:t>
      </w:r>
    </w:p>
    <w:p>
      <w:pPr>
        <w:pStyle w:val="Normal"/>
        <w:ind w:left="480" w:right="401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二</w:t>
      </w:r>
      <w:r>
        <w:rPr>
          <w:rFonts w:eastAsia="標楷體;標楷體..." w:cs="標楷體;標楷體..." w:ascii="標楷體;標楷體..." w:hAnsi="標楷體;標楷體..."/>
          <w:szCs w:val="24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聘期：到職日至</w:t>
      </w:r>
      <w:r>
        <w:rPr>
          <w:rFonts w:eastAsia="標楷體;標楷體..." w:cs="標楷體;標楷體..." w:ascii="標楷體;標楷體..." w:hAnsi="標楷體;標楷體..."/>
          <w:szCs w:val="24"/>
        </w:rPr>
        <w:t>110</w:t>
      </w:r>
      <w:r>
        <w:rPr>
          <w:rFonts w:ascii="標楷體;標楷體..." w:hAnsi="標楷體;標楷體..." w:cs="標楷體;標楷體..." w:eastAsia="標楷體;標楷體..."/>
          <w:szCs w:val="24"/>
        </w:rPr>
        <w:t>年</w:t>
      </w:r>
      <w:r>
        <w:rPr>
          <w:rFonts w:eastAsia="標楷體;標楷體..." w:cs="標楷體;標楷體..." w:ascii="標楷體;標楷體..." w:hAnsi="標楷體;標楷體..."/>
          <w:szCs w:val="24"/>
        </w:rPr>
        <w:t>6</w:t>
      </w:r>
      <w:r>
        <w:rPr>
          <w:rFonts w:ascii="標楷體;標楷體..." w:hAnsi="標楷體;標楷體..." w:cs="標楷體;標楷體..." w:eastAsia="標楷體;標楷體..."/>
          <w:szCs w:val="24"/>
        </w:rPr>
        <w:t>月</w:t>
      </w:r>
      <w:r>
        <w:rPr>
          <w:rFonts w:eastAsia="標楷體;標楷體..." w:cs="標楷體;標楷體..." w:ascii="標楷體;標楷體..." w:hAnsi="標楷體;標楷體..."/>
          <w:szCs w:val="24"/>
        </w:rPr>
        <w:t>30</w:t>
      </w:r>
      <w:r>
        <w:rPr>
          <w:rFonts w:ascii="標楷體;標楷體..." w:hAnsi="標楷體;標楷體..." w:cs="標楷體;標楷體..." w:eastAsia="標楷體;標楷體..."/>
          <w:szCs w:val="24"/>
        </w:rPr>
        <w:t>日，不含寒暑假期間。</w:t>
      </w:r>
    </w:p>
    <w:p>
      <w:pPr>
        <w:pStyle w:val="Normal"/>
        <w:rPr>
          <w:rFonts w:ascii="Arial" w:hAnsi="Arial" w:eastAsia="標楷體;標楷體..." w:cs="Arial"/>
          <w:b/>
          <w:b/>
          <w:szCs w:val="24"/>
        </w:rPr>
      </w:pPr>
      <w:r>
        <w:rPr>
          <w:rFonts w:eastAsia="標楷體;標楷體..." w:cs="Arial" w:ascii="Arial" w:hAnsi="Arial"/>
          <w:b/>
          <w:szCs w:val="24"/>
        </w:rPr>
      </w:r>
    </w:p>
    <w:p>
      <w:pPr>
        <w:pStyle w:val="Normal"/>
        <w:rPr>
          <w:rFonts w:ascii="Arial" w:hAnsi="Arial" w:eastAsia="標楷體;標楷體..." w:cs="Arial"/>
          <w:b/>
          <w:b/>
          <w:szCs w:val="24"/>
        </w:rPr>
      </w:pPr>
      <w:r>
        <w:rPr>
          <w:rFonts w:ascii="Arial" w:hAnsi="Arial" w:cs="Arial" w:eastAsia="標楷體;標楷體..."/>
          <w:b/>
          <w:szCs w:val="24"/>
        </w:rPr>
        <w:t>三、報考資格</w:t>
      </w:r>
    </w:p>
    <w:p>
      <w:pPr>
        <w:pStyle w:val="Style18"/>
        <w:numPr>
          <w:ilvl w:val="0"/>
          <w:numId w:val="3"/>
        </w:numPr>
        <w:ind w:left="1200" w:right="401" w:hanging="72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ascii="標楷體;標楷體..." w:hAnsi="標楷體;標楷體..." w:cs="標楷體;標楷體..." w:eastAsia="標楷體;標楷體..."/>
          <w:szCs w:val="24"/>
        </w:rPr>
        <w:t>持高中職以上學歷或具同等學歷之資格者。</w:t>
      </w:r>
    </w:p>
    <w:p>
      <w:pPr>
        <w:pStyle w:val="Style18"/>
        <w:numPr>
          <w:ilvl w:val="0"/>
          <w:numId w:val="3"/>
        </w:numPr>
        <w:ind w:left="1200" w:right="401" w:hanging="72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ascii="標楷體;標楷體..." w:hAnsi="標楷體;標楷體..." w:cs="標楷體;標楷體..." w:eastAsia="標楷體;標楷體..."/>
          <w:szCs w:val="24"/>
        </w:rPr>
        <w:t>品德優良，無酗酒習慣及法定傳染病。</w:t>
      </w:r>
    </w:p>
    <w:p>
      <w:pPr>
        <w:pStyle w:val="Style18"/>
        <w:numPr>
          <w:ilvl w:val="0"/>
          <w:numId w:val="3"/>
        </w:numPr>
        <w:ind w:left="1200" w:right="401" w:hanging="72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ascii="標楷體;標楷體..." w:hAnsi="標楷體;標楷體..." w:cs="標楷體;標楷體..." w:eastAsia="標楷體;標楷體..."/>
          <w:szCs w:val="24"/>
        </w:rPr>
        <w:t>對身心障礙學生具耐心、細心、具服務熱忱並願意照顧身心障礙學生者。</w:t>
      </w:r>
    </w:p>
    <w:p>
      <w:pPr>
        <w:pStyle w:val="Style18"/>
        <w:numPr>
          <w:ilvl w:val="0"/>
          <w:numId w:val="3"/>
        </w:numPr>
        <w:spacing w:lineRule="atLeast" w:line="0"/>
        <w:ind w:left="1200" w:right="401" w:hanging="72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ascii="標楷體;標楷體..." w:hAnsi="標楷體;標楷體..." w:cs="標楷體;標楷體..." w:eastAsia="標楷體;標楷體..."/>
          <w:szCs w:val="24"/>
        </w:rPr>
        <w:t>無教師法第</w:t>
      </w:r>
      <w:r>
        <w:rPr>
          <w:rFonts w:eastAsia="標楷體;標楷體..." w:cs="標楷體;標楷體..." w:ascii="標楷體;標楷體..." w:hAnsi="標楷體;標楷體..."/>
          <w:szCs w:val="24"/>
        </w:rPr>
        <w:t>14</w:t>
      </w:r>
      <w:r>
        <w:rPr>
          <w:rFonts w:ascii="標楷體;標楷體..." w:hAnsi="標楷體;標楷體..." w:cs="標楷體;標楷體..." w:eastAsia="標楷體;標楷體..."/>
          <w:szCs w:val="24"/>
        </w:rPr>
        <w:t>條、教育人員任用條例第</w:t>
      </w:r>
      <w:r>
        <w:rPr>
          <w:rFonts w:eastAsia="標楷體;標楷體..." w:cs="標楷體;標楷體..." w:ascii="標楷體;標楷體..." w:hAnsi="標楷體;標楷體..."/>
          <w:szCs w:val="24"/>
        </w:rPr>
        <w:t>31</w:t>
      </w:r>
      <w:r>
        <w:rPr>
          <w:rFonts w:ascii="標楷體;標楷體..." w:hAnsi="標楷體;標楷體..." w:cs="標楷體;標楷體..." w:eastAsia="標楷體;標楷體..."/>
          <w:szCs w:val="24"/>
        </w:rPr>
        <w:t>條及第</w:t>
      </w:r>
      <w:r>
        <w:rPr>
          <w:rFonts w:eastAsia="標楷體;標楷體..." w:cs="標楷體;標楷體..." w:ascii="標楷體;標楷體..." w:hAnsi="標楷體;標楷體..."/>
          <w:szCs w:val="24"/>
        </w:rPr>
        <w:t>33</w:t>
      </w:r>
      <w:r>
        <w:rPr>
          <w:rFonts w:ascii="標楷體;標楷體..." w:hAnsi="標楷體;標楷體..." w:cs="標楷體;標楷體..." w:eastAsia="標楷體;標楷體..."/>
          <w:szCs w:val="24"/>
        </w:rPr>
        <w:t>條情事者。</w:t>
      </w:r>
    </w:p>
    <w:p>
      <w:pPr>
        <w:pStyle w:val="Style18"/>
        <w:numPr>
          <w:ilvl w:val="0"/>
          <w:numId w:val="3"/>
        </w:numPr>
        <w:spacing w:lineRule="atLeast" w:line="0"/>
        <w:ind w:left="1200" w:right="401" w:hanging="72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ascii="標楷體;標楷體..." w:hAnsi="標楷體;標楷體..." w:cs="標楷體;標楷體..." w:eastAsia="標楷體;標楷體..."/>
          <w:szCs w:val="24"/>
        </w:rPr>
        <w:t>身心障礙學生家長及有特教相關資歷者優先遴聘。</w:t>
      </w:r>
    </w:p>
    <w:p>
      <w:pPr>
        <w:pStyle w:val="Style18"/>
        <w:spacing w:lineRule="atLeast" w:line="0"/>
        <w:ind w:left="1200" w:right="401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</w:r>
    </w:p>
    <w:p>
      <w:pPr>
        <w:pStyle w:val="Normal"/>
        <w:ind w:left="1701" w:hanging="1701"/>
        <w:rPr>
          <w:rFonts w:ascii="標楷體;標楷體..." w:hAnsi="標楷體;標楷體..." w:eastAsia="標楷體;標楷體..." w:cs="新細明體;PMingLiU"/>
          <w:kern w:val="0"/>
          <w:szCs w:val="24"/>
        </w:rPr>
      </w:pPr>
      <w:r>
        <w:rPr>
          <w:rFonts w:ascii="Arial" w:hAnsi="Arial" w:cs="Arial" w:eastAsia="標楷體;標楷體..."/>
          <w:b/>
          <w:szCs w:val="24"/>
        </w:rPr>
        <w:t>四、工作內容：</w:t>
      </w:r>
      <w:r>
        <w:rPr>
          <w:rFonts w:ascii="標楷體;標楷體..." w:hAnsi="標楷體;標楷體..." w:cs="新細明體;PMingLiU" w:eastAsia="標楷體;標楷體..."/>
          <w:kern w:val="0"/>
          <w:szCs w:val="24"/>
          <w:u w:val="double"/>
        </w:rPr>
        <w:t>在教師督導下，</w:t>
      </w:r>
      <w:r>
        <w:rPr>
          <w:rFonts w:ascii="標楷體;標楷體..." w:hAnsi="標楷體;標楷體..." w:cs="新細明體;PMingLiU" w:eastAsia="標楷體;標楷體..."/>
          <w:kern w:val="0"/>
          <w:szCs w:val="24"/>
          <w:u w:val="double"/>
        </w:rPr>
        <w:t>配合教師教學需求，協助特教學生在校之學習、評量及校園生活適應等事項</w:t>
      </w:r>
      <w:r>
        <w:rPr>
          <w:rFonts w:ascii="標楷體;標楷體..." w:hAnsi="標楷體;標楷體..." w:cs="新細明體;PMingLiU" w:eastAsia="標楷體;標楷體..."/>
          <w:kern w:val="0"/>
          <w:szCs w:val="24"/>
        </w:rPr>
        <w:t>，並提供學生在校之生活自理、上下學及其他在校生活等支持性服務。</w:t>
      </w:r>
    </w:p>
    <w:p>
      <w:pPr>
        <w:pStyle w:val="Normal"/>
        <w:ind w:left="1699" w:hanging="1699"/>
        <w:rPr>
          <w:rFonts w:ascii="Arial" w:hAnsi="Arial" w:eastAsia="標楷體;標楷體..." w:cs="Arial"/>
          <w:kern w:val="0"/>
          <w:szCs w:val="24"/>
        </w:rPr>
      </w:pPr>
      <w:r>
        <w:rPr>
          <w:rFonts w:eastAsia="標楷體;標楷體..." w:cs="Arial" w:ascii="Arial" w:hAnsi="Arial"/>
          <w:kern w:val="0"/>
          <w:szCs w:val="24"/>
        </w:rPr>
      </w:r>
    </w:p>
    <w:p>
      <w:pPr>
        <w:pStyle w:val="Normal"/>
        <w:ind w:left="1562" w:hanging="1562"/>
        <w:rPr/>
      </w:pPr>
      <w:r>
        <w:rPr>
          <w:rFonts w:ascii="Arial" w:hAnsi="Arial" w:cs="Arial" w:eastAsia="標楷體;標楷體..."/>
          <w:b/>
          <w:szCs w:val="24"/>
        </w:rPr>
        <w:t>五、工作待遇：</w:t>
      </w:r>
      <w:r>
        <w:rPr>
          <w:rFonts w:ascii="Arial" w:hAnsi="Arial" w:cs="Arial" w:eastAsia="標楷體;標楷體..."/>
          <w:szCs w:val="24"/>
        </w:rPr>
        <w:t>以時薪新台幣</w:t>
      </w:r>
      <w:r>
        <w:rPr>
          <w:rFonts w:eastAsia="標楷體;標楷體..." w:cs="Arial" w:ascii="Arial" w:hAnsi="Arial"/>
          <w:szCs w:val="24"/>
        </w:rPr>
        <w:t>158</w:t>
      </w:r>
      <w:r>
        <w:rPr>
          <w:rFonts w:ascii="Arial" w:hAnsi="Arial" w:cs="Arial" w:eastAsia="標楷體;標楷體..."/>
          <w:szCs w:val="24"/>
        </w:rPr>
        <w:t>元計算，每日最多工作時數</w:t>
      </w:r>
      <w:r>
        <w:rPr>
          <w:rFonts w:eastAsia="標楷體;標楷體..." w:cs="Arial" w:ascii="Arial" w:hAnsi="Arial"/>
          <w:szCs w:val="24"/>
        </w:rPr>
        <w:t>8</w:t>
      </w:r>
      <w:r>
        <w:rPr>
          <w:rFonts w:ascii="Arial" w:hAnsi="Arial" w:cs="Arial" w:eastAsia="標楷體;標楷體..."/>
          <w:szCs w:val="24"/>
        </w:rPr>
        <w:t>小時</w:t>
      </w:r>
      <w:r>
        <w:rPr>
          <w:rFonts w:ascii="Arial" w:hAnsi="Arial" w:cs="Arial" w:eastAsia="標楷體;標楷體..."/>
          <w:szCs w:val="24"/>
        </w:rPr>
        <w:t>，每月</w:t>
      </w:r>
      <w:r>
        <w:rPr>
          <w:rFonts w:ascii="Arial" w:hAnsi="Arial" w:cs="Arial" w:eastAsia="標楷體;標楷體..."/>
          <w:szCs w:val="24"/>
        </w:rPr>
        <w:t>以實際上班時數</w:t>
      </w:r>
      <w:r>
        <w:rPr>
          <w:rFonts w:ascii="Arial" w:hAnsi="Arial" w:cs="Arial" w:eastAsia="標楷體;標楷體..."/>
          <w:szCs w:val="24"/>
        </w:rPr>
        <w:t>計酬，</w:t>
      </w:r>
      <w:r>
        <w:rPr>
          <w:rFonts w:ascii="Arial" w:hAnsi="Arial" w:cs="Arial" w:eastAsia="標楷體;標楷體..."/>
          <w:szCs w:val="24"/>
        </w:rPr>
        <w:t>每年薪資不得超過市府全年補助之金額，寒暑假期間不需到校服務亦不發薪資</w:t>
      </w:r>
      <w:r>
        <w:rPr>
          <w:rFonts w:ascii="Arial" w:hAnsi="Arial" w:cs="Arial" w:eastAsia="標楷體;標楷體..."/>
          <w:szCs w:val="24"/>
        </w:rPr>
        <w:t>，</w:t>
      </w:r>
      <w:r>
        <w:rPr>
          <w:rFonts w:ascii="Arial" w:hAnsi="Arial" w:cs="Arial" w:eastAsia="標楷體;標楷體..."/>
          <w:szCs w:val="24"/>
        </w:rPr>
        <w:t>勞健保費及勞退金除自付額外，機關依規定負擔提撥。</w:t>
      </w:r>
    </w:p>
    <w:p>
      <w:pPr>
        <w:pStyle w:val="Normal"/>
        <w:rPr>
          <w:rStyle w:val="Style111"/>
          <w:rFonts w:ascii="標楷體;標楷體..." w:hAnsi="標楷體;標楷體..." w:eastAsia="標楷體;標楷體..." w:cs="標楷體;標楷體..."/>
        </w:rPr>
      </w:pPr>
      <w:r>
        <w:rPr>
          <w:rFonts w:ascii="Arial" w:hAnsi="Arial" w:cs="Arial" w:eastAsia="標楷體;標楷體..."/>
          <w:b/>
          <w:szCs w:val="24"/>
        </w:rPr>
        <w:t>六、</w:t>
      </w:r>
      <w:r>
        <w:rPr>
          <w:rStyle w:val="Style111"/>
          <w:rFonts w:ascii="標楷體;標楷體..." w:hAnsi="標楷體;標楷體..." w:cs="標楷體;標楷體..." w:eastAsia="標楷體;標楷體..."/>
          <w:b/>
        </w:rPr>
        <w:t>簡章及報名表：</w:t>
      </w:r>
      <w:r>
        <w:rPr>
          <w:rStyle w:val="Style111"/>
          <w:rFonts w:ascii="標楷體;標楷體..." w:hAnsi="標楷體;標楷體..." w:cs="標楷體;標楷體..." w:eastAsia="標楷體;標楷體..."/>
        </w:rPr>
        <w:t>請自行於本校網站下載列印。</w:t>
      </w:r>
    </w:p>
    <w:p>
      <w:pPr>
        <w:pStyle w:val="Normal"/>
        <w:rPr>
          <w:rStyle w:val="Style111"/>
          <w:rFonts w:ascii="標楷體;標楷體..." w:hAnsi="標楷體;標楷體..." w:eastAsia="標楷體;標楷體..." w:cs="標楷體;標楷體..."/>
        </w:rPr>
      </w:pPr>
      <w:r>
        <w:rPr/>
      </w:r>
    </w:p>
    <w:p>
      <w:pPr>
        <w:pStyle w:val="Normal"/>
        <w:ind w:left="2270" w:right="540" w:hanging="2270"/>
        <w:rPr/>
      </w:pPr>
      <w:r>
        <w:rPr>
          <w:rFonts w:ascii="標楷體;標楷體..." w:hAnsi="標楷體;標楷體..." w:cs="標楷體;標楷體..." w:eastAsia="標楷體;標楷體..."/>
          <w:b/>
          <w:color w:val="000000"/>
          <w:szCs w:val="24"/>
        </w:rPr>
        <w:t>七、</w:t>
      </w:r>
      <w:r>
        <w:rPr>
          <w:rFonts w:ascii="標楷體;標楷體..." w:hAnsi="標楷體;標楷體..." w:cs="標楷體;標楷體..." w:eastAsia="標楷體;標楷體..."/>
          <w:b/>
          <w:color w:val="000000"/>
          <w:szCs w:val="24"/>
        </w:rPr>
        <w:t>公告時間及方式</w:t>
      </w:r>
      <w:r>
        <w:rPr>
          <w:rFonts w:ascii="標楷體;標楷體..." w:hAnsi="標楷體;標楷體..." w:cs="標楷體;標楷體..." w:eastAsia="標楷體;標楷體..."/>
          <w:color w:val="000000"/>
          <w:szCs w:val="24"/>
        </w:rPr>
        <w:t>：</w:t>
      </w:r>
      <w:r>
        <w:rPr>
          <w:rFonts w:ascii="標楷體;標楷體..." w:hAnsi="標楷體;標楷體..." w:cs="標楷體;標楷體..." w:eastAsia="標楷體;標楷體..."/>
          <w:szCs w:val="24"/>
        </w:rPr>
        <w:t>即日起</w:t>
      </w:r>
      <w:r>
        <w:rPr>
          <w:rFonts w:ascii="標楷體;標楷體..." w:hAnsi="標楷體;標楷體..." w:cs="標楷體;標楷體..." w:eastAsia="標楷體;標楷體..."/>
          <w:bCs/>
          <w:szCs w:val="24"/>
        </w:rPr>
        <w:t>至</w:t>
      </w:r>
      <w:r>
        <w:rPr>
          <w:rFonts w:eastAsia="標楷體;標楷體..." w:cs="標楷體;標楷體..." w:ascii="標楷體;標楷體..." w:hAnsi="標楷體;標楷體..."/>
          <w:bCs/>
          <w:szCs w:val="24"/>
        </w:rPr>
        <w:t>9</w:t>
      </w:r>
      <w:r>
        <w:rPr>
          <w:rFonts w:ascii="標楷體;標楷體..." w:hAnsi="標楷體;標楷體..." w:cs="標楷體;標楷體..." w:eastAsia="標楷體;標楷體..."/>
          <w:bCs/>
          <w:szCs w:val="24"/>
        </w:rPr>
        <w:t>月</w:t>
      </w:r>
      <w:r>
        <w:rPr>
          <w:rFonts w:eastAsia="標楷體;標楷體..." w:cs="標楷體;標楷體..." w:ascii="標楷體;標楷體..." w:hAnsi="標楷體;標楷體..."/>
          <w:bCs/>
          <w:szCs w:val="24"/>
        </w:rPr>
        <w:t>8</w:t>
      </w:r>
      <w:r>
        <w:rPr>
          <w:rFonts w:ascii="標楷體;標楷體..." w:hAnsi="標楷體;標楷體..." w:cs="標楷體;標楷體..." w:eastAsia="標楷體;標楷體..."/>
          <w:bCs/>
          <w:szCs w:val="24"/>
        </w:rPr>
        <w:t>日</w:t>
      </w:r>
      <w:r>
        <w:rPr>
          <w:rFonts w:ascii="標楷體;標楷體..." w:hAnsi="標楷體;標楷體..." w:cs="標楷體;標楷體..." w:eastAsia="標楷體;標楷體..."/>
          <w:bCs/>
          <w:szCs w:val="24"/>
        </w:rPr>
        <w:t>止</w:t>
      </w:r>
      <w:r>
        <w:rPr>
          <w:rFonts w:ascii="標楷體;標楷體..." w:hAnsi="標楷體;標楷體..." w:cs="標楷體;標楷體..." w:eastAsia="標楷體;標楷體..."/>
          <w:szCs w:val="24"/>
        </w:rPr>
        <w:t>公告於</w:t>
      </w:r>
      <w:r>
        <w:rPr>
          <w:rFonts w:ascii="標楷體;標楷體..." w:hAnsi="標楷體;標楷體..." w:cs="標楷體;標楷體..." w:eastAsia="標楷體;標楷體..."/>
          <w:szCs w:val="24"/>
        </w:rPr>
        <w:t>本校網站</w:t>
      </w:r>
      <w:hyperlink r:id="rId2">
        <w:r>
          <w:rPr>
            <w:rStyle w:val="InternetLink"/>
            <w:rFonts w:eastAsia="標楷體;標楷體..." w:cs="新細明體;PMingLiU" w:ascii="標楷體;標楷體..." w:hAnsi="標楷體;標楷體..."/>
            <w:color w:val="0000FF"/>
            <w:kern w:val="0"/>
            <w:szCs w:val="24"/>
            <w:u w:val="single"/>
          </w:rPr>
          <w:t>http://www.tmps.tyc.edu.tw/</w:t>
        </w:r>
      </w:hyperlink>
      <w:r>
        <w:rPr>
          <w:rFonts w:ascii="標楷體;標楷體..." w:hAnsi="標楷體;標楷體..." w:cs="標楷體;標楷體..." w:eastAsia="標楷體;標楷體..."/>
          <w:szCs w:val="24"/>
        </w:rPr>
        <w:t>。採一次公告分次招考方式辦理。</w:t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ascii="標楷體;標楷體..." w:hAnsi="標楷體;標楷體..." w:cs="標楷體;標楷體..." w:eastAsia="標楷體;標楷體..."/>
          <w:b/>
          <w:szCs w:val="24"/>
        </w:rPr>
        <w:t>八、</w:t>
      </w:r>
      <w:r>
        <w:rPr>
          <w:rFonts w:ascii="標楷體;標楷體..." w:hAnsi="標楷體;標楷體..." w:cs="標楷體;標楷體..." w:eastAsia="標楷體;標楷體..."/>
          <w:b/>
          <w:szCs w:val="24"/>
        </w:rPr>
        <w:t>報名時間</w:t>
      </w:r>
      <w:r>
        <w:rPr>
          <w:rFonts w:ascii="標楷體;標楷體..." w:hAnsi="標楷體;標楷體..." w:cs="標楷體;標楷體..." w:eastAsia="標楷體;標楷體..."/>
          <w:b/>
          <w:szCs w:val="24"/>
        </w:rPr>
        <w:t>及</w:t>
      </w:r>
      <w:r>
        <w:rPr>
          <w:rFonts w:ascii="標楷體;標楷體..." w:hAnsi="標楷體;標楷體..." w:cs="標楷體;標楷體..." w:eastAsia="標楷體;標楷體..."/>
          <w:b/>
          <w:szCs w:val="24"/>
        </w:rPr>
        <w:t>地點</w:t>
      </w:r>
      <w:r>
        <w:rPr>
          <w:rFonts w:eastAsia="標楷體;標楷體..." w:cs="標楷體;標楷體..." w:ascii="標楷體;標楷體..." w:hAnsi="標楷體;標楷體..."/>
          <w:b/>
          <w:szCs w:val="24"/>
        </w:rPr>
        <w:br/>
      </w:r>
      <w:r>
        <w:rPr>
          <w:rFonts w:ascii="標楷體;標楷體..." w:hAnsi="標楷體;標楷體..." w:cs="標楷體;標楷體..." w:eastAsia="標楷體;標楷體..."/>
          <w:szCs w:val="24"/>
        </w:rPr>
        <w:t>　　</w:t>
      </w: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一</w:t>
      </w:r>
      <w:r>
        <w:rPr>
          <w:rFonts w:eastAsia="標楷體;標楷體..." w:cs="標楷體;標楷體..." w:ascii="標楷體;標楷體..." w:hAnsi="標楷體;標楷體..."/>
          <w:szCs w:val="24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採當日上午報名；下午進行甄選方式辦理。報名時間如下：</w:t>
      </w:r>
    </w:p>
    <w:p>
      <w:pPr>
        <w:pStyle w:val="Normal"/>
        <w:ind w:right="540" w:firstLine="991"/>
        <w:rPr/>
      </w:pPr>
      <w:r>
        <w:rPr>
          <w:rFonts w:eastAsia="標楷體;標楷體..." w:cs="標楷體;標楷體..." w:ascii="標楷體;標楷體..." w:hAnsi="標楷體;標楷體..."/>
          <w:szCs w:val="24"/>
        </w:rPr>
        <w:t>1.10</w:t>
      </w:r>
      <w:r>
        <w:rPr>
          <w:rFonts w:eastAsia="標楷體;標楷體..." w:cs="標楷體;標楷體..." w:ascii="標楷體;標楷體..." w:hAnsi="標楷體;標楷體..."/>
          <w:szCs w:val="24"/>
        </w:rPr>
        <w:t>9</w:t>
      </w:r>
      <w:r>
        <w:rPr>
          <w:rFonts w:ascii="標楷體;標楷體..." w:hAnsi="標楷體;標楷體..." w:cs="標楷體;標楷體..." w:eastAsia="標楷體;標楷體..."/>
          <w:szCs w:val="24"/>
        </w:rPr>
        <w:t>年</w:t>
      </w:r>
      <w:r>
        <w:rPr>
          <w:rFonts w:eastAsia="標楷體;標楷體..." w:cs="標楷體;標楷體..." w:ascii="標楷體;標楷體..." w:hAnsi="標楷體;標楷體..."/>
          <w:szCs w:val="24"/>
        </w:rPr>
        <w:t>9</w:t>
      </w:r>
      <w:r>
        <w:rPr>
          <w:rFonts w:ascii="標楷體;標楷體..." w:hAnsi="標楷體;標楷體..." w:cs="標楷體;標楷體..." w:eastAsia="標楷體;標楷體..."/>
          <w:szCs w:val="24"/>
        </w:rPr>
        <w:t>月</w:t>
      </w:r>
      <w:r>
        <w:rPr>
          <w:rFonts w:eastAsia="標楷體;標楷體..." w:cs="標楷體;標楷體..." w:ascii="標楷體;標楷體..." w:hAnsi="標楷體;標楷體..."/>
          <w:szCs w:val="24"/>
        </w:rPr>
        <w:t>1</w:t>
      </w:r>
      <w:r>
        <w:rPr>
          <w:rFonts w:ascii="標楷體;標楷體..." w:hAnsi="標楷體;標楷體..." w:cs="標楷體;標楷體..." w:eastAsia="標楷體;標楷體..."/>
          <w:szCs w:val="24"/>
        </w:rPr>
        <w:t>日</w:t>
      </w: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星期二</w:t>
      </w:r>
      <w:r>
        <w:rPr>
          <w:rFonts w:eastAsia="標楷體;標楷體..." w:cs="標楷體;標楷體..." w:ascii="標楷體;標楷體..." w:hAnsi="標楷體;標楷體..."/>
          <w:szCs w:val="24"/>
        </w:rPr>
        <w:t xml:space="preserve">) </w:t>
      </w:r>
      <w:r>
        <w:rPr>
          <w:rFonts w:ascii="標楷體;標楷體..." w:hAnsi="標楷體;標楷體..." w:cs="標楷體;標楷體..." w:eastAsia="標楷體;標楷體..."/>
          <w:szCs w:val="24"/>
        </w:rPr>
        <w:t>上午</w:t>
      </w:r>
      <w:r>
        <w:rPr>
          <w:rFonts w:eastAsia="標楷體;標楷體..." w:cs="標楷體;標楷體..." w:ascii="標楷體;標楷體..." w:hAnsi="標楷體;標楷體..."/>
          <w:szCs w:val="24"/>
        </w:rPr>
        <w:t>8</w:t>
      </w:r>
      <w:r>
        <w:rPr>
          <w:rFonts w:ascii="標楷體;標楷體..." w:hAnsi="標楷體;標楷體..." w:cs="標楷體;標楷體..." w:eastAsia="標楷體;標楷體..."/>
          <w:szCs w:val="24"/>
        </w:rPr>
        <w:t>時至</w:t>
      </w:r>
      <w:r>
        <w:rPr>
          <w:rFonts w:eastAsia="標楷體;標楷體..." w:cs="標楷體;標楷體..." w:ascii="標楷體;標楷體..." w:hAnsi="標楷體;標楷體..."/>
          <w:szCs w:val="24"/>
        </w:rPr>
        <w:t>11</w:t>
      </w:r>
      <w:r>
        <w:rPr>
          <w:rFonts w:ascii="標楷體;標楷體..." w:hAnsi="標楷體;標楷體..." w:cs="標楷體;標楷體..." w:eastAsia="標楷體;標楷體..."/>
          <w:szCs w:val="24"/>
        </w:rPr>
        <w:t>時</w:t>
      </w:r>
      <w:r>
        <w:rPr>
          <w:rFonts w:ascii="標楷體;標楷體..." w:hAnsi="標楷體;標楷體..." w:cs="標楷體;標楷體..." w:eastAsia="標楷體;標楷體..."/>
          <w:szCs w:val="24"/>
        </w:rPr>
        <w:t>止</w:t>
      </w:r>
      <w:r>
        <w:rPr>
          <w:rFonts w:ascii="標楷體;標楷體..." w:hAnsi="標楷體;標楷體..." w:cs="標楷體;標楷體..." w:eastAsia="標楷體;標楷體..."/>
          <w:szCs w:val="24"/>
        </w:rPr>
        <w:t>。</w:t>
      </w:r>
    </w:p>
    <w:p>
      <w:pPr>
        <w:pStyle w:val="Normal"/>
        <w:ind w:right="540" w:firstLine="991"/>
        <w:rPr/>
      </w:pPr>
      <w:r>
        <w:rPr>
          <w:rFonts w:eastAsia="標楷體;標楷體..." w:cs="標楷體;標楷體..." w:ascii="標楷體;標楷體..." w:hAnsi="標楷體;標楷體..."/>
          <w:szCs w:val="24"/>
        </w:rPr>
        <w:t>2.10</w:t>
      </w:r>
      <w:r>
        <w:rPr>
          <w:rFonts w:eastAsia="標楷體;標楷體..." w:cs="標楷體;標楷體..." w:ascii="標楷體;標楷體..." w:hAnsi="標楷體;標楷體..."/>
          <w:szCs w:val="24"/>
        </w:rPr>
        <w:t>9</w:t>
      </w:r>
      <w:r>
        <w:rPr>
          <w:rFonts w:ascii="標楷體;標楷體..." w:hAnsi="標楷體;標楷體..." w:cs="標楷體;標楷體..." w:eastAsia="標楷體;標楷體..."/>
          <w:szCs w:val="24"/>
        </w:rPr>
        <w:t>年</w:t>
      </w:r>
      <w:r>
        <w:rPr>
          <w:rFonts w:eastAsia="標楷體;標楷體..." w:cs="標楷體;標楷體..." w:ascii="標楷體;標楷體..." w:hAnsi="標楷體;標楷體..."/>
          <w:szCs w:val="24"/>
        </w:rPr>
        <w:t>9</w:t>
      </w:r>
      <w:r>
        <w:rPr>
          <w:rFonts w:ascii="標楷體;標楷體..." w:hAnsi="標楷體;標楷體..." w:cs="標楷體;標楷體..." w:eastAsia="標楷體;標楷體..."/>
          <w:szCs w:val="24"/>
        </w:rPr>
        <w:t>月</w:t>
      </w:r>
      <w:r>
        <w:rPr>
          <w:rFonts w:eastAsia="標楷體;標楷體..." w:cs="標楷體;標楷體..." w:ascii="標楷體;標楷體..." w:hAnsi="標楷體;標楷體..."/>
          <w:szCs w:val="24"/>
        </w:rPr>
        <w:t>2</w:t>
      </w:r>
      <w:r>
        <w:rPr>
          <w:rFonts w:ascii="標楷體;標楷體..." w:hAnsi="標楷體;標楷體..." w:cs="標楷體;標楷體..." w:eastAsia="標楷體;標楷體..."/>
          <w:szCs w:val="24"/>
        </w:rPr>
        <w:t>日</w:t>
      </w: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星期三</w:t>
      </w:r>
      <w:r>
        <w:rPr>
          <w:rFonts w:eastAsia="標楷體;標楷體..." w:cs="標楷體;標楷體..." w:ascii="標楷體;標楷體..." w:hAnsi="標楷體;標楷體..."/>
          <w:szCs w:val="24"/>
        </w:rPr>
        <w:t xml:space="preserve">) </w:t>
      </w:r>
      <w:r>
        <w:rPr>
          <w:rFonts w:ascii="標楷體;標楷體..." w:hAnsi="標楷體;標楷體..." w:cs="標楷體;標楷體..." w:eastAsia="標楷體;標楷體..."/>
          <w:szCs w:val="24"/>
        </w:rPr>
        <w:t>上午</w:t>
      </w:r>
      <w:r>
        <w:rPr>
          <w:rFonts w:eastAsia="標楷體;標楷體..." w:cs="標楷體;標楷體..." w:ascii="標楷體;標楷體..." w:hAnsi="標楷體;標楷體..."/>
          <w:szCs w:val="24"/>
        </w:rPr>
        <w:t>8</w:t>
      </w:r>
      <w:r>
        <w:rPr>
          <w:rFonts w:ascii="標楷體;標楷體..." w:hAnsi="標楷體;標楷體..." w:cs="標楷體;標楷體..." w:eastAsia="標楷體;標楷體..."/>
          <w:szCs w:val="24"/>
        </w:rPr>
        <w:t>時至</w:t>
      </w:r>
      <w:r>
        <w:rPr>
          <w:rFonts w:eastAsia="標楷體;標楷體..." w:cs="標楷體;標楷體..." w:ascii="標楷體;標楷體..." w:hAnsi="標楷體;標楷體..."/>
          <w:szCs w:val="24"/>
        </w:rPr>
        <w:t>11</w:t>
      </w:r>
      <w:r>
        <w:rPr>
          <w:rFonts w:ascii="標楷體;標楷體..." w:hAnsi="標楷體;標楷體..." w:cs="標楷體;標楷體..." w:eastAsia="標楷體;標楷體..."/>
          <w:szCs w:val="24"/>
        </w:rPr>
        <w:t>時</w:t>
      </w:r>
      <w:r>
        <w:rPr>
          <w:rFonts w:ascii="標楷體;標楷體..." w:hAnsi="標楷體;標楷體..." w:cs="標楷體;標楷體..." w:eastAsia="標楷體;標楷體..."/>
          <w:szCs w:val="24"/>
        </w:rPr>
        <w:t>止</w:t>
      </w:r>
      <w:r>
        <w:rPr>
          <w:rFonts w:ascii="標楷體;標楷體..." w:hAnsi="標楷體;標楷體..." w:cs="標楷體;標楷體..." w:eastAsia="標楷體;標楷體..."/>
          <w:szCs w:val="24"/>
        </w:rPr>
        <w:t>。</w:t>
      </w:r>
    </w:p>
    <w:p>
      <w:pPr>
        <w:pStyle w:val="Normal"/>
        <w:ind w:right="540" w:firstLine="991"/>
        <w:rPr/>
      </w:pPr>
      <w:r>
        <w:rPr>
          <w:rFonts w:eastAsia="標楷體;標楷體..." w:cs="標楷體;標楷體..." w:ascii="標楷體;標楷體..." w:hAnsi="標楷體;標楷體..."/>
          <w:szCs w:val="24"/>
        </w:rPr>
        <w:t>3.10</w:t>
      </w:r>
      <w:r>
        <w:rPr>
          <w:rFonts w:eastAsia="標楷體;標楷體..." w:cs="標楷體;標楷體..." w:ascii="標楷體;標楷體..." w:hAnsi="標楷體;標楷體..."/>
          <w:szCs w:val="24"/>
        </w:rPr>
        <w:t>9</w:t>
      </w:r>
      <w:r>
        <w:rPr>
          <w:rFonts w:ascii="標楷體;標楷體..." w:hAnsi="標楷體;標楷體..." w:cs="標楷體;標楷體..." w:eastAsia="標楷體;標楷體..."/>
          <w:szCs w:val="24"/>
        </w:rPr>
        <w:t>年</w:t>
      </w:r>
      <w:r>
        <w:rPr>
          <w:rFonts w:eastAsia="標楷體;標楷體..." w:cs="標楷體;標楷體..." w:ascii="標楷體;標楷體..." w:hAnsi="標楷體;標楷體..."/>
          <w:szCs w:val="24"/>
        </w:rPr>
        <w:t>9</w:t>
      </w:r>
      <w:r>
        <w:rPr>
          <w:rFonts w:ascii="標楷體;標楷體..." w:hAnsi="標楷體;標楷體..." w:cs="標楷體;標楷體..." w:eastAsia="標楷體;標楷體..."/>
          <w:szCs w:val="24"/>
        </w:rPr>
        <w:t>月</w:t>
      </w:r>
      <w:r>
        <w:rPr>
          <w:rFonts w:eastAsia="標楷體;標楷體..." w:cs="標楷體;標楷體..." w:ascii="標楷體;標楷體..." w:hAnsi="標楷體;標楷體..."/>
          <w:szCs w:val="24"/>
        </w:rPr>
        <w:t>3</w:t>
      </w:r>
      <w:r>
        <w:rPr>
          <w:rFonts w:ascii="標楷體;標楷體..." w:hAnsi="標楷體;標楷體..." w:cs="標楷體;標楷體..." w:eastAsia="標楷體;標楷體..."/>
          <w:szCs w:val="24"/>
        </w:rPr>
        <w:t>日</w:t>
      </w: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星期四</w:t>
      </w:r>
      <w:r>
        <w:rPr>
          <w:rFonts w:eastAsia="標楷體;標楷體..." w:cs="標楷體;標楷體..." w:ascii="標楷體;標楷體..." w:hAnsi="標楷體;標楷體..."/>
          <w:szCs w:val="24"/>
        </w:rPr>
        <w:t xml:space="preserve">) </w:t>
      </w:r>
      <w:r>
        <w:rPr>
          <w:rFonts w:ascii="標楷體;標楷體..." w:hAnsi="標楷體;標楷體..." w:cs="標楷體;標楷體..." w:eastAsia="標楷體;標楷體..."/>
          <w:szCs w:val="24"/>
        </w:rPr>
        <w:t>上午</w:t>
      </w:r>
      <w:r>
        <w:rPr>
          <w:rFonts w:eastAsia="標楷體;標楷體..." w:cs="標楷體;標楷體..." w:ascii="標楷體;標楷體..." w:hAnsi="標楷體;標楷體..."/>
          <w:szCs w:val="24"/>
        </w:rPr>
        <w:t>8</w:t>
      </w:r>
      <w:r>
        <w:rPr>
          <w:rFonts w:ascii="標楷體;標楷體..." w:hAnsi="標楷體;標楷體..." w:cs="標楷體;標楷體..." w:eastAsia="標楷體;標楷體..."/>
          <w:szCs w:val="24"/>
        </w:rPr>
        <w:t>時至</w:t>
      </w:r>
      <w:r>
        <w:rPr>
          <w:rFonts w:eastAsia="標楷體;標楷體..." w:cs="標楷體;標楷體..." w:ascii="標楷體;標楷體..." w:hAnsi="標楷體;標楷體..."/>
          <w:szCs w:val="24"/>
        </w:rPr>
        <w:t>11</w:t>
      </w:r>
      <w:r>
        <w:rPr>
          <w:rFonts w:ascii="標楷體;標楷體..." w:hAnsi="標楷體;標楷體..." w:cs="標楷體;標楷體..." w:eastAsia="標楷體;標楷體..."/>
          <w:szCs w:val="24"/>
        </w:rPr>
        <w:t>時</w:t>
      </w:r>
      <w:r>
        <w:rPr>
          <w:rFonts w:ascii="標楷體;標楷體..." w:hAnsi="標楷體;標楷體..." w:cs="標楷體;標楷體..." w:eastAsia="標楷體;標楷體..."/>
          <w:szCs w:val="24"/>
        </w:rPr>
        <w:t>止</w:t>
      </w:r>
      <w:r>
        <w:rPr>
          <w:rFonts w:ascii="標楷體;標楷體..." w:hAnsi="標楷體;標楷體..." w:cs="標楷體;標楷體..." w:eastAsia="標楷體;標楷體..."/>
          <w:szCs w:val="24"/>
        </w:rPr>
        <w:t>。</w:t>
      </w:r>
    </w:p>
    <w:p>
      <w:pPr>
        <w:pStyle w:val="Normal"/>
        <w:ind w:right="540" w:firstLine="991"/>
        <w:rPr/>
      </w:pPr>
      <w:r>
        <w:rPr>
          <w:rFonts w:eastAsia="標楷體;標楷體..." w:cs="標楷體;標楷體..." w:ascii="標楷體;標楷體..." w:hAnsi="標楷體;標楷體..."/>
          <w:szCs w:val="24"/>
        </w:rPr>
        <w:t>4.10</w:t>
      </w:r>
      <w:r>
        <w:rPr>
          <w:rFonts w:eastAsia="標楷體;標楷體..." w:cs="標楷體;標楷體..." w:ascii="標楷體;標楷體..." w:hAnsi="標楷體;標楷體..."/>
          <w:szCs w:val="24"/>
        </w:rPr>
        <w:t>9</w:t>
      </w:r>
      <w:r>
        <w:rPr>
          <w:rFonts w:ascii="標楷體;標楷體..." w:hAnsi="標楷體;標楷體..." w:cs="標楷體;標楷體..." w:eastAsia="標楷體;標楷體..."/>
          <w:szCs w:val="24"/>
        </w:rPr>
        <w:t>年</w:t>
      </w:r>
      <w:r>
        <w:rPr>
          <w:rFonts w:eastAsia="標楷體;標楷體..." w:cs="標楷體;標楷體..." w:ascii="標楷體;標楷體..." w:hAnsi="標楷體;標楷體..."/>
          <w:szCs w:val="24"/>
        </w:rPr>
        <w:t>9</w:t>
      </w:r>
      <w:r>
        <w:rPr>
          <w:rFonts w:ascii="標楷體;標楷體..." w:hAnsi="標楷體;標楷體..." w:cs="標楷體;標楷體..." w:eastAsia="標楷體;標楷體..."/>
          <w:szCs w:val="24"/>
        </w:rPr>
        <w:t>月</w:t>
      </w:r>
      <w:r>
        <w:rPr>
          <w:rFonts w:eastAsia="標楷體;標楷體..." w:cs="標楷體;標楷體..." w:ascii="標楷體;標楷體..." w:hAnsi="標楷體;標楷體..."/>
          <w:szCs w:val="24"/>
        </w:rPr>
        <w:t>4</w:t>
      </w:r>
      <w:r>
        <w:rPr>
          <w:rFonts w:ascii="標楷體;標楷體..." w:hAnsi="標楷體;標楷體..." w:cs="標楷體;標楷體..." w:eastAsia="標楷體;標楷體..."/>
          <w:szCs w:val="24"/>
        </w:rPr>
        <w:t>日</w:t>
      </w: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星期五</w:t>
      </w:r>
      <w:r>
        <w:rPr>
          <w:rFonts w:eastAsia="標楷體;標楷體..." w:cs="標楷體;標楷體..." w:ascii="標楷體;標楷體..." w:hAnsi="標楷體;標楷體..."/>
          <w:szCs w:val="24"/>
        </w:rPr>
        <w:t xml:space="preserve">) </w:t>
      </w:r>
      <w:r>
        <w:rPr>
          <w:rFonts w:ascii="標楷體;標楷體..." w:hAnsi="標楷體;標楷體..." w:cs="標楷體;標楷體..." w:eastAsia="標楷體;標楷體..."/>
          <w:szCs w:val="24"/>
        </w:rPr>
        <w:t>上午</w:t>
      </w:r>
      <w:r>
        <w:rPr>
          <w:rFonts w:eastAsia="標楷體;標楷體..." w:cs="標楷體;標楷體..." w:ascii="標楷體;標楷體..." w:hAnsi="標楷體;標楷體..."/>
          <w:szCs w:val="24"/>
        </w:rPr>
        <w:t>8</w:t>
      </w:r>
      <w:r>
        <w:rPr>
          <w:rFonts w:ascii="標楷體;標楷體..." w:hAnsi="標楷體;標楷體..." w:cs="標楷體;標楷體..." w:eastAsia="標楷體;標楷體..."/>
          <w:szCs w:val="24"/>
        </w:rPr>
        <w:t>時至</w:t>
      </w:r>
      <w:r>
        <w:rPr>
          <w:rFonts w:eastAsia="標楷體;標楷體..." w:cs="標楷體;標楷體..." w:ascii="標楷體;標楷體..." w:hAnsi="標楷體;標楷體..."/>
          <w:szCs w:val="24"/>
        </w:rPr>
        <w:t>11</w:t>
      </w:r>
      <w:r>
        <w:rPr>
          <w:rFonts w:ascii="標楷體;標楷體..." w:hAnsi="標楷體;標楷體..." w:cs="標楷體;標楷體..." w:eastAsia="標楷體;標楷體..."/>
          <w:szCs w:val="24"/>
        </w:rPr>
        <w:t>時</w:t>
      </w:r>
      <w:r>
        <w:rPr>
          <w:rFonts w:ascii="標楷體;標楷體..." w:hAnsi="標楷體;標楷體..." w:cs="標楷體;標楷體..." w:eastAsia="標楷體;標楷體..."/>
          <w:szCs w:val="24"/>
        </w:rPr>
        <w:t>止</w:t>
      </w:r>
      <w:r>
        <w:rPr>
          <w:rFonts w:ascii="標楷體;標楷體..." w:hAnsi="標楷體;標楷體..." w:cs="標楷體;標楷體..." w:eastAsia="標楷體;標楷體..."/>
          <w:szCs w:val="24"/>
        </w:rPr>
        <w:t>。</w:t>
      </w:r>
    </w:p>
    <w:p>
      <w:pPr>
        <w:pStyle w:val="Normal"/>
        <w:ind w:right="540" w:firstLine="991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>5.10</w:t>
      </w:r>
      <w:r>
        <w:rPr>
          <w:rFonts w:eastAsia="標楷體;標楷體..." w:cs="標楷體;標楷體..." w:ascii="標楷體;標楷體..." w:hAnsi="標楷體;標楷體..."/>
          <w:szCs w:val="24"/>
        </w:rPr>
        <w:t>9</w:t>
      </w:r>
      <w:r>
        <w:rPr>
          <w:rFonts w:ascii="標楷體;標楷體..." w:hAnsi="標楷體;標楷體..." w:cs="標楷體;標楷體..." w:eastAsia="標楷體;標楷體..."/>
          <w:szCs w:val="24"/>
        </w:rPr>
        <w:t>年</w:t>
      </w:r>
      <w:r>
        <w:rPr>
          <w:rFonts w:eastAsia="標楷體;標楷體..." w:cs="標楷體;標楷體..." w:ascii="標楷體;標楷體..." w:hAnsi="標楷體;標楷體..."/>
          <w:szCs w:val="24"/>
        </w:rPr>
        <w:t>9</w:t>
      </w:r>
      <w:r>
        <w:rPr>
          <w:rFonts w:ascii="標楷體;標楷體..." w:hAnsi="標楷體;標楷體..." w:cs="標楷體;標楷體..." w:eastAsia="標楷體;標楷體..."/>
          <w:szCs w:val="24"/>
        </w:rPr>
        <w:t>月</w:t>
      </w:r>
      <w:r>
        <w:rPr>
          <w:rFonts w:eastAsia="標楷體;標楷體..." w:cs="標楷體;標楷體..." w:ascii="標楷體;標楷體..." w:hAnsi="標楷體;標楷體..."/>
          <w:szCs w:val="24"/>
        </w:rPr>
        <w:t>7</w:t>
      </w:r>
      <w:r>
        <w:rPr>
          <w:rFonts w:ascii="標楷體;標楷體..." w:hAnsi="標楷體;標楷體..." w:cs="標楷體;標楷體..." w:eastAsia="標楷體;標楷體..."/>
          <w:szCs w:val="24"/>
        </w:rPr>
        <w:t>日</w:t>
      </w: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星期一</w:t>
      </w:r>
      <w:r>
        <w:rPr>
          <w:rFonts w:eastAsia="標楷體;標楷體..." w:cs="標楷體;標楷體..." w:ascii="標楷體;標楷體..." w:hAnsi="標楷體;標楷體..."/>
          <w:szCs w:val="24"/>
        </w:rPr>
        <w:t xml:space="preserve">) </w:t>
      </w:r>
      <w:r>
        <w:rPr>
          <w:rFonts w:ascii="標楷體;標楷體..." w:hAnsi="標楷體;標楷體..." w:cs="標楷體;標楷體..." w:eastAsia="標楷體;標楷體..."/>
          <w:szCs w:val="24"/>
        </w:rPr>
        <w:t>上午</w:t>
      </w:r>
      <w:r>
        <w:rPr>
          <w:rFonts w:eastAsia="標楷體;標楷體..." w:cs="標楷體;標楷體..." w:ascii="標楷體;標楷體..." w:hAnsi="標楷體;標楷體..."/>
          <w:szCs w:val="24"/>
        </w:rPr>
        <w:t>8</w:t>
      </w:r>
      <w:r>
        <w:rPr>
          <w:rFonts w:ascii="標楷體;標楷體..." w:hAnsi="標楷體;標楷體..." w:cs="標楷體;標楷體..." w:eastAsia="標楷體;標楷體..."/>
          <w:szCs w:val="24"/>
        </w:rPr>
        <w:t>時至</w:t>
      </w:r>
      <w:r>
        <w:rPr>
          <w:rFonts w:eastAsia="標楷體;標楷體..." w:cs="標楷體;標楷體..." w:ascii="標楷體;標楷體..." w:hAnsi="標楷體;標楷體..."/>
          <w:szCs w:val="24"/>
        </w:rPr>
        <w:t>11</w:t>
      </w:r>
      <w:r>
        <w:rPr>
          <w:rFonts w:ascii="標楷體;標楷體..." w:hAnsi="標楷體;標楷體..." w:cs="標楷體;標楷體..." w:eastAsia="標楷體;標楷體..."/>
          <w:szCs w:val="24"/>
        </w:rPr>
        <w:t>時</w:t>
      </w:r>
      <w:r>
        <w:rPr>
          <w:rFonts w:ascii="標楷體;標楷體..." w:hAnsi="標楷體;標楷體..." w:cs="標楷體;標楷體..." w:eastAsia="標楷體;標楷體..."/>
          <w:szCs w:val="24"/>
        </w:rPr>
        <w:t>止</w:t>
      </w:r>
      <w:r>
        <w:rPr>
          <w:rFonts w:ascii="標楷體;標楷體..." w:hAnsi="標楷體;標楷體..." w:cs="標楷體;標楷體..." w:eastAsia="標楷體;標楷體..."/>
          <w:szCs w:val="24"/>
        </w:rPr>
        <w:t>。</w:t>
      </w:r>
    </w:p>
    <w:p>
      <w:pPr>
        <w:pStyle w:val="Normal"/>
        <w:ind w:right="540" w:firstLine="991"/>
        <w:rPr/>
      </w:pPr>
      <w:r>
        <w:rPr>
          <w:rFonts w:eastAsia="標楷體;標楷體..." w:cs="標楷體;標楷體..." w:ascii="標楷體;標楷體..." w:hAnsi="標楷體;標楷體..."/>
          <w:szCs w:val="24"/>
        </w:rPr>
        <w:t>6.10</w:t>
      </w:r>
      <w:r>
        <w:rPr>
          <w:rFonts w:eastAsia="標楷體;標楷體..." w:cs="標楷體;標楷體..." w:ascii="標楷體;標楷體..." w:hAnsi="標楷體;標楷體..."/>
          <w:szCs w:val="24"/>
        </w:rPr>
        <w:t>9</w:t>
      </w:r>
      <w:r>
        <w:rPr>
          <w:rFonts w:ascii="標楷體;標楷體..." w:hAnsi="標楷體;標楷體..." w:cs="標楷體;標楷體..." w:eastAsia="標楷體;標楷體..."/>
          <w:szCs w:val="24"/>
        </w:rPr>
        <w:t>年</w:t>
      </w:r>
      <w:r>
        <w:rPr>
          <w:rFonts w:eastAsia="標楷體;標楷體..." w:cs="標楷體;標楷體..." w:ascii="標楷體;標楷體..." w:hAnsi="標楷體;標楷體..."/>
          <w:szCs w:val="24"/>
        </w:rPr>
        <w:t>9</w:t>
      </w:r>
      <w:r>
        <w:rPr>
          <w:rFonts w:ascii="標楷體;標楷體..." w:hAnsi="標楷體;標楷體..." w:cs="標楷體;標楷體..." w:eastAsia="標楷體;標楷體..."/>
          <w:szCs w:val="24"/>
        </w:rPr>
        <w:t>月</w:t>
      </w:r>
      <w:r>
        <w:rPr>
          <w:rFonts w:eastAsia="標楷體;標楷體..." w:cs="標楷體;標楷體..." w:ascii="標楷體;標楷體..." w:hAnsi="標楷體;標楷體..."/>
          <w:szCs w:val="24"/>
        </w:rPr>
        <w:t>8</w:t>
      </w:r>
      <w:r>
        <w:rPr>
          <w:rFonts w:ascii="標楷體;標楷體..." w:hAnsi="標楷體;標楷體..." w:cs="標楷體;標楷體..." w:eastAsia="標楷體;標楷體..."/>
          <w:szCs w:val="24"/>
        </w:rPr>
        <w:t>日</w:t>
      </w: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星期二</w:t>
      </w:r>
      <w:r>
        <w:rPr>
          <w:rFonts w:eastAsia="標楷體;標楷體..." w:cs="標楷體;標楷體..." w:ascii="標楷體;標楷體..." w:hAnsi="標楷體;標楷體..."/>
          <w:szCs w:val="24"/>
        </w:rPr>
        <w:t xml:space="preserve">) </w:t>
      </w:r>
      <w:r>
        <w:rPr>
          <w:rFonts w:ascii="標楷體;標楷體..." w:hAnsi="標楷體;標楷體..." w:cs="標楷體;標楷體..." w:eastAsia="標楷體;標楷體..."/>
          <w:szCs w:val="24"/>
        </w:rPr>
        <w:t>上午</w:t>
      </w:r>
      <w:r>
        <w:rPr>
          <w:rFonts w:eastAsia="標楷體;標楷體..." w:cs="標楷體;標楷體..." w:ascii="標楷體;標楷體..." w:hAnsi="標楷體;標楷體..."/>
          <w:szCs w:val="24"/>
        </w:rPr>
        <w:t>8</w:t>
      </w:r>
      <w:r>
        <w:rPr>
          <w:rFonts w:ascii="標楷體;標楷體..." w:hAnsi="標楷體;標楷體..." w:cs="標楷體;標楷體..." w:eastAsia="標楷體;標楷體..."/>
          <w:szCs w:val="24"/>
        </w:rPr>
        <w:t>時至</w:t>
      </w:r>
      <w:r>
        <w:rPr>
          <w:rFonts w:eastAsia="標楷體;標楷體..." w:cs="標楷體;標楷體..." w:ascii="標楷體;標楷體..." w:hAnsi="標楷體;標楷體..."/>
          <w:szCs w:val="24"/>
        </w:rPr>
        <w:t>11</w:t>
      </w:r>
      <w:r>
        <w:rPr>
          <w:rFonts w:ascii="標楷體;標楷體..." w:hAnsi="標楷體;標楷體..." w:cs="標楷體;標楷體..." w:eastAsia="標楷體;標楷體..."/>
          <w:szCs w:val="24"/>
        </w:rPr>
        <w:t>時</w:t>
      </w:r>
      <w:r>
        <w:rPr>
          <w:rFonts w:ascii="標楷體;標楷體..." w:hAnsi="標楷體;標楷體..." w:cs="標楷體;標楷體..." w:eastAsia="標楷體;標楷體..."/>
          <w:szCs w:val="24"/>
        </w:rPr>
        <w:t>止</w:t>
      </w:r>
      <w:r>
        <w:rPr>
          <w:rFonts w:ascii="標楷體;標楷體..." w:hAnsi="標楷體;標楷體..." w:cs="標楷體;標楷體..." w:eastAsia="標楷體;標楷體..."/>
          <w:szCs w:val="24"/>
        </w:rPr>
        <w:t>。</w:t>
      </w:r>
      <w:r>
        <w:rPr>
          <w:rFonts w:eastAsia="標楷體;標楷體..." w:cs="標楷體;標楷體..." w:ascii="標楷體;標楷體..." w:hAnsi="標楷體;標楷體..."/>
          <w:szCs w:val="24"/>
        </w:rPr>
        <w:br/>
      </w:r>
      <w:r>
        <w:rPr>
          <w:rFonts w:ascii="標楷體;標楷體..." w:hAnsi="標楷體;標楷體..." w:cs="標楷體;標楷體..." w:eastAsia="標楷體;標楷體..."/>
          <w:szCs w:val="24"/>
        </w:rPr>
        <w:t>　　</w:t>
      </w: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二</w:t>
      </w:r>
      <w:r>
        <w:rPr>
          <w:rFonts w:eastAsia="標楷體;標楷體..." w:cs="標楷體;標楷體..." w:ascii="標楷體;標楷體..." w:hAnsi="標楷體;標楷體..."/>
          <w:szCs w:val="24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地點：本校</w:t>
      </w:r>
      <w:r>
        <w:rPr>
          <w:rFonts w:ascii="標楷體;標楷體..." w:hAnsi="標楷體;標楷體..." w:cs="標楷體;標楷體..." w:eastAsia="標楷體;標楷體..."/>
          <w:szCs w:val="24"/>
        </w:rPr>
        <w:t>輔導室。</w:t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ascii="標楷體;標楷體..." w:hAnsi="標楷體;標楷體..." w:cs="標楷體;標楷體..." w:eastAsia="標楷體;標楷體..."/>
          <w:szCs w:val="24"/>
        </w:rPr>
        <w:t>　　</w:t>
      </w: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三</w:t>
      </w:r>
      <w:r>
        <w:rPr>
          <w:rFonts w:eastAsia="標楷體;標楷體..." w:cs="標楷體;標楷體..." w:ascii="標楷體;標楷體..." w:hAnsi="標楷體;標楷體..."/>
          <w:szCs w:val="24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聯絡電話：</w:t>
      </w:r>
      <w:r>
        <w:rPr>
          <w:rFonts w:eastAsia="標楷體;標楷體..." w:cs="標楷體;標楷體..." w:ascii="標楷體;標楷體..." w:hAnsi="標楷體;標楷體..."/>
          <w:szCs w:val="24"/>
        </w:rPr>
        <w:t>(03)</w:t>
      </w:r>
      <w:r>
        <w:rPr>
          <w:rFonts w:eastAsia="標楷體;標楷體..." w:cs="標楷體;標楷體..." w:ascii="標楷體;標楷體..." w:hAnsi="標楷體;標楷體..."/>
          <w:szCs w:val="24"/>
        </w:rPr>
        <w:t>3322057</w:t>
      </w:r>
      <w:r>
        <w:rPr>
          <w:rFonts w:ascii="標楷體;標楷體..." w:hAnsi="標楷體;標楷體..." w:cs="標楷體;標楷體..." w:eastAsia="標楷體;標楷體..."/>
          <w:szCs w:val="24"/>
        </w:rPr>
        <w:t>分機</w:t>
      </w:r>
      <w:r>
        <w:rPr>
          <w:rFonts w:eastAsia="標楷體;標楷體..." w:cs="標楷體;標楷體..." w:ascii="標楷體;標楷體..." w:hAnsi="標楷體;標楷體..."/>
          <w:szCs w:val="24"/>
        </w:rPr>
        <w:t>6</w:t>
      </w:r>
      <w:r>
        <w:rPr>
          <w:rFonts w:eastAsia="標楷體;標楷體..." w:cs="標楷體;標楷體..." w:ascii="標楷體;標楷體..." w:hAnsi="標楷體;標楷體..."/>
          <w:szCs w:val="24"/>
        </w:rPr>
        <w:t>11</w:t>
      </w:r>
      <w:r>
        <w:rPr>
          <w:rFonts w:ascii="標楷體;標楷體..." w:hAnsi="標楷體;標楷體..." w:cs="標楷體;標楷體..." w:eastAsia="標楷體;標楷體..."/>
          <w:szCs w:val="24"/>
        </w:rPr>
        <w:t>或</w:t>
      </w:r>
      <w:r>
        <w:rPr>
          <w:rFonts w:eastAsia="標楷體;標楷體..." w:cs="標楷體;標楷體..." w:ascii="標楷體;標楷體..." w:hAnsi="標楷體;標楷體..."/>
          <w:szCs w:val="24"/>
        </w:rPr>
        <w:t>6</w:t>
      </w:r>
      <w:r>
        <w:rPr>
          <w:rFonts w:eastAsia="標楷體;標楷體..." w:cs="標楷體;標楷體..." w:ascii="標楷體;標楷體..." w:hAnsi="標楷體;標楷體..."/>
          <w:szCs w:val="24"/>
        </w:rPr>
        <w:t>00</w:t>
      </w:r>
      <w:r>
        <w:rPr>
          <w:rFonts w:ascii="標楷體;標楷體..." w:hAnsi="標楷體;標楷體..." w:cs="標楷體;標楷體..." w:eastAsia="標楷體;標楷體..."/>
          <w:szCs w:val="24"/>
        </w:rPr>
        <w:t>。請洽特教組長：劉孟慈老師。</w:t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ascii="標楷體;標楷體..." w:hAnsi="標楷體;標楷體..." w:cs="標楷體;標楷體..." w:eastAsia="標楷體;標楷體..."/>
          <w:b/>
          <w:szCs w:val="24"/>
        </w:rPr>
        <w:t>九、報名程序</w:t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ascii="標楷體;標楷體..." w:hAnsi="標楷體;標楷體..." w:cs="標楷體;標楷體..." w:eastAsia="標楷體;標楷體..."/>
          <w:szCs w:val="24"/>
        </w:rPr>
        <w:t>　　</w:t>
      </w: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一</w:t>
      </w:r>
      <w:r>
        <w:rPr>
          <w:rFonts w:eastAsia="標楷體;標楷體..." w:cs="標楷體;標楷體..." w:ascii="標楷體;標楷體..." w:hAnsi="標楷體;標楷體..."/>
          <w:szCs w:val="24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一律採親自報名方式。</w:t>
      </w:r>
    </w:p>
    <w:p>
      <w:pPr>
        <w:pStyle w:val="Normal"/>
        <w:ind w:left="3542" w:right="540" w:hanging="3062"/>
        <w:rPr/>
      </w:pP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二</w:t>
      </w:r>
      <w:r>
        <w:rPr>
          <w:rFonts w:eastAsia="標楷體;標楷體..." w:cs="標楷體;標楷體..." w:ascii="標楷體;標楷體..." w:hAnsi="標楷體;標楷體..."/>
          <w:szCs w:val="24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報名時應繳附下列表件：</w:t>
      </w:r>
      <w:r>
        <w:rPr>
          <w:rFonts w:ascii="標楷體;標楷體..." w:hAnsi="標楷體;標楷體..." w:cs="標楷體;標楷體..." w:eastAsia="標楷體;標楷體..."/>
          <w:szCs w:val="24"/>
        </w:rPr>
        <w:t xml:space="preserve"> </w:t>
      </w:r>
    </w:p>
    <w:p>
      <w:pPr>
        <w:pStyle w:val="Normal"/>
        <w:ind w:left="3540" w:right="540" w:hanging="269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>1</w:t>
      </w:r>
      <w:r>
        <w:rPr>
          <w:rFonts w:ascii="標楷體;標楷體..." w:hAnsi="標楷體;標楷體..." w:cs="標楷體;標楷體..." w:eastAsia="標楷體;標楷體..."/>
          <w:szCs w:val="24"/>
        </w:rPr>
        <w:t>、簡歷表</w:t>
      </w: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附件一</w:t>
      </w:r>
      <w:r>
        <w:rPr>
          <w:rFonts w:eastAsia="標楷體;標楷體..." w:cs="標楷體;標楷體..." w:ascii="標楷體;標楷體..." w:hAnsi="標楷體;標楷體..."/>
          <w:szCs w:val="24"/>
        </w:rPr>
        <w:t xml:space="preserve">) </w:t>
      </w:r>
      <w:r>
        <w:rPr>
          <w:rFonts w:ascii="標楷體;標楷體..." w:hAnsi="標楷體;標楷體..." w:cs="標楷體;標楷體..." w:eastAsia="標楷體;標楷體..."/>
          <w:szCs w:val="24"/>
        </w:rPr>
        <w:t>，最近二吋正面脫帽本身照片</w:t>
      </w: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請黏貼於簡歷表</w:t>
      </w:r>
      <w:r>
        <w:rPr>
          <w:rFonts w:eastAsia="標楷體;標楷體..." w:cs="標楷體;標楷體..." w:ascii="標楷體;標楷體..." w:hAnsi="標楷體;標楷體..."/>
          <w:szCs w:val="24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。</w:t>
      </w:r>
    </w:p>
    <w:p>
      <w:pPr>
        <w:pStyle w:val="Normal"/>
        <w:ind w:left="1133" w:right="540" w:hanging="283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>2</w:t>
      </w:r>
      <w:r>
        <w:rPr>
          <w:rFonts w:ascii="標楷體;標楷體..." w:hAnsi="標楷體;標楷體..." w:cs="標楷體;標楷體..." w:eastAsia="標楷體;標楷體..."/>
          <w:szCs w:val="24"/>
        </w:rPr>
        <w:t>、</w:t>
      </w:r>
      <w:r>
        <w:rPr>
          <w:rFonts w:ascii="標楷體;標楷體..." w:hAnsi="標楷體;標楷體..." w:cs="新細明體;PMingLiU" w:eastAsia="標楷體;標楷體..."/>
          <w:kern w:val="0"/>
          <w:szCs w:val="24"/>
        </w:rPr>
        <w:t>繳驗下列證件</w:t>
      </w:r>
      <w:r>
        <w:rPr>
          <w:rFonts w:eastAsia="標楷體;標楷體..." w:cs="新細明體;PMingLiU" w:ascii="標楷體;標楷體..." w:hAnsi="標楷體;標楷體..."/>
          <w:kern w:val="0"/>
          <w:szCs w:val="24"/>
        </w:rPr>
        <w:t>(</w:t>
      </w:r>
      <w:r>
        <w:rPr>
          <w:rFonts w:ascii="標楷體;標楷體..." w:hAnsi="標楷體;標楷體..." w:cs="新細明體;PMingLiU" w:eastAsia="標楷體;標楷體..."/>
          <w:kern w:val="0"/>
          <w:szCs w:val="24"/>
        </w:rPr>
        <w:t>正、影本各乙份，</w:t>
      </w:r>
      <w:r>
        <w:rPr>
          <w:rFonts w:ascii="Arial" w:hAnsi="Arial" w:cs="Arial" w:eastAsia="標楷體;標楷體..."/>
          <w:szCs w:val="24"/>
        </w:rPr>
        <w:t>正本當面驗畢即還</w:t>
      </w:r>
      <w:r>
        <w:rPr>
          <w:rFonts w:ascii="標楷體;標楷體..." w:hAnsi="標楷體;標楷體..." w:cs="新細明體;PMingLiU" w:eastAsia="標楷體;標楷體..."/>
          <w:kern w:val="0"/>
          <w:szCs w:val="24"/>
        </w:rPr>
        <w:t>，影本請以</w:t>
      </w:r>
      <w:r>
        <w:rPr>
          <w:rFonts w:eastAsia="標楷體;標楷體..." w:cs="新細明體;PMingLiU" w:ascii="標楷體;標楷體..." w:hAnsi="標楷體;標楷體..."/>
          <w:kern w:val="0"/>
          <w:szCs w:val="24"/>
        </w:rPr>
        <w:t>A4</w:t>
      </w:r>
      <w:r>
        <w:rPr>
          <w:rFonts w:ascii="標楷體;標楷體..." w:hAnsi="標楷體;標楷體..." w:cs="新細明體;PMingLiU" w:eastAsia="標楷體;標楷體..."/>
          <w:kern w:val="0"/>
          <w:szCs w:val="24"/>
        </w:rPr>
        <w:t>規格</w:t>
      </w:r>
      <w:r>
        <w:rPr>
          <w:rFonts w:ascii="標楷體;標楷體..." w:hAnsi="標楷體;標楷體..." w:cs="新細明體;PMingLiU" w:eastAsia="標楷體;標楷體..."/>
          <w:kern w:val="0"/>
          <w:szCs w:val="24"/>
        </w:rPr>
        <w:t>紙</w:t>
      </w:r>
      <w:r>
        <w:rPr>
          <w:rFonts w:ascii="標楷體;標楷體..." w:hAnsi="標楷體;標楷體..." w:cs="新細明體;PMingLiU" w:eastAsia="標楷體;標楷體..."/>
          <w:kern w:val="0"/>
          <w:szCs w:val="24"/>
        </w:rPr>
        <w:t>張依序裝</w:t>
      </w:r>
      <w:r>
        <w:rPr>
          <w:rFonts w:ascii="標楷體;標楷體..." w:hAnsi="標楷體;標楷體..." w:cs="新細明體;PMingLiU" w:eastAsia="標楷體;標楷體..."/>
          <w:kern w:val="0"/>
          <w:szCs w:val="24"/>
        </w:rPr>
        <w:t>訂</w:t>
      </w:r>
      <w:r>
        <w:rPr>
          <w:rFonts w:ascii="標楷體;標楷體..." w:hAnsi="標楷體;標楷體..." w:cs="新細明體;PMingLiU" w:eastAsia="標楷體;標楷體..."/>
          <w:kern w:val="0"/>
          <w:szCs w:val="24"/>
        </w:rPr>
        <w:t>成冊</w:t>
      </w:r>
      <w:r>
        <w:rPr>
          <w:rFonts w:eastAsia="標楷體;標楷體..." w:cs="新細明體;PMingLiU" w:ascii="標楷體;標楷體..." w:hAnsi="標楷體;標楷體..."/>
          <w:kern w:val="0"/>
          <w:szCs w:val="24"/>
        </w:rPr>
        <w:t>)</w:t>
      </w:r>
      <w:r>
        <w:rPr>
          <w:rFonts w:ascii="標楷體;標楷體..." w:hAnsi="標楷體;標楷體..." w:cs="新細明體;PMingLiU" w:eastAsia="標楷體;標楷體..."/>
          <w:kern w:val="0"/>
          <w:szCs w:val="24"/>
        </w:rPr>
        <w:t>。</w:t>
      </w:r>
    </w:p>
    <w:p>
      <w:pPr>
        <w:pStyle w:val="Normal"/>
        <w:ind w:left="991"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>(1)</w:t>
      </w:r>
      <w:r>
        <w:rPr>
          <w:rFonts w:ascii="標楷體;標楷體..." w:hAnsi="標楷體;標楷體..." w:cs="標楷體;標楷體..." w:eastAsia="標楷體;標楷體..."/>
          <w:szCs w:val="24"/>
        </w:rPr>
        <w:t>國民身分證正本及影本。</w:t>
      </w:r>
    </w:p>
    <w:p>
      <w:pPr>
        <w:pStyle w:val="Normal"/>
        <w:ind w:left="991"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>(2)</w:t>
      </w:r>
      <w:r>
        <w:rPr>
          <w:rFonts w:ascii="標楷體;標楷體..." w:hAnsi="標楷體;標楷體..." w:cs="標楷體;標楷體..." w:eastAsia="標楷體;標楷體..."/>
          <w:szCs w:val="24"/>
        </w:rPr>
        <w:t>最高學歷證件正本及影本。</w:t>
      </w:r>
    </w:p>
    <w:p>
      <w:pPr>
        <w:pStyle w:val="Normal"/>
        <w:ind w:left="991"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>(3)</w:t>
      </w:r>
      <w:r>
        <w:rPr>
          <w:rFonts w:ascii="標楷體;標楷體..." w:hAnsi="標楷體;標楷體..." w:cs="標楷體;標楷體..." w:eastAsia="標楷體;標楷體..."/>
          <w:szCs w:val="24"/>
        </w:rPr>
        <w:t>警察刑事紀錄證明。</w:t>
      </w:r>
    </w:p>
    <w:p>
      <w:pPr>
        <w:pStyle w:val="Normal"/>
        <w:ind w:left="991"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>(4)</w:t>
      </w:r>
      <w:r>
        <w:rPr>
          <w:rFonts w:ascii="標楷體;標楷體..." w:hAnsi="標楷體;標楷體..." w:cs="標楷體;標楷體..." w:eastAsia="標楷體;標楷體..."/>
          <w:szCs w:val="24"/>
        </w:rPr>
        <w:t>特教研習證明與相關特教經驗服務證明</w:t>
      </w: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無者免附</w:t>
      </w:r>
      <w:r>
        <w:rPr>
          <w:rFonts w:eastAsia="標楷體;標楷體..." w:cs="標楷體;標楷體..." w:ascii="標楷體;標楷體..." w:hAnsi="標楷體;標楷體..."/>
          <w:szCs w:val="24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。</w:t>
      </w:r>
    </w:p>
    <w:p>
      <w:pPr>
        <w:pStyle w:val="Normal"/>
        <w:ind w:left="991"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>(5)</w:t>
      </w:r>
      <w:r>
        <w:rPr>
          <w:rFonts w:ascii="標楷體;標楷體..." w:hAnsi="標楷體;標楷體..." w:cs="標楷體;標楷體..." w:eastAsia="標楷體;標楷體..."/>
          <w:szCs w:val="24"/>
        </w:rPr>
        <w:t>身障手冊（無者免附）。</w:t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 xml:space="preserve">     </w:t>
      </w:r>
      <w:r>
        <w:rPr>
          <w:rFonts w:ascii="標楷體;標楷體..." w:hAnsi="標楷體;標楷體..." w:cs="標楷體;標楷體..." w:eastAsia="標楷體;標楷體..."/>
          <w:szCs w:val="24"/>
        </w:rPr>
        <w:t>註：上述繳交證件之影本，無論錄取與否概不退還。</w:t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</w:r>
    </w:p>
    <w:p>
      <w:pPr>
        <w:pStyle w:val="Normal"/>
        <w:ind w:left="2128" w:right="540" w:hanging="2128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ascii="標楷體;標楷體..." w:hAnsi="標楷體;標楷體..." w:cs="標楷體;標楷體..." w:eastAsia="標楷體;標楷體..."/>
          <w:b/>
          <w:szCs w:val="24"/>
        </w:rPr>
        <w:t>十、甄選日期地點：</w:t>
      </w:r>
    </w:p>
    <w:p>
      <w:pPr>
        <w:pStyle w:val="Normal"/>
        <w:ind w:left="1132" w:right="540" w:hanging="566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一</w:t>
      </w:r>
      <w:r>
        <w:rPr>
          <w:rFonts w:eastAsia="標楷體;標楷體..." w:cs="標楷體;標楷體..." w:ascii="標楷體;標楷體..." w:hAnsi="標楷體;標楷體..."/>
          <w:szCs w:val="24"/>
        </w:rPr>
        <w:t xml:space="preserve">) </w:t>
      </w:r>
      <w:r>
        <w:rPr>
          <w:rFonts w:ascii="標楷體;標楷體..." w:hAnsi="標楷體;標楷體..." w:cs="標楷體;標楷體..." w:eastAsia="標楷體;標楷體..."/>
          <w:szCs w:val="24"/>
        </w:rPr>
        <w:t>報名當日上午完成報名後；下午進行甄選。請於報名當日</w:t>
      </w:r>
      <w:r>
        <w:rPr>
          <w:rFonts w:eastAsia="標楷體;標楷體..." w:cs="標楷體;標楷體..." w:ascii="標楷體;標楷體..." w:hAnsi="標楷體;標楷體..."/>
          <w:szCs w:val="24"/>
        </w:rPr>
        <w:t>13:20</w:t>
      </w:r>
      <w:r>
        <w:rPr>
          <w:rFonts w:ascii="標楷體;標楷體..." w:hAnsi="標楷體;標楷體..." w:cs="標楷體;標楷體..." w:eastAsia="標楷體;標楷體..."/>
          <w:szCs w:val="24"/>
        </w:rPr>
        <w:t>至本校輔導室報到並告知甄試地點，</w:t>
      </w:r>
      <w:r>
        <w:rPr>
          <w:rFonts w:eastAsia="標楷體;標楷體..." w:cs="標楷體;標楷體..." w:ascii="標楷體;標楷體..." w:hAnsi="標楷體;標楷體..."/>
          <w:szCs w:val="24"/>
        </w:rPr>
        <w:t>13</w:t>
      </w:r>
      <w:r>
        <w:rPr>
          <w:rFonts w:ascii="標楷體;標楷體..." w:hAnsi="標楷體;標楷體..." w:cs="標楷體;標楷體..." w:eastAsia="標楷體;標楷體..."/>
          <w:szCs w:val="24"/>
        </w:rPr>
        <w:t>時</w:t>
      </w:r>
      <w:r>
        <w:rPr>
          <w:rFonts w:eastAsia="標楷體;標楷體..." w:cs="標楷體;標楷體..." w:ascii="標楷體;標楷體..." w:hAnsi="標楷體;標楷體..."/>
          <w:szCs w:val="24"/>
        </w:rPr>
        <w:t>30</w:t>
      </w:r>
      <w:r>
        <w:rPr>
          <w:rFonts w:ascii="標楷體;標楷體..." w:hAnsi="標楷體;標楷體..." w:cs="標楷體;標楷體..." w:eastAsia="標楷體;標楷體..."/>
          <w:szCs w:val="24"/>
        </w:rPr>
        <w:t>分起甄試。</w:t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ascii="標楷體;標楷體..." w:hAnsi="標楷體;標楷體..." w:cs="標楷體;標楷體..." w:eastAsia="標楷體;標楷體..."/>
          <w:b/>
          <w:szCs w:val="24"/>
        </w:rPr>
        <w:t xml:space="preserve">十一、甄選方式 </w:t>
      </w:r>
    </w:p>
    <w:p>
      <w:pPr>
        <w:pStyle w:val="Normal"/>
        <w:ind w:right="540" w:firstLine="48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一</w:t>
      </w:r>
      <w:r>
        <w:rPr>
          <w:rFonts w:eastAsia="標楷體;標楷體..." w:cs="標楷體;標楷體..." w:ascii="標楷體;標楷體..." w:hAnsi="標楷體;標楷體..."/>
          <w:szCs w:val="24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資格審查</w:t>
      </w:r>
    </w:p>
    <w:p>
      <w:pPr>
        <w:pStyle w:val="Normal"/>
        <w:ind w:right="540" w:firstLine="85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 xml:space="preserve"> </w:t>
      </w:r>
      <w:r>
        <w:rPr>
          <w:rFonts w:eastAsia="標楷體;標楷體..." w:cs="標楷體;標楷體..." w:ascii="標楷體;標楷體..." w:hAnsi="標楷體;標楷體..."/>
          <w:szCs w:val="24"/>
        </w:rPr>
        <w:t>1</w:t>
      </w:r>
      <w:r>
        <w:rPr>
          <w:rFonts w:ascii="標楷體;標楷體..." w:hAnsi="標楷體;標楷體..." w:cs="標楷體;標楷體..." w:eastAsia="標楷體;標楷體..."/>
          <w:szCs w:val="24"/>
        </w:rPr>
        <w:t>、國民身分證正本及影本。</w:t>
      </w:r>
    </w:p>
    <w:p>
      <w:pPr>
        <w:pStyle w:val="Normal"/>
        <w:ind w:left="991"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>2</w:t>
      </w:r>
      <w:r>
        <w:rPr>
          <w:rFonts w:ascii="標楷體;標楷體..." w:hAnsi="標楷體;標楷體..." w:cs="標楷體;標楷體..." w:eastAsia="標楷體;標楷體..."/>
          <w:szCs w:val="24"/>
        </w:rPr>
        <w:t>、最高學歷證件正本及影本。</w:t>
      </w:r>
    </w:p>
    <w:p>
      <w:pPr>
        <w:pStyle w:val="Normal"/>
        <w:ind w:left="991"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>3</w:t>
      </w:r>
      <w:r>
        <w:rPr>
          <w:rFonts w:ascii="標楷體;標楷體..." w:hAnsi="標楷體;標楷體..." w:cs="標楷體;標楷體..." w:eastAsia="標楷體;標楷體..."/>
          <w:szCs w:val="24"/>
        </w:rPr>
        <w:t>、警察刑事紀錄證明。</w:t>
      </w:r>
    </w:p>
    <w:p>
      <w:pPr>
        <w:pStyle w:val="Normal"/>
        <w:ind w:left="991"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>4</w:t>
      </w:r>
      <w:r>
        <w:rPr>
          <w:rFonts w:ascii="標楷體;標楷體..." w:hAnsi="標楷體;標楷體..." w:cs="標楷體;標楷體..." w:eastAsia="標楷體;標楷體..."/>
          <w:szCs w:val="24"/>
        </w:rPr>
        <w:t>、特教研習證明與相關特教經驗服務證明</w:t>
      </w: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無者免附</w:t>
      </w:r>
      <w:r>
        <w:rPr>
          <w:rFonts w:eastAsia="標楷體;標楷體..." w:cs="標楷體;標楷體..." w:ascii="標楷體;標楷體..." w:hAnsi="標楷體;標楷體..."/>
          <w:szCs w:val="24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。</w:t>
      </w:r>
    </w:p>
    <w:p>
      <w:pPr>
        <w:pStyle w:val="Normal"/>
        <w:ind w:left="991"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>5</w:t>
      </w:r>
      <w:r>
        <w:rPr>
          <w:rFonts w:ascii="標楷體;標楷體..." w:hAnsi="標楷體;標楷體..." w:cs="標楷體;標楷體..." w:eastAsia="標楷體;標楷體..."/>
          <w:szCs w:val="24"/>
        </w:rPr>
        <w:t>、身障手冊（無者免附）。</w:t>
      </w:r>
    </w:p>
    <w:p>
      <w:pPr>
        <w:pStyle w:val="Normal"/>
        <w:ind w:right="540" w:firstLine="48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 xml:space="preserve"> </w:t>
      </w: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二</w:t>
      </w:r>
      <w:r>
        <w:rPr>
          <w:rFonts w:eastAsia="標楷體;標楷體..." w:cs="標楷體;標楷體..." w:ascii="標楷體;標楷體..." w:hAnsi="標楷體;標楷體..."/>
          <w:szCs w:val="24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口試</w:t>
      </w:r>
    </w:p>
    <w:p>
      <w:pPr>
        <w:pStyle w:val="Normal"/>
        <w:ind w:right="137" w:firstLine="480"/>
        <w:rPr/>
      </w:pPr>
      <w:r>
        <w:rPr>
          <w:rFonts w:eastAsia="標楷體;標楷體..." w:cs="標楷體;標楷體..." w:ascii="標楷體;標楷體..." w:hAnsi="標楷體;標楷體..."/>
          <w:szCs w:val="24"/>
        </w:rPr>
        <w:t xml:space="preserve">    </w:t>
      </w:r>
      <w:r>
        <w:rPr>
          <w:rFonts w:eastAsia="標楷體;標楷體..." w:cs="標楷體;標楷體..." w:ascii="標楷體;標楷體..." w:hAnsi="標楷體;標楷體..."/>
          <w:szCs w:val="24"/>
        </w:rPr>
        <w:t>1</w:t>
      </w:r>
      <w:r>
        <w:rPr>
          <w:rFonts w:ascii="標楷體;標楷體..." w:hAnsi="標楷體;標楷體..." w:cs="標楷體;標楷體..." w:eastAsia="標楷體;標楷體..."/>
          <w:szCs w:val="24"/>
        </w:rPr>
        <w:t>、特教資歷、</w:t>
      </w:r>
      <w:r>
        <w:rPr>
          <w:rFonts w:ascii="標楷體;標楷體..." w:hAnsi="標楷體;標楷體..." w:cs="標楷體;標楷體..." w:eastAsia="標楷體;標楷體..."/>
          <w:szCs w:val="24"/>
        </w:rPr>
        <w:t>教育工作理念</w:t>
      </w:r>
      <w:r>
        <w:rPr>
          <w:rFonts w:ascii="標楷體;標楷體..." w:hAnsi="標楷體;標楷體..." w:cs="標楷體;標楷體..." w:eastAsia="標楷體;標楷體..."/>
          <w:szCs w:val="24"/>
        </w:rPr>
        <w:t>、</w:t>
      </w:r>
      <w:r>
        <w:rPr>
          <w:rFonts w:ascii="標楷體;標楷體..." w:hAnsi="標楷體;標楷體..." w:cs="標楷體;標楷體..." w:eastAsia="標楷體;標楷體..."/>
          <w:szCs w:val="24"/>
        </w:rPr>
        <w:t>特殊教育相關</w:t>
      </w:r>
      <w:r>
        <w:rPr>
          <w:rFonts w:ascii="標楷體;標楷體..." w:hAnsi="標楷體;標楷體..." w:cs="標楷體;標楷體..." w:eastAsia="標楷體;標楷體..."/>
          <w:szCs w:val="24"/>
        </w:rPr>
        <w:t>知能及狀況模擬應變等。（每人</w:t>
      </w:r>
      <w:r>
        <w:rPr>
          <w:rFonts w:eastAsia="標楷體;標楷體..." w:cs="標楷體;標楷體..." w:ascii="標楷體;標楷體..." w:hAnsi="標楷體;標楷體..."/>
          <w:szCs w:val="24"/>
        </w:rPr>
        <w:t>10</w:t>
      </w:r>
      <w:r>
        <w:rPr>
          <w:rFonts w:ascii="標楷體;標楷體..." w:hAnsi="標楷體;標楷體..." w:cs="標楷體;標楷體..." w:eastAsia="標楷體;標楷體..."/>
          <w:szCs w:val="24"/>
        </w:rPr>
        <w:t>分鐘）</w:t>
      </w:r>
    </w:p>
    <w:p>
      <w:pPr>
        <w:pStyle w:val="Normal"/>
        <w:ind w:right="540" w:firstLine="48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 xml:space="preserve">    </w:t>
      </w:r>
      <w:r>
        <w:rPr>
          <w:rFonts w:eastAsia="標楷體;標楷體..." w:cs="標楷體;標楷體..." w:ascii="標楷體;標楷體..." w:hAnsi="標楷體;標楷體..."/>
          <w:szCs w:val="24"/>
        </w:rPr>
        <w:t>2</w:t>
      </w:r>
      <w:r>
        <w:rPr>
          <w:rFonts w:ascii="標楷體;標楷體..." w:hAnsi="標楷體;標楷體..." w:cs="標楷體;標楷體..." w:eastAsia="標楷體;標楷體..."/>
          <w:szCs w:val="24"/>
        </w:rPr>
        <w:t>、成績同分時，有相關工作經驗者或身心障礙學生家長優先錄取。</w:t>
      </w:r>
    </w:p>
    <w:p>
      <w:pPr>
        <w:pStyle w:val="Normal"/>
        <w:ind w:right="540" w:firstLine="48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ascii="標楷體;標楷體..." w:hAnsi="標楷體;標楷體..." w:cs="標楷體;標楷體..." w:eastAsia="標楷體;標楷體..."/>
          <w:b/>
          <w:szCs w:val="24"/>
        </w:rPr>
        <w:t>十二、錄取公告</w:t>
      </w:r>
    </w:p>
    <w:p>
      <w:pPr>
        <w:pStyle w:val="Normal"/>
        <w:ind w:left="991" w:right="540" w:hanging="989"/>
        <w:rPr/>
      </w:pPr>
      <w:r>
        <w:rPr>
          <w:rFonts w:eastAsia="標楷體;標楷體..." w:cs="標楷體;標楷體..." w:ascii="標楷體;標楷體..." w:hAnsi="標楷體;標楷體..."/>
          <w:szCs w:val="24"/>
        </w:rPr>
        <w:t xml:space="preserve">    </w:t>
      </w: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一</w:t>
      </w:r>
      <w:r>
        <w:rPr>
          <w:rFonts w:eastAsia="標楷體;標楷體..." w:cs="標楷體;標楷體..." w:ascii="標楷體;標楷體..." w:hAnsi="標楷體;標楷體..."/>
          <w:szCs w:val="24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甄選流程及統計成績完畢後，當日</w:t>
      </w:r>
      <w:r>
        <w:rPr>
          <w:rFonts w:eastAsia="標楷體;標楷體..." w:cs="標楷體;標楷體..." w:ascii="標楷體;標楷體..." w:hAnsi="標楷體;標楷體..."/>
          <w:szCs w:val="24"/>
        </w:rPr>
        <w:t>18</w:t>
      </w:r>
      <w:r>
        <w:rPr>
          <w:rFonts w:ascii="標楷體;標楷體..." w:hAnsi="標楷體;標楷體..." w:cs="標楷體;標楷體..." w:eastAsia="標楷體;標楷體..."/>
          <w:szCs w:val="24"/>
        </w:rPr>
        <w:t>時前放榜公告於本校網站</w:t>
      </w:r>
      <w:r>
        <w:rPr>
          <w:rFonts w:eastAsia="標楷體;標楷體..." w:cs="標楷體;標楷體..." w:ascii="標楷體;標楷體..." w:hAnsi="標楷體;標楷體..."/>
          <w:szCs w:val="24"/>
        </w:rPr>
        <w:t>(</w:t>
      </w:r>
      <w:hyperlink r:id="rId3">
        <w:r>
          <w:rPr>
            <w:rStyle w:val="InternetLink"/>
            <w:rFonts w:eastAsia="標楷體;標楷體..." w:cs="新細明體;PMingLiU" w:ascii="標楷體;標楷體..." w:hAnsi="標楷體;標楷體..."/>
            <w:color w:val="0000FF"/>
            <w:kern w:val="0"/>
            <w:szCs w:val="24"/>
            <w:u w:val="single"/>
          </w:rPr>
          <w:t>http://www.tmps.tyc.edu.tw/</w:t>
        </w:r>
      </w:hyperlink>
      <w:r>
        <w:rPr>
          <w:rFonts w:eastAsia="標楷體;標楷體..." w:cs="標楷體;標楷體..." w:ascii="標楷體;標楷體..." w:hAnsi="標楷體;標楷體..."/>
          <w:szCs w:val="24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。</w:t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 xml:space="preserve">    </w:t>
      </w: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二</w:t>
      </w:r>
      <w:r>
        <w:rPr>
          <w:rFonts w:eastAsia="標楷體;標楷體..." w:cs="標楷體;標楷體..." w:ascii="標楷體;標楷體..." w:hAnsi="標楷體;標楷體..."/>
          <w:szCs w:val="24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錄取通知以公告為主，應試者可用電話查詢，不得以未接獲通知為由提出異議。</w:t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ascii="標楷體;標楷體..." w:hAnsi="標楷體;標楷體..." w:cs="標楷體;標楷體..." w:eastAsia="標楷體;標楷體..."/>
          <w:b/>
          <w:szCs w:val="24"/>
        </w:rPr>
        <w:t>十三、成績處理</w:t>
      </w:r>
    </w:p>
    <w:p>
      <w:pPr>
        <w:pStyle w:val="Normal"/>
        <w:ind w:left="480"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一</w:t>
      </w:r>
      <w:r>
        <w:rPr>
          <w:rFonts w:eastAsia="標楷體;標楷體..." w:cs="標楷體;標楷體..." w:ascii="標楷體;標楷體..." w:hAnsi="標楷體;標楷體..."/>
          <w:szCs w:val="24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甄選成績以成績高低依序錄取，並錄取若干名為備取人員。</w:t>
      </w:r>
    </w:p>
    <w:p>
      <w:pPr>
        <w:pStyle w:val="Normal"/>
        <w:ind w:left="480"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  <w:t>(</w:t>
      </w:r>
      <w:r>
        <w:rPr>
          <w:rFonts w:ascii="標楷體;標楷體..." w:hAnsi="標楷體;標楷體..." w:cs="標楷體;標楷體..." w:eastAsia="標楷體;標楷體..."/>
          <w:szCs w:val="24"/>
        </w:rPr>
        <w:t>二</w:t>
      </w:r>
      <w:r>
        <w:rPr>
          <w:rFonts w:eastAsia="標楷體;標楷體..." w:cs="標楷體;標楷體..." w:ascii="標楷體;標楷體..." w:hAnsi="標楷體;標楷體..."/>
          <w:szCs w:val="24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如甄試人員未達</w:t>
      </w:r>
      <w:r>
        <w:rPr>
          <w:rFonts w:eastAsia="標楷體;標楷體..." w:cs="標楷體;標楷體..." w:ascii="標楷體;標楷體..." w:hAnsi="標楷體;標楷體..."/>
          <w:szCs w:val="24"/>
        </w:rPr>
        <w:t>70</w:t>
      </w:r>
      <w:r>
        <w:rPr>
          <w:rFonts w:ascii="標楷體;標楷體..." w:hAnsi="標楷體;標楷體..." w:cs="標楷體;標楷體..." w:eastAsia="標楷體;標楷體..."/>
          <w:szCs w:val="24"/>
        </w:rPr>
        <w:t>分之錄取標準，不予錄取。</w:t>
      </w:r>
    </w:p>
    <w:p>
      <w:pPr>
        <w:pStyle w:val="Normal"/>
        <w:ind w:left="480" w:right="540" w:hanging="0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</w:r>
    </w:p>
    <w:p>
      <w:pPr>
        <w:pStyle w:val="Normal"/>
        <w:ind w:left="709" w:right="401" w:hanging="709"/>
        <w:rPr>
          <w:rFonts w:ascii="Arial" w:hAnsi="Arial" w:eastAsia="標楷體;標楷體..." w:cs="Arial"/>
          <w:b/>
          <w:b/>
          <w:szCs w:val="24"/>
        </w:rPr>
      </w:pPr>
      <w:r>
        <w:rPr>
          <w:rFonts w:ascii="標楷體;標楷體..." w:hAnsi="標楷體;標楷體..." w:cs="標楷體;標楷體..." w:eastAsia="標楷體;標楷體..."/>
          <w:b/>
          <w:szCs w:val="24"/>
        </w:rPr>
        <w:t>十四、錄取人員應於錄取公告發布後次日上午</w:t>
      </w:r>
      <w:r>
        <w:rPr>
          <w:rFonts w:eastAsia="標楷體;標楷體..." w:cs="標楷體;標楷體..." w:ascii="標楷體;標楷體..." w:hAnsi="標楷體;標楷體..."/>
          <w:b/>
          <w:szCs w:val="24"/>
        </w:rPr>
        <w:t>9</w:t>
      </w:r>
      <w:r>
        <w:rPr>
          <w:rFonts w:ascii="標楷體;標楷體..." w:hAnsi="標楷體;標楷體..." w:cs="標楷體;標楷體..." w:eastAsia="標楷體;標楷體..."/>
          <w:b/>
          <w:szCs w:val="24"/>
        </w:rPr>
        <w:t>：</w:t>
      </w:r>
      <w:r>
        <w:rPr>
          <w:rFonts w:eastAsia="標楷體;標楷體..." w:cs="標楷體;標楷體..." w:ascii="標楷體;標楷體..." w:hAnsi="標楷體;標楷體..."/>
          <w:b/>
          <w:szCs w:val="24"/>
        </w:rPr>
        <w:t>00</w:t>
      </w:r>
      <w:r>
        <w:rPr>
          <w:rFonts w:ascii="標楷體;標楷體..." w:hAnsi="標楷體;標楷體..." w:cs="標楷體;標楷體..." w:eastAsia="標楷體;標楷體..."/>
          <w:b/>
          <w:szCs w:val="24"/>
        </w:rPr>
        <w:t>至本校輔導室完成應聘報到程序，</w:t>
      </w:r>
      <w:r>
        <w:rPr>
          <w:rFonts w:ascii="Arial" w:hAnsi="Arial" w:cs="Arial" w:eastAsia="標楷體;標楷體..."/>
          <w:b/>
          <w:szCs w:val="24"/>
        </w:rPr>
        <w:t>逾期辦理報到者視同棄權</w:t>
      </w:r>
      <w:r>
        <w:rPr>
          <w:rFonts w:ascii="標楷體;標楷體..." w:hAnsi="標楷體;標楷體..." w:cs="新細明體;PMingLiU" w:eastAsia="標楷體;標楷體..."/>
          <w:b/>
          <w:kern w:val="0"/>
          <w:szCs w:val="24"/>
        </w:rPr>
        <w:t>，由備取人員依序遞補</w:t>
      </w:r>
      <w:r>
        <w:rPr>
          <w:rFonts w:ascii="標楷體;標楷體..." w:hAnsi="標楷體;標楷體..." w:cs="新細明體;PMingLiU" w:eastAsia="標楷體;標楷體..."/>
          <w:b/>
          <w:kern w:val="0"/>
          <w:szCs w:val="24"/>
        </w:rPr>
        <w:t>。</w:t>
      </w:r>
    </w:p>
    <w:p>
      <w:pPr>
        <w:pStyle w:val="Normal"/>
        <w:rPr>
          <w:rStyle w:val="Style111"/>
          <w:rFonts w:ascii="標楷體;標楷體..." w:hAnsi="標楷體;標楷體..." w:eastAsia="標楷體;標楷體..." w:cs="標楷體;標楷體..."/>
        </w:rPr>
      </w:pPr>
      <w:r>
        <w:rPr>
          <w:rFonts w:eastAsia="標楷體;標楷體..." w:cs="Arial" w:ascii="Arial" w:hAnsi="Arial"/>
          <w:b/>
          <w:szCs w:val="24"/>
        </w:rPr>
      </w:r>
    </w:p>
    <w:p>
      <w:pPr>
        <w:pStyle w:val="Normal"/>
        <w:ind w:left="709" w:hanging="709"/>
        <w:rPr>
          <w:rFonts w:ascii="Arial" w:hAnsi="Arial" w:eastAsia="標楷體;標楷體..." w:cs="Arial"/>
          <w:b/>
          <w:b/>
          <w:szCs w:val="24"/>
        </w:rPr>
      </w:pPr>
      <w:r>
        <w:rPr>
          <w:rFonts w:ascii="Arial" w:hAnsi="Arial" w:cs="Arial" w:eastAsia="標楷體;標楷體..."/>
          <w:b/>
          <w:szCs w:val="24"/>
        </w:rPr>
        <w:t>十五、注意事項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pacing w:lineRule="atLeast" w:line="0"/>
        <w:rPr>
          <w:rFonts w:ascii="標楷體;標楷體..." w:hAnsi="標楷體;標楷體..." w:eastAsia="標楷體;標楷體..." w:cs="新細明體;PMingLiU"/>
          <w:kern w:val="0"/>
          <w:szCs w:val="24"/>
        </w:rPr>
      </w:pPr>
      <w:r>
        <w:rPr>
          <w:rFonts w:ascii="標楷體;標楷體..." w:hAnsi="標楷體;標楷體..." w:cs="新細明體;PMingLiU" w:eastAsia="標楷體;標楷體..."/>
          <w:kern w:val="0"/>
          <w:szCs w:val="24"/>
        </w:rPr>
        <w:t>錄取人員</w:t>
      </w:r>
      <w:r>
        <w:rPr>
          <w:rFonts w:ascii="Arial" w:hAnsi="Arial" w:cs="Arial" w:eastAsia="標楷體;標楷體..."/>
          <w:szCs w:val="24"/>
        </w:rPr>
        <w:t>應接受</w:t>
      </w:r>
      <w:r>
        <w:rPr>
          <w:rFonts w:eastAsia="標楷體;標楷體..." w:cs="Arial" w:ascii="Arial" w:hAnsi="Arial"/>
          <w:szCs w:val="24"/>
        </w:rPr>
        <w:t>36</w:t>
      </w:r>
      <w:r>
        <w:rPr>
          <w:rFonts w:ascii="Arial" w:hAnsi="Arial" w:cs="Arial" w:eastAsia="標楷體;標楷體..."/>
          <w:szCs w:val="24"/>
        </w:rPr>
        <w:t>小時以上之職前訓練或研習，每學年並應接受</w:t>
      </w:r>
      <w:r>
        <w:rPr>
          <w:rFonts w:eastAsia="標楷體;標楷體..." w:cs="Arial" w:ascii="Arial" w:hAnsi="Arial"/>
          <w:szCs w:val="24"/>
        </w:rPr>
        <w:t>10</w:t>
      </w:r>
      <w:r>
        <w:rPr>
          <w:rFonts w:ascii="Arial" w:hAnsi="Arial" w:cs="Arial" w:eastAsia="標楷體;標楷體..."/>
          <w:szCs w:val="24"/>
        </w:rPr>
        <w:t>小時以上之在職訓練或研習</w:t>
      </w:r>
      <w:r>
        <w:rPr>
          <w:rFonts w:ascii="標楷體;標楷體..." w:hAnsi="標楷體;標楷體..." w:cs="新細明體;PMingLiU" w:eastAsia="標楷體;標楷體...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0"/>
        <w:rPr>
          <w:rFonts w:ascii="標楷體;標楷體..." w:hAnsi="標楷體;標楷體..." w:eastAsia="標楷體;標楷體..." w:cs="新細明體;PMingLiU"/>
          <w:kern w:val="0"/>
          <w:szCs w:val="24"/>
        </w:rPr>
      </w:pPr>
      <w:r>
        <w:rPr>
          <w:rFonts w:ascii="標楷體;標楷體..." w:hAnsi="標楷體;標楷體..." w:cs="標楷體;標楷體..." w:eastAsia="標楷體;標楷體..."/>
          <w:szCs w:val="24"/>
        </w:rPr>
        <w:t>如遇天然災害或不可抗拒之因素，而導致報名、甄選日程及地點有所異動，將另行公告於本校網站</w:t>
      </w:r>
      <w:r>
        <w:rPr>
          <w:rFonts w:eastAsia="標楷體;標楷體..." w:cs="標楷體;標楷體..." w:ascii="標楷體;標楷體..." w:hAnsi="標楷體;標楷體..."/>
          <w:szCs w:val="24"/>
        </w:rPr>
        <w:t>(</w:t>
      </w:r>
      <w:hyperlink r:id="rId4">
        <w:r>
          <w:rPr>
            <w:rStyle w:val="InternetLink"/>
            <w:rFonts w:eastAsia="標楷體;標楷體..." w:cs="新細明體;PMingLiU" w:ascii="標楷體;標楷體..." w:hAnsi="標楷體;標楷體..."/>
            <w:color w:val="0000FF"/>
            <w:kern w:val="0"/>
            <w:szCs w:val="24"/>
            <w:u w:val="single"/>
          </w:rPr>
          <w:t>http://www.tmps.tyc.edu.tw/</w:t>
        </w:r>
      </w:hyperlink>
      <w:r>
        <w:rPr>
          <w:rFonts w:eastAsia="標楷體;標楷體..." w:cs="標楷體;標楷體..." w:ascii="標楷體;標楷體..." w:hAnsi="標楷體;標楷體..."/>
          <w:szCs w:val="24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最新消息，不再另行個別通知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0"/>
        <w:rPr>
          <w:rFonts w:ascii="標楷體;標楷體..." w:hAnsi="標楷體;標楷體..." w:eastAsia="標楷體;標楷體..." w:cs="新細明體;PMingLiU"/>
          <w:kern w:val="0"/>
          <w:szCs w:val="24"/>
        </w:rPr>
      </w:pPr>
      <w:r>
        <w:rPr>
          <w:rFonts w:ascii="標楷體;標楷體..." w:hAnsi="標楷體;標楷體..." w:cs="標楷體;標楷體..." w:eastAsia="標楷體;標楷體..."/>
          <w:szCs w:val="24"/>
          <w:bdr w:val="single" w:sz="4" w:space="0" w:color="000000"/>
        </w:rPr>
        <w:t>錄取人員應於一週內繳交公立醫療院所體檢表</w:t>
      </w:r>
      <w:r>
        <w:rPr>
          <w:rFonts w:eastAsia="標楷體;標楷體..." w:cs="標楷體;標楷體..." w:ascii="標楷體;標楷體..." w:hAnsi="標楷體;標楷體..."/>
          <w:szCs w:val="24"/>
          <w:bdr w:val="single" w:sz="4" w:space="0" w:color="000000"/>
        </w:rPr>
        <w:t>(</w:t>
      </w:r>
      <w:r>
        <w:rPr>
          <w:rFonts w:ascii="標楷體;標楷體..." w:hAnsi="標楷體;標楷體..." w:cs="標楷體;標楷體..." w:eastAsia="標楷體;標楷體..."/>
          <w:szCs w:val="24"/>
          <w:bdr w:val="single" w:sz="4" w:space="0" w:color="000000"/>
        </w:rPr>
        <w:t>含最近三個月內胸部</w:t>
      </w:r>
      <w:r>
        <w:rPr>
          <w:rFonts w:eastAsia="標楷體;標楷體..." w:cs="標楷體;標楷體..." w:ascii="標楷體;標楷體..." w:hAnsi="標楷體;標楷體..."/>
          <w:szCs w:val="24"/>
          <w:bdr w:val="single" w:sz="4" w:space="0" w:color="000000"/>
        </w:rPr>
        <w:t>X</w:t>
      </w:r>
      <w:r>
        <w:rPr>
          <w:rFonts w:ascii="標楷體;標楷體..." w:hAnsi="標楷體;標楷體..." w:cs="標楷體;標楷體..." w:eastAsia="標楷體;標楷體..."/>
          <w:szCs w:val="24"/>
          <w:bdr w:val="single" w:sz="4" w:space="0" w:color="000000"/>
        </w:rPr>
        <w:t>光合格</w:t>
      </w:r>
      <w:r>
        <w:rPr>
          <w:rFonts w:eastAsia="標楷體;標楷體..." w:cs="標楷體;標楷體..." w:ascii="標楷體;標楷體..." w:hAnsi="標楷體;標楷體..."/>
          <w:szCs w:val="24"/>
          <w:bdr w:val="single" w:sz="4" w:space="0" w:color="000000"/>
        </w:rPr>
        <w:t>)</w:t>
      </w:r>
      <w:r>
        <w:rPr>
          <w:rFonts w:ascii="標楷體;標楷體..." w:hAnsi="標楷體;標楷體..." w:cs="標楷體;標楷體..." w:eastAsia="標楷體;標楷體..."/>
          <w:szCs w:val="24"/>
        </w:rPr>
        <w:t>，如體檢不合格者、患有傳染病防治條例規定之相關傳染病或其他妨害教學之傳染病、未依規定繳交公立醫院體檢表者，予以註銷錄取資格，已雇用者應予解雇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;標楷體..." w:hAnsi="標楷體;標楷體..." w:eastAsia="標楷體;標楷體..." w:cs="新細明體;PMingLiU"/>
          <w:kern w:val="0"/>
          <w:szCs w:val="24"/>
        </w:rPr>
      </w:pPr>
      <w:r>
        <w:rPr>
          <w:rFonts w:ascii="標楷體;標楷體..." w:hAnsi="標楷體;標楷體..." w:cs="標楷體;標楷體..." w:eastAsia="標楷體;標楷體..."/>
          <w:szCs w:val="24"/>
        </w:rPr>
        <w:t>錄取人員如經發現報名證件偽造、不實或不符規定，逕予取消錄取資格，已雇用者應予解雇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0"/>
        <w:rPr>
          <w:rFonts w:ascii="標楷體;標楷體..." w:hAnsi="標楷體;標楷體..." w:eastAsia="標楷體;標楷體..." w:cs="新細明體;PMingLiU"/>
          <w:kern w:val="0"/>
          <w:szCs w:val="24"/>
        </w:rPr>
      </w:pPr>
      <w:r>
        <w:rPr>
          <w:rFonts w:ascii="標楷體;標楷體..." w:hAnsi="標楷體;標楷體..." w:cs="標楷體;標楷體..." w:eastAsia="標楷體;標楷體..."/>
          <w:szCs w:val="24"/>
        </w:rPr>
        <w:t>一經錄取後，不得再接受他校雇用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;標楷體..." w:hAnsi="標楷體;標楷體..." w:eastAsia="標楷體;標楷體..." w:cs="新細明體;PMingLiU"/>
          <w:kern w:val="0"/>
          <w:szCs w:val="24"/>
        </w:rPr>
      </w:pPr>
      <w:r>
        <w:rPr>
          <w:rFonts w:ascii="標楷體;標楷體..." w:hAnsi="標楷體;標楷體..." w:cs="標楷體;標楷體..." w:eastAsia="標楷體;標楷體..."/>
          <w:szCs w:val="24"/>
        </w:rPr>
        <w:t>本簡章若有未盡事宜悉依相關法令規定辦理。</w:t>
      </w:r>
    </w:p>
    <w:p>
      <w:pPr>
        <w:pStyle w:val="Normal"/>
        <w:ind w:left="1131" w:right="540" w:hanging="706"/>
        <w:rPr>
          <w:rFonts w:ascii="標楷體;標楷體..." w:hAnsi="標楷體;標楷體..." w:eastAsia="標楷體;標楷體..." w:cs="標楷體;標楷體..."/>
          <w:kern w:val="0"/>
          <w:szCs w:val="24"/>
        </w:rPr>
      </w:pPr>
      <w:r>
        <w:rPr>
          <w:rFonts w:eastAsia="標楷體;標楷體..." w:cs="標楷體;標楷體..." w:ascii="標楷體;標楷體..." w:hAnsi="標楷體;標楷體..."/>
          <w:kern w:val="0"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ascii="標楷體;標楷體..." w:hAnsi="標楷體;標楷體..." w:cs="標楷體;標楷體..." w:eastAsia="標楷體;標楷體..."/>
          <w:b/>
          <w:szCs w:val="24"/>
        </w:rPr>
        <w:t>十六、本簡章陳請校長核可後公告，修正時亦同。</w:t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right="540" w:hanging="0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ind w:left="564" w:hanging="0"/>
        <w:rPr>
          <w:rFonts w:ascii="Arial" w:hAnsi="Arial" w:eastAsia="標楷體;標楷體..." w:cs="Arial"/>
          <w:b/>
          <w:b/>
          <w:szCs w:val="24"/>
        </w:rPr>
      </w:pPr>
      <w:r>
        <w:rPr>
          <w:rFonts w:eastAsia="標楷體;標楷體..." w:cs="Arial" w:ascii="Arial" w:hAnsi="Arial"/>
          <w:b/>
          <w:szCs w:val="24"/>
        </w:rPr>
      </w:r>
    </w:p>
    <w:p>
      <w:pPr>
        <w:pStyle w:val="Normal"/>
        <w:rPr>
          <w:rFonts w:ascii="標楷體;標楷體..." w:hAnsi="標楷體;標楷體..." w:eastAsia="標楷體;標楷體..." w:cs="標楷體;標楷體..."/>
          <w:b/>
          <w:b/>
          <w:szCs w:val="24"/>
        </w:rPr>
      </w:pPr>
      <w:r>
        <w:rPr>
          <w:rFonts w:eastAsia="標楷體;標楷體..." w:cs="標楷體;標楷體..." w:ascii="標楷體;標楷體..." w:hAnsi="標楷體;標楷體..."/>
          <w:b/>
          <w:szCs w:val="24"/>
        </w:rPr>
      </w:r>
    </w:p>
    <w:p>
      <w:pPr>
        <w:pStyle w:val="Normal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</w:r>
    </w:p>
    <w:p>
      <w:pPr>
        <w:pStyle w:val="Normal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</w:r>
    </w:p>
    <w:p>
      <w:pPr>
        <w:pStyle w:val="Normal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</w:r>
    </w:p>
    <w:p>
      <w:pPr>
        <w:pStyle w:val="Normal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</w:r>
    </w:p>
    <w:p>
      <w:pPr>
        <w:pStyle w:val="Normal"/>
        <w:rPr>
          <w:rFonts w:ascii="標楷體;標楷體..." w:hAnsi="標楷體;標楷體..." w:eastAsia="標楷體;標楷體..." w:cs="標楷體;標楷體..."/>
          <w:szCs w:val="24"/>
        </w:rPr>
      </w:pPr>
      <w:r>
        <w:rPr>
          <w:rFonts w:eastAsia="標楷體;標楷體..." w:cs="標楷體;標楷體..." w:ascii="標楷體;標楷體..." w:hAnsi="標楷體;標楷體..."/>
          <w:szCs w:val="24"/>
        </w:rPr>
      </w:r>
    </w:p>
    <w:p>
      <w:pPr>
        <w:pStyle w:val="Normal"/>
        <w:spacing w:lineRule="exact" w:line="400"/>
        <w:ind w:left="567" w:right="137" w:hanging="567"/>
        <w:jc w:val="center"/>
        <w:rPr>
          <w:rFonts w:ascii="標楷體;標楷體..." w:hAnsi="標楷體;標楷體..." w:eastAsia="標楷體;標楷體..." w:cs="標楷體;標楷體..."/>
          <w:b/>
          <w:b/>
          <w:sz w:val="32"/>
          <w:szCs w:val="32"/>
        </w:rPr>
      </w:pPr>
      <w:r>
        <w:rPr>
          <w:rFonts w:ascii="標楷體;標楷體..." w:hAnsi="標楷體;標楷體..." w:cs="標楷體;標楷體..." w:eastAsia="標楷體;標楷體..."/>
          <w:b/>
          <w:sz w:val="32"/>
          <w:szCs w:val="32"/>
        </w:rPr>
        <w:t>桃園市桃園區東門國民小學</w:t>
      </w:r>
      <w:r>
        <w:rPr>
          <w:rFonts w:eastAsia="標楷體;標楷體..." w:cs="標楷體;標楷體..." w:ascii="標楷體;標楷體..." w:hAnsi="標楷體;標楷體..."/>
          <w:b/>
          <w:sz w:val="32"/>
          <w:szCs w:val="32"/>
        </w:rPr>
        <w:t>109</w:t>
      </w:r>
      <w:r>
        <w:rPr>
          <w:rFonts w:ascii="標楷體;標楷體..." w:hAnsi="標楷體;標楷體..." w:cs="標楷體;標楷體..." w:eastAsia="標楷體;標楷體..."/>
          <w:b/>
          <w:sz w:val="32"/>
          <w:szCs w:val="32"/>
        </w:rPr>
        <w:t>學年度「集中式特教班按時計資助理員」簡歷表</w:t>
      </w:r>
    </w:p>
    <w:p>
      <w:pPr>
        <w:pStyle w:val="Normal"/>
        <w:spacing w:lineRule="exact" w:line="400"/>
        <w:ind w:left="-531" w:right="401" w:hanging="460"/>
        <w:rPr>
          <w:rFonts w:ascii="標楷體;標楷體..." w:hAnsi="標楷體;標楷體..." w:eastAsia="標楷體;標楷體..." w:cs="標楷體;標楷體..."/>
          <w:sz w:val="26"/>
          <w:szCs w:val="22"/>
        </w:rPr>
      </w:pPr>
      <w:r>
        <w:rPr>
          <w:rFonts w:eastAsia="標楷體;標楷體..." w:cs="標楷體;標楷體..." w:ascii="標楷體;標楷體..." w:hAnsi="標楷體;標楷體..."/>
          <w:sz w:val="26"/>
          <w:szCs w:val="22"/>
        </w:rPr>
        <w:t xml:space="preserve">        </w:t>
      </w:r>
    </w:p>
    <w:p>
      <w:pPr>
        <w:pStyle w:val="Normal"/>
        <w:autoSpaceDE w:val="false"/>
        <w:spacing w:lineRule="exact" w:line="280"/>
        <w:rPr>
          <w:rFonts w:ascii="標楷體;標楷體..." w:hAnsi="標楷體;標楷體..." w:eastAsia="標楷體;標楷體..." w:cs="標楷體;標楷體..."/>
          <w:b/>
          <w:b/>
          <w:sz w:val="28"/>
          <w:szCs w:val="28"/>
        </w:rPr>
      </w:pPr>
      <w:r>
        <w:rPr>
          <w:rFonts w:ascii="標楷體;標楷體..." w:hAnsi="標楷體;標楷體..." w:cs="標楷體;標楷體..." w:eastAsia="標楷體;標楷體..."/>
          <w:b/>
          <w:color w:val="000000"/>
          <w:kern w:val="0"/>
          <w:sz w:val="28"/>
          <w:szCs w:val="28"/>
        </w:rPr>
        <w:t xml:space="preserve">報名組別： □國小                                    </w:t>
      </w:r>
      <w:r>
        <w:rPr>
          <w:rFonts w:ascii="標楷體;標楷體..." w:hAnsi="標楷體;標楷體..." w:cs="標楷體;標楷體..." w:eastAsia="標楷體;標楷體..."/>
          <w:b/>
          <w:sz w:val="28"/>
          <w:szCs w:val="28"/>
        </w:rPr>
        <w:t xml:space="preserve">    甄選編號：</w:t>
      </w:r>
      <w:r>
        <w:rPr>
          <w:rFonts w:ascii="標楷體;標楷體..." w:hAnsi="標楷體;標楷體..." w:cs="標楷體;標楷體..." w:eastAsia="標楷體;標楷體..."/>
          <w:b/>
          <w:sz w:val="28"/>
          <w:szCs w:val="28"/>
          <w:u w:val="double"/>
        </w:rPr>
        <w:t xml:space="preserve">     </w:t>
      </w:r>
      <w:r>
        <w:rPr>
          <w:rFonts w:ascii="標楷體;標楷體..." w:hAnsi="標楷體;標楷體..." w:cs="標楷體;標楷體..." w:eastAsia="標楷體;標楷體...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標楷體;標楷體..." w:hAnsi="標楷體;標楷體..." w:eastAsia="標楷體;標楷體..." w:cs="標楷體;標楷體..."/>
          <w:b/>
          <w:b/>
          <w:sz w:val="32"/>
          <w:szCs w:val="32"/>
        </w:rPr>
      </w:pPr>
      <w:r>
        <w:rPr>
          <w:rFonts w:eastAsia="標楷體;標楷體..." w:cs="標楷體;標楷體..." w:ascii="標楷體;標楷體..." w:hAnsi="標楷體;標楷體..."/>
          <w:b/>
          <w:sz w:val="32"/>
          <w:szCs w:val="32"/>
        </w:rPr>
        <w:t xml:space="preserve">                                     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900"/>
        <w:gridCol w:w="571"/>
        <w:gridCol w:w="715"/>
        <w:gridCol w:w="416"/>
        <w:gridCol w:w="1248"/>
        <w:gridCol w:w="595"/>
        <w:gridCol w:w="141"/>
        <w:gridCol w:w="295"/>
        <w:gridCol w:w="365"/>
        <w:gridCol w:w="152"/>
        <w:gridCol w:w="609"/>
        <w:gridCol w:w="40"/>
        <w:gridCol w:w="140"/>
        <w:gridCol w:w="661"/>
        <w:gridCol w:w="801"/>
        <w:gridCol w:w="801"/>
        <w:gridCol w:w="813"/>
      </w:tblGrid>
      <w:tr>
        <w:trPr>
          <w:trHeight w:val="795" w:hRule="exac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 w:cs="標楷體;標楷體...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;標楷體..." w:hAnsi="標楷體;標楷體..." w:eastAsia="標楷體;標楷體..." w:cs="標楷體;標楷體...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姓名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年月日</w:t>
            </w:r>
          </w:p>
        </w:tc>
        <w:tc>
          <w:tcPr>
            <w:tcW w:w="32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 xml:space="preserve">民國  </w:t>
            </w:r>
            <w:r>
              <w:rPr>
                <w:rFonts w:ascii="標楷體;標楷體..." w:hAnsi="標楷體;標楷體..." w:cs="標楷體;標楷體..." w:eastAsia="標楷體;標楷體..."/>
                <w:szCs w:val="24"/>
              </w:rPr>
              <w:t xml:space="preserve"> </w:t>
            </w:r>
            <w:r>
              <w:rPr>
                <w:rFonts w:ascii="標楷體;標楷體..." w:hAnsi="標楷體;標楷體..." w:eastAsia="標楷體;標楷體..."/>
                <w:szCs w:val="24"/>
              </w:rPr>
              <w:t xml:space="preserve"> 年 </w:t>
            </w:r>
            <w:r>
              <w:rPr>
                <w:rFonts w:ascii="標楷體;標楷體..." w:hAnsi="標楷體;標楷體..." w:cs="標楷體;標楷體..." w:eastAsia="標楷體;標楷體..."/>
                <w:szCs w:val="24"/>
              </w:rPr>
              <w:t xml:space="preserve"> </w:t>
            </w:r>
            <w:r>
              <w:rPr>
                <w:rFonts w:ascii="標楷體;標楷體..." w:hAnsi="標楷體;標楷體..." w:eastAsia="標楷體;標楷體..."/>
                <w:szCs w:val="24"/>
              </w:rPr>
              <w:t xml:space="preserve"> 月</w:t>
            </w:r>
            <w:r>
              <w:rPr>
                <w:rFonts w:ascii="標楷體;標楷體..." w:hAnsi="標楷體;標楷體..." w:cs="標楷體;標楷體..." w:eastAsia="標楷體;標楷體..."/>
                <w:szCs w:val="24"/>
              </w:rPr>
              <w:t xml:space="preserve"> </w:t>
            </w:r>
            <w:r>
              <w:rPr>
                <w:rFonts w:ascii="標楷體;標楷體..." w:hAnsi="標楷體;標楷體..." w:eastAsia="標楷體;標楷體..."/>
                <w:szCs w:val="24"/>
              </w:rPr>
              <w:t xml:space="preserve">  日</w:t>
            </w:r>
          </w:p>
        </w:tc>
      </w:tr>
      <w:tr>
        <w:trPr>
          <w:trHeight w:val="60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性別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年齡</w:t>
            </w:r>
          </w:p>
        </w:tc>
        <w:tc>
          <w:tcPr>
            <w:tcW w:w="3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身份證字號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服兵役情形</w:t>
            </w:r>
          </w:p>
        </w:tc>
        <w:tc>
          <w:tcPr>
            <w:tcW w:w="3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cs="標楷體;標楷體..." w:ascii="標楷體;標楷體..." w:hAnsi="標楷體;標楷體..."/>
                <w:szCs w:val="24"/>
              </w:rPr>
              <w:t>□</w:t>
            </w:r>
            <w:r>
              <w:rPr>
                <w:rFonts w:ascii="標楷體;標楷體..." w:hAnsi="標楷體;標楷體..." w:eastAsia="標楷體;標楷體..."/>
                <w:szCs w:val="24"/>
              </w:rPr>
              <w:t>已退伍 □免服兵役</w:t>
            </w:r>
          </w:p>
        </w:tc>
      </w:tr>
      <w:tr>
        <w:trPr>
          <w:trHeight w:val="461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退伍令字號</w:t>
            </w:r>
          </w:p>
        </w:tc>
        <w:tc>
          <w:tcPr>
            <w:tcW w:w="3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聯絡方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行動電話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住家電話</w:t>
            </w:r>
          </w:p>
        </w:tc>
        <w:tc>
          <w:tcPr>
            <w:tcW w:w="3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  <w:t>E-mail</w:t>
            </w:r>
          </w:p>
        </w:tc>
        <w:tc>
          <w:tcPr>
            <w:tcW w:w="779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住址</w:t>
            </w:r>
          </w:p>
        </w:tc>
        <w:tc>
          <w:tcPr>
            <w:tcW w:w="9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標楷體..." w:hAnsi="標楷體;標楷體..." w:eastAsia="標楷體;標楷體..."/>
                <w:szCs w:val="24"/>
              </w:rPr>
              <w:t>畢</w:t>
            </w:r>
            <w:r>
              <w:rPr>
                <w:rFonts w:eastAsia="標楷體;標楷體..." w:ascii="標楷體;標楷體..." w:hAnsi="標楷體;標楷體..."/>
                <w:szCs w:val="24"/>
              </w:rPr>
              <w:t>(</w:t>
            </w:r>
            <w:r>
              <w:rPr>
                <w:rFonts w:ascii="標楷體;標楷體..." w:hAnsi="標楷體;標楷體..." w:eastAsia="標楷體;標楷體..."/>
                <w:szCs w:val="24"/>
              </w:rPr>
              <w:t>結</w:t>
            </w:r>
            <w:r>
              <w:rPr>
                <w:rFonts w:eastAsia="標楷體;標楷體..." w:ascii="標楷體;標楷體..." w:hAnsi="標楷體;標楷體..."/>
                <w:szCs w:val="24"/>
              </w:rPr>
              <w:t>)</w:t>
            </w:r>
            <w:r>
              <w:rPr>
                <w:rFonts w:ascii="標楷體;標楷體..." w:hAnsi="標楷體;標楷體..." w:eastAsia="標楷體;標楷體..."/>
                <w:szCs w:val="24"/>
              </w:rPr>
              <w:t>業學校</w:t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cs="標楷體;標楷體..." w:ascii="標楷體;標楷體..." w:hAnsi="標楷體;標楷體..."/>
                <w:szCs w:val="24"/>
              </w:rPr>
              <w:t>□</w:t>
            </w:r>
            <w:r>
              <w:rPr>
                <w:rFonts w:ascii="標楷體;標楷體..." w:hAnsi="標楷體;標楷體..." w:eastAsia="標楷體;標楷體..."/>
                <w:szCs w:val="24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cs="標楷體;標楷體..." w:ascii="標楷體;標楷體..." w:hAnsi="標楷體;標楷體..."/>
                <w:szCs w:val="24"/>
              </w:rPr>
              <w:t>□</w:t>
            </w:r>
            <w:r>
              <w:rPr>
                <w:rFonts w:ascii="標楷體;標楷體..." w:hAnsi="標楷體;標楷體..." w:eastAsia="標楷體;標楷體..."/>
                <w:szCs w:val="24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cs="標楷體;標楷體..." w:ascii="標楷體;標楷體..." w:hAnsi="標楷體;標楷體..."/>
                <w:szCs w:val="24"/>
              </w:rPr>
              <w:t>□</w:t>
            </w:r>
            <w:r>
              <w:rPr>
                <w:rFonts w:ascii="標楷體;標楷體..." w:hAnsi="標楷體;標楷體..." w:eastAsia="標楷體;標楷體..."/>
                <w:szCs w:val="24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科系</w:t>
            </w:r>
          </w:p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組別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  <w:t>(</w:t>
            </w:r>
            <w:r>
              <w:rPr>
                <w:rFonts w:ascii="標楷體;標楷體..." w:hAnsi="標楷體;標楷體..." w:eastAsia="標楷體;標楷體..."/>
                <w:szCs w:val="24"/>
              </w:rPr>
              <w:t>科</w:t>
            </w:r>
            <w:r>
              <w:rPr>
                <w:rFonts w:eastAsia="標楷體;標楷體..." w:ascii="標楷體;標楷體..." w:hAnsi="標楷體;標楷體..."/>
                <w:szCs w:val="24"/>
              </w:rPr>
              <w:t>)</w:t>
            </w:r>
            <w:r>
              <w:rPr>
                <w:rFonts w:ascii="標楷體;標楷體..." w:hAnsi="標楷體;標楷體..." w:eastAsia="標楷體;標楷體..."/>
                <w:szCs w:val="24"/>
              </w:rPr>
              <w:t>系</w:t>
            </w:r>
          </w:p>
          <w:p>
            <w:pPr>
              <w:pStyle w:val="Normal"/>
              <w:jc w:val="right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  <w:t>(</w:t>
            </w:r>
            <w:r>
              <w:rPr>
                <w:rFonts w:ascii="標楷體;標楷體..." w:hAnsi="標楷體;標楷體..." w:eastAsia="標楷體;標楷體..."/>
                <w:szCs w:val="24"/>
              </w:rPr>
              <w:t>班</w:t>
            </w:r>
            <w:r>
              <w:rPr>
                <w:rFonts w:eastAsia="標楷體;標楷體..." w:ascii="標楷體;標楷體..." w:hAnsi="標楷體;標楷體..."/>
                <w:szCs w:val="24"/>
              </w:rPr>
              <w:t>)</w:t>
            </w:r>
            <w:r>
              <w:rPr>
                <w:rFonts w:ascii="標楷體;標楷體..." w:hAnsi="標楷體;標楷體..." w:eastAsia="標楷體;標楷體..."/>
                <w:szCs w:val="24"/>
              </w:rPr>
              <w:t>組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畢</w:t>
            </w:r>
            <w:r>
              <w:rPr>
                <w:rFonts w:eastAsia="標楷體;標楷體..." w:ascii="標楷體;標楷體..." w:hAnsi="標楷體;標楷體..."/>
                <w:szCs w:val="24"/>
              </w:rPr>
              <w:t>(</w:t>
            </w:r>
            <w:r>
              <w:rPr>
                <w:rFonts w:ascii="標楷體;標楷體..." w:hAnsi="標楷體;標楷體..." w:eastAsia="標楷體;標楷體..."/>
                <w:szCs w:val="24"/>
              </w:rPr>
              <w:t>結</w:t>
            </w:r>
            <w:r>
              <w:rPr>
                <w:rFonts w:eastAsia="標楷體;標楷體..." w:ascii="標楷體;標楷體..." w:hAnsi="標楷體;標楷體..."/>
                <w:szCs w:val="24"/>
              </w:rPr>
              <w:t>)</w:t>
            </w:r>
            <w:r>
              <w:rPr>
                <w:rFonts w:ascii="標楷體;標楷體..." w:hAnsi="標楷體;標楷體..." w:eastAsia="標楷體;標楷體..."/>
                <w:szCs w:val="24"/>
              </w:rPr>
              <w:t>業年月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;標楷體..." w:hAnsi="標楷體;標楷體..." w:eastAsia="標楷體;標楷體..."/>
                <w:szCs w:val="24"/>
              </w:rPr>
              <w:t>年</w:t>
            </w:r>
            <w:r>
              <w:rPr>
                <w:rFonts w:ascii="標楷體;標楷體..." w:hAnsi="標楷體;標楷體..." w:cs="標楷體;標楷體..." w:eastAsia="標楷體;標楷體..."/>
                <w:szCs w:val="24"/>
              </w:rPr>
              <w:t xml:space="preserve">  </w:t>
            </w:r>
            <w:r>
              <w:rPr>
                <w:rFonts w:ascii="標楷體;標楷體..." w:hAnsi="標楷體;標楷體..." w:eastAsia="標楷體;標楷體..."/>
                <w:szCs w:val="24"/>
              </w:rPr>
              <w:t xml:space="preserve">  月</w:t>
            </w:r>
            <w:r>
              <w:rPr>
                <w:rFonts w:ascii="標楷體;標楷體..." w:hAnsi="標楷體;標楷體..." w:cs="標楷體;標楷體..." w:eastAsia="標楷體;標楷體..."/>
                <w:szCs w:val="24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證書字號</w:t>
            </w:r>
          </w:p>
        </w:tc>
        <w:tc>
          <w:tcPr>
            <w:tcW w:w="3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經           歷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服務機關名稱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..." w:hAnsi="標楷體;標楷體..." w:eastAsia="標楷體;標楷體..."/>
                <w:szCs w:val="24"/>
              </w:rPr>
              <w:t>職</w:t>
            </w:r>
            <w:r>
              <w:rPr>
                <w:rFonts w:ascii="標楷體;標楷體..." w:hAnsi="標楷體;標楷體..." w:cs="標楷體;標楷體..." w:eastAsia="標楷體;標楷體..."/>
                <w:szCs w:val="24"/>
              </w:rPr>
              <w:t xml:space="preserve"> </w:t>
            </w:r>
            <w:r>
              <w:rPr>
                <w:rFonts w:ascii="標楷體;標楷體..." w:hAnsi="標楷體;標楷體..." w:eastAsia="標楷體;標楷體..."/>
                <w:szCs w:val="24"/>
              </w:rPr>
              <w:t>別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到  職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離  職</w:t>
            </w:r>
          </w:p>
        </w:tc>
      </w:tr>
      <w:tr>
        <w:trPr>
          <w:trHeight w:val="2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年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月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日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月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資格審查</w:t>
            </w:r>
          </w:p>
        </w:tc>
        <w:tc>
          <w:tcPr>
            <w:tcW w:w="488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審核證件（證件影本供校方存查）</w:t>
            </w:r>
          </w:p>
          <w:p>
            <w:pPr>
              <w:pStyle w:val="Normal"/>
              <w:spacing w:lineRule="exact" w:line="280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cs="標楷體;標楷體..." w:ascii="標楷體;標楷體..." w:hAnsi="標楷體;標楷體..."/>
                <w:szCs w:val="24"/>
              </w:rPr>
              <w:t xml:space="preserve">    □</w:t>
            </w:r>
            <w:r>
              <w:rPr>
                <w:rFonts w:ascii="標楷體;標楷體..." w:hAnsi="標楷體;標楷體..." w:eastAsia="標楷體;標楷體..."/>
                <w:szCs w:val="24"/>
              </w:rPr>
              <w:t xml:space="preserve">國民身分證  </w:t>
            </w:r>
          </w:p>
          <w:p>
            <w:pPr>
              <w:pStyle w:val="Normal"/>
              <w:spacing w:lineRule="exact" w:line="280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cs="標楷體;標楷體..." w:ascii="標楷體;標楷體..." w:hAnsi="標楷體;標楷體..."/>
                <w:szCs w:val="24"/>
              </w:rPr>
              <w:t xml:space="preserve">    </w:t>
            </w:r>
            <w:r>
              <w:rPr>
                <w:rFonts w:eastAsia="標楷體;標楷體..." w:cs="標楷體;標楷體..." w:ascii="標楷體;標楷體..." w:hAnsi="標楷體;標楷體..."/>
                <w:szCs w:val="24"/>
              </w:rPr>
              <w:t>□</w:t>
            </w:r>
            <w:r>
              <w:rPr>
                <w:rFonts w:ascii="標楷體;標楷體..." w:hAnsi="標楷體;標楷體..." w:eastAsia="標楷體;標楷體..."/>
                <w:szCs w:val="24"/>
              </w:rPr>
              <w:t xml:space="preserve">最高學歷畢業證書  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cs="標楷體;標楷體..." w:ascii="標楷體;標楷體..." w:hAnsi="標楷體;標楷體..."/>
                <w:szCs w:val="24"/>
              </w:rPr>
              <w:t xml:space="preserve">    □</w:t>
            </w:r>
            <w:r>
              <w:rPr>
                <w:rFonts w:ascii="標楷體;標楷體..." w:hAnsi="標楷體;標楷體..." w:eastAsia="標楷體;標楷體..."/>
                <w:szCs w:val="24"/>
              </w:rPr>
              <w:t>相關特教資歷及專長證明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;標楷體..." w:hAnsi="標楷體;標楷體..." w:eastAsia="標楷體;標楷體..." w:cs="標楷體;標楷體..."/>
                <w:color w:val="000000"/>
                <w:kern w:val="0"/>
                <w:szCs w:val="1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kern w:val="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其他證明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是否為身心障礙人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cs="標楷體;標楷體..." w:ascii="標楷體;標楷體..." w:hAnsi="標楷體;標楷體..."/>
                <w:szCs w:val="24"/>
              </w:rPr>
              <w:t>   □</w:t>
            </w:r>
            <w:r>
              <w:rPr>
                <w:rFonts w:ascii="標楷體;標楷體..." w:hAnsi="標楷體;標楷體..." w:eastAsia="標楷體;標楷體..."/>
                <w:szCs w:val="24"/>
              </w:rPr>
              <w:t>是（備身心障礙手冊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cs="標楷體;標楷體..." w:ascii="標楷體;標楷體..." w:hAnsi="標楷體;標楷體..."/>
                <w:szCs w:val="24"/>
              </w:rPr>
              <w:t xml:space="preserve">           </w:t>
            </w:r>
            <w:r>
              <w:rPr>
                <w:rFonts w:ascii="標楷體;標楷體..." w:hAnsi="標楷體;標楷體..." w:eastAsia="標楷體;標楷體..."/>
                <w:szCs w:val="24"/>
              </w:rPr>
              <w:t>正本驗訖發還，影本乙份留存）</w:t>
            </w:r>
          </w:p>
          <w:p>
            <w:pPr>
              <w:pStyle w:val="Normal"/>
              <w:spacing w:lineRule="exact" w:line="280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cs="標楷體;標楷體..." w:ascii="標楷體;標楷體..." w:hAnsi="標楷體;標楷體..."/>
                <w:szCs w:val="24"/>
              </w:rPr>
              <w:t xml:space="preserve">     □</w:t>
            </w:r>
            <w:r>
              <w:rPr>
                <w:rFonts w:ascii="標楷體;標楷體..." w:hAnsi="標楷體;標楷體..." w:eastAsia="標楷體;標楷體..."/>
                <w:szCs w:val="24"/>
              </w:rPr>
              <w:t xml:space="preserve">否 </w:t>
            </w:r>
          </w:p>
          <w:p>
            <w:pPr>
              <w:pStyle w:val="Normal"/>
              <w:spacing w:lineRule="exact" w:line="280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43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應考人簽章</w:t>
            </w:r>
          </w:p>
        </w:tc>
      </w:tr>
      <w:tr>
        <w:trPr>
          <w:trHeight w:val="2111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48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標楷體..."/>
                <w:szCs w:val="24"/>
              </w:rPr>
            </w:pPr>
            <w:r>
              <w:rPr>
                <w:rFonts w:eastAsia="標楷體;標楷體..." w:ascii="新細明體;PMingLiU" w:hAnsi="新細明體;PMingLiU"/>
                <w:szCs w:val="24"/>
              </w:rPr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.." w:hAnsi="標楷體;標楷體..." w:eastAsia="標楷體;標楷體..." w:cs="標楷體;標楷體..."/>
                <w:szCs w:val="24"/>
              </w:rPr>
            </w:pPr>
            <w:r>
              <w:rPr>
                <w:rFonts w:eastAsia="標楷體;標楷體..." w:cs="標楷體;標楷體..." w:ascii="標楷體;標楷體..." w:hAnsi="標楷體;標楷體..."/>
                <w:szCs w:val="24"/>
              </w:rPr>
            </w:r>
          </w:p>
          <w:p>
            <w:pPr>
              <w:pStyle w:val="Normal"/>
              <w:rPr>
                <w:rFonts w:ascii="標楷體;標楷體..." w:hAnsi="標楷體;標楷體..." w:eastAsia="標楷體;標楷體..." w:cs="標楷體;標楷體..."/>
                <w:szCs w:val="24"/>
              </w:rPr>
            </w:pPr>
            <w:r>
              <w:rPr>
                <w:rFonts w:eastAsia="標楷體;標楷體..." w:cs="標楷體;標楷體..." w:ascii="標楷體;標楷體..." w:hAnsi="標楷體;標楷體..."/>
                <w:szCs w:val="24"/>
              </w:rPr>
            </w:r>
          </w:p>
          <w:p>
            <w:pPr>
              <w:pStyle w:val="Normal"/>
              <w:rPr>
                <w:rFonts w:ascii="標楷體;標楷體..." w:hAnsi="標楷體;標楷體..." w:eastAsia="標楷體;標楷體..." w:cs="標楷體;標楷體..."/>
                <w:szCs w:val="24"/>
              </w:rPr>
            </w:pPr>
            <w:r>
              <w:rPr>
                <w:rFonts w:eastAsia="標楷體;標楷體..." w:cs="標楷體;標楷體..." w:ascii="標楷體;標楷體..." w:hAnsi="標楷體;標楷體..."/>
                <w:szCs w:val="24"/>
              </w:rPr>
            </w:r>
          </w:p>
          <w:p>
            <w:pPr>
              <w:pStyle w:val="Normal"/>
              <w:rPr>
                <w:rFonts w:ascii="標楷體;標楷體..." w:hAnsi="標楷體;標楷體..." w:eastAsia="標楷體;標楷體..." w:cs="標楷體;標楷體..."/>
                <w:szCs w:val="24"/>
              </w:rPr>
            </w:pPr>
            <w:r>
              <w:rPr>
                <w:rFonts w:eastAsia="標楷體;標楷體..." w:cs="標楷體;標楷體..." w:ascii="標楷體;標楷體..." w:hAnsi="標楷體;標楷體..."/>
                <w:szCs w:val="24"/>
              </w:rPr>
            </w:r>
          </w:p>
          <w:p>
            <w:pPr>
              <w:pStyle w:val="Normal"/>
              <w:rPr>
                <w:rFonts w:ascii="標楷體;標楷體..." w:hAnsi="標楷體;標楷體..." w:eastAsia="標楷體;標楷體..." w:cs="標楷體;標楷體..."/>
                <w:szCs w:val="24"/>
              </w:rPr>
            </w:pPr>
            <w:r>
              <w:rPr>
                <w:rFonts w:eastAsia="標楷體;標楷體..." w:cs="標楷體;標楷體..." w:ascii="標楷體;標楷體..." w:hAnsi="標楷體;標楷體...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cs="標楷體;標楷體..." w:ascii="標楷體;標楷體..." w:hAnsi="標楷體;標楷體..."/>
                <w:szCs w:val="24"/>
              </w:rPr>
              <w:t>(</w:t>
            </w:r>
            <w:r>
              <w:rPr>
                <w:rFonts w:ascii="標楷體;標楷體..." w:hAnsi="標楷體;標楷體..." w:cs="標楷體;標楷體..." w:eastAsia="標楷體;標楷體..."/>
                <w:szCs w:val="24"/>
              </w:rPr>
              <w:t>以上所填如有不實，願負一切責任</w:t>
            </w:r>
            <w:r>
              <w:rPr>
                <w:rFonts w:eastAsia="標楷體;標楷體..." w:cs="標楷體;標楷體..." w:ascii="標楷體;標楷體..." w:hAnsi="標楷體;標楷體..."/>
                <w:szCs w:val="24"/>
              </w:rPr>
              <w:t>)</w:t>
            </w:r>
          </w:p>
        </w:tc>
      </w:tr>
      <w:tr>
        <w:trPr>
          <w:trHeight w:val="1355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三、審核結果</w:t>
            </w:r>
          </w:p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cs="標楷體;標楷體..." w:ascii="標楷體;標楷體..." w:hAnsi="標楷體;標楷體..."/>
                <w:szCs w:val="24"/>
              </w:rPr>
              <w:t xml:space="preserve">□ </w:t>
            </w:r>
            <w:r>
              <w:rPr>
                <w:rFonts w:ascii="標楷體;標楷體..." w:hAnsi="標楷體;標楷體..." w:eastAsia="標楷體;標楷體..."/>
                <w:szCs w:val="24"/>
              </w:rPr>
              <w:t>合格         □</w:t>
            </w:r>
            <w:r>
              <w:rPr>
                <w:rFonts w:ascii="標楷體;標楷體..." w:hAnsi="標楷體;標楷體..." w:eastAsia="標楷體;標楷體..."/>
                <w:szCs w:val="24"/>
              </w:rPr>
              <w:t>不合格</w:t>
            </w:r>
          </w:p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eastAsia="標楷體;標楷體..." w:ascii="標楷體;標楷體..." w:hAnsi="標楷體;標楷體..."/>
                <w:szCs w:val="24"/>
              </w:rPr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;標楷體..." w:hAnsi="標楷體;標楷體..." w:eastAsia="標楷體;標楷體..."/>
                <w:szCs w:val="24"/>
              </w:rPr>
            </w:pPr>
            <w:r>
              <w:rPr>
                <w:rFonts w:ascii="標楷體;標楷體..." w:hAnsi="標楷體;標楷體..." w:eastAsia="標楷體;標楷體..."/>
                <w:szCs w:val="24"/>
              </w:rPr>
              <w:t>審查人：</w:t>
            </w:r>
          </w:p>
        </w:tc>
      </w:tr>
    </w:tbl>
    <w:p>
      <w:pPr>
        <w:pStyle w:val="Normal"/>
        <w:rPr>
          <w:rFonts w:ascii="標楷體;標楷體..." w:hAnsi="標楷體;標楷體..." w:eastAsia="標楷體;標楷體..." w:cs="標楷體;標楷體..."/>
          <w:color w:val="000000"/>
          <w:szCs w:val="22"/>
        </w:rPr>
      </w:pPr>
      <w:r>
        <w:rPr>
          <w:rFonts w:ascii="標楷體;標楷體..." w:hAnsi="標楷體;標楷體..." w:cs="標楷體;標楷體..." w:eastAsia="標楷體;標楷體..."/>
          <w:color w:val="000000"/>
          <w:szCs w:val="22"/>
        </w:rPr>
        <w:t>＊本表請填妥後，連同相關經歷證明及身份證正反面影印本，親自至輔導室報名。</w:t>
      </w:r>
    </w:p>
    <w:p>
      <w:pPr>
        <w:pStyle w:val="Normal"/>
        <w:rPr>
          <w:rFonts w:ascii="標楷體;標楷體..." w:hAnsi="標楷體;標楷體..." w:eastAsia="標楷體;標楷體..." w:cs="標楷體;標楷體..."/>
          <w:color w:val="000000"/>
          <w:szCs w:val="24"/>
        </w:rPr>
      </w:pPr>
      <w:r>
        <w:rPr>
          <w:rFonts w:eastAsia="標楷體;標楷體..." w:cs="標楷體;標楷體..." w:ascii="標楷體;標楷體..." w:hAnsi="標楷體;標楷體..."/>
          <w:color w:val="000000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標楷體...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;標楷體...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;標楷體..." w:hAnsi="標楷體;標楷體..." w:cs="標楷體;標楷體...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;標楷體...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>
      <w:rFonts w:ascii="標楷體;標楷體..." w:hAnsi="標楷體;標楷體..." w:cs="標楷體;標楷體..."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;標楷體..." w:hAnsi="標楷體;標楷體..." w:cs="標楷體;標楷體..."/>
    </w:rPr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ps.tyc.edu.tw/" TargetMode="External"/><Relationship Id="rId3" Type="http://schemas.openxmlformats.org/officeDocument/2006/relationships/hyperlink" Target="http://www.tmps.tyc.edu.tw/" TargetMode="External"/><Relationship Id="rId4" Type="http://schemas.openxmlformats.org/officeDocument/2006/relationships/hyperlink" Target="http://www.tmps.ty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5:00Z</dcterms:created>
  <dc:creator>SPED1</dc:creator>
  <dc:description/>
  <cp:keywords/>
  <dc:language>en-US</dc:language>
  <cp:lastModifiedBy>Edge480</cp:lastModifiedBy>
  <cp:lastPrinted>2016-08-10T09:22:00Z</cp:lastPrinted>
  <dcterms:modified xsi:type="dcterms:W3CDTF">2020-08-27T08:45:00Z</dcterms:modified>
  <cp:revision>2</cp:revision>
  <dc:subject/>
  <dc:title>台北縣立五股國民中學95年度自足式特教班教師助理員甄選簡章</dc:title>
</cp:coreProperties>
</file>