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桃園</w:t>
      </w:r>
      <w:r>
        <w:rPr>
          <w:rFonts w:ascii="標楷體" w:hAnsi="標楷體" w:cs="標楷體" w:eastAsia="標楷體"/>
          <w:b/>
          <w:color w:val="000000"/>
          <w:sz w:val="48"/>
          <w:szCs w:val="48"/>
          <w:lang w:eastAsia="zh-TW"/>
        </w:rPr>
        <w:t>巿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大溪</w:t>
      </w:r>
      <w:r>
        <w:rPr>
          <w:rFonts w:ascii="標楷體" w:hAnsi="標楷體" w:cs="標楷體" w:eastAsia="標楷體"/>
          <w:b/>
          <w:color w:val="000000"/>
          <w:sz w:val="48"/>
          <w:szCs w:val="48"/>
          <w:lang w:eastAsia="zh-TW"/>
        </w:rPr>
        <w:t>區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仁和國小一百零</w:t>
      </w:r>
      <w:r>
        <w:rPr>
          <w:rFonts w:ascii="標楷體" w:hAnsi="標楷體" w:cs="標楷體" w:eastAsia="標楷體"/>
          <w:b/>
          <w:color w:val="000000"/>
          <w:sz w:val="48"/>
          <w:szCs w:val="48"/>
          <w:lang w:eastAsia="zh-TW"/>
        </w:rPr>
        <w:t>九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學年度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  <w:lang w:eastAsia="zh-TW"/>
        </w:rPr>
        <w:t>六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年級學群發展特色暨班級經營計畫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60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TW"/>
        </w:rPr>
        <w:t>許謝清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60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TW"/>
        </w:rPr>
        <w:t>何虹葳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60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TW"/>
        </w:rPr>
        <w:t>謝惠芳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60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TW"/>
        </w:rPr>
        <w:t>陳文偉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60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TW"/>
        </w:rPr>
        <w:t>吳浩銘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606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TW"/>
        </w:rPr>
        <w:t>胡謄翼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 xml:space="preserve"> </w:t>
      </w:r>
    </w:p>
    <w:tbl>
      <w:tblPr>
        <w:tblW w:w="9570" w:type="dxa"/>
        <w:jc w:val="left"/>
        <w:tblInd w:w="-1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850"/>
      </w:tblGrid>
      <w:tr>
        <w:trPr>
          <w:trHeight w:val="1080" w:hRule="atLeast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願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景</w:t>
            </w:r>
          </w:p>
        </w:tc>
        <w:tc>
          <w:tcPr>
            <w:tcW w:w="8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1373" w:hanging="1373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願景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養具品格、人文、學力、資訊、創新、國際觀的多元知能學生。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群願景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追求專業知能、提升學生素養。</w:t>
            </w:r>
          </w:p>
        </w:tc>
      </w:tr>
      <w:tr>
        <w:trPr>
          <w:trHeight w:val="878" w:hRule="atLeast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80"/>
              <w:ind w:left="18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念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ind w:left="386" w:hanging="38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視品德與生活教育，生活教育與知識教育並重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強生活常規指導，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培養孩子獨立自主、自我負責與解決問題的能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left="386" w:hanging="38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一些愛心、耐心及關心，給予學生彈性思考與自主發展的空間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尊重孩子的個別差異，予以因材施教與適性輔導；協助孩子發揮自我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潛能，建立孩子的自信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left="386" w:hanging="38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鼓勵與肯定的方式，培養學生的自信心，充分發揮學生的潛能。</w:t>
            </w:r>
          </w:p>
          <w:p>
            <w:pPr>
              <w:pStyle w:val="Normal"/>
              <w:spacing w:lineRule="auto" w:line="360"/>
              <w:ind w:left="386" w:hanging="38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引導者、諮商者、輔導者的角色來指導學生，期待他們各方面表現</w:t>
            </w:r>
          </w:p>
          <w:p>
            <w:pPr>
              <w:pStyle w:val="Normal"/>
              <w:spacing w:lineRule="auto" w:line="360"/>
              <w:ind w:left="382" w:hanging="10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宜。</w:t>
            </w:r>
          </w:p>
          <w:p>
            <w:pPr>
              <w:pStyle w:val="Normal"/>
              <w:spacing w:lineRule="auto" w:line="360"/>
              <w:ind w:left="386" w:hanging="38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造美好溫馨的學習環境，讓學生能快樂的學習與成長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培養感恩、惜福，尊重自己也尊重他人的觀念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加強親師溝通，與家長共同關心孩子的成長，共同參與孩子的學習。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教學方法上，著重於讓孩子主動探索，養成資料的收集，及對問題的探究態度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讓孩子多思考，養成分析、批判的能力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鼓勵孩子們養成主動發問、發表及分享的習慣，讓孩子在將來能有足夠的膽識以及能力去發表，同時也學習如何與他人溝通、合作及相處。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</w:t>
            </w:r>
          </w:p>
          <w:p>
            <w:pPr>
              <w:pStyle w:val="Normal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群</w:t>
            </w:r>
          </w:p>
          <w:p>
            <w:pPr>
              <w:pStyle w:val="Normal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特</w:t>
            </w:r>
          </w:p>
          <w:p>
            <w:pPr>
              <w:pStyle w:val="Normal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色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特色課程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2340" w:leader="none"/>
                <w:tab w:val="left" w:pos="2520" w:leader="none"/>
                <w:tab w:val="left" w:pos="2700" w:leader="none"/>
              </w:tabs>
              <w:ind w:left="1416" w:hanging="1416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一）高年級學生自我意識漸強，且具有自主學習的能力，但學生在學習習慣上仍較為被動。如用學生專題方式呈現，以學生為主，學生就學會蒐集資料、分組討論、分工合作、上台報告、製作簡報等能力；在聽取同學報告過程中，也提升同儕間的相互激盪，活化學生學習模式，進而培養傾聽、尊重的學習態度。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2340" w:leader="none"/>
                <w:tab w:val="left" w:pos="2520" w:leader="none"/>
                <w:tab w:val="left" w:pos="270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二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專題報告方式引起學生自主學習的動機，並分小組進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2340" w:leader="none"/>
                <w:tab w:val="left" w:pos="2520" w:leader="none"/>
                <w:tab w:val="left" w:pos="2700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隊合作研究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望藉由一系列的討論、發表等活動，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2340" w:leader="none"/>
                <w:tab w:val="left" w:pos="2520" w:leader="none"/>
                <w:tab w:val="left" w:pos="2700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強學生組織、思辯、分析能力，建立自主學習與團隊合作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2340" w:leader="none"/>
                <w:tab w:val="left" w:pos="2520" w:leader="none"/>
                <w:tab w:val="left" w:pos="270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協調能力。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2340" w:leader="none"/>
                <w:tab w:val="left" w:pos="2520" w:leader="none"/>
                <w:tab w:val="left" w:pos="270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小組活動以校園生態解說、圖書導覽解說，另搭配領域老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2340" w:leader="none"/>
                <w:tab w:val="left" w:pos="2520" w:leader="none"/>
                <w:tab w:val="left" w:pos="2700" w:leader="none"/>
              </w:tabs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訂定之主題。亦開放學生自定主題進行研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培養學生資訊運用能力，在研究過程中學習攝影、製作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等資訊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群課程及班級經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ind w:left="180"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課程與教學方面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領域：奠定孩子聽說讀寫的學習基礎，並融入品格教育、生命教育、性別平等教育等重要議題於課程與閱讀教育當中，並結合科技資訊與多元的媒材，以激發孩子語文學習的興趣。在課堂上讓孩子有討論與發表的機會，提升聆聽、表達與解決問題的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領域：融合孩子的生活經驗，透過實際操作、多媒體、課堂探討、小組學習等方式，增加孩子的理解、運算、推理、閱讀等能力，讓孩子能享受數學學習的樂趣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體領域：培養孩子良好的飲食習慣和健康態度，建立規律的生活作息與運動習慣，保持良好體適能。加強孩子尊重自己與他人的態度，能夠與人和睦相處，促進孩子的體能與身心健康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文領域：結合學校特色，並透過多種媒材與表現方式，喚起孩子豐富的想像力，培養孩子欣賞與操作的美感經驗，藉以豐富其生活與心靈。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藉由各領域師生的互動教學過程中，培養學生發現問題、解決問題、主動探索的態度與精神，。期能提升解決問題能力，發展多元技能，進而開創豐富多元的自我價值。</w:t>
            </w:r>
          </w:p>
          <w:p>
            <w:pPr>
              <w:pStyle w:val="Normal"/>
              <w:autoSpaceDE w:val="false"/>
              <w:spacing w:lineRule="auto" w:line="36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多元化學習評量方面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項目：期中與期末定期考查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平時評量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式：形成性評量及總結性評量。評量內容包含：定期評量外，還有學習態度、課堂發表、口頭報告、書面報告、回家作業、平常測驗…等都是評量的範圍。</w:t>
            </w:r>
          </w:p>
          <w:p>
            <w:pPr>
              <w:pStyle w:val="Normal"/>
              <w:autoSpaceDE w:val="false"/>
              <w:spacing w:lineRule="auto" w:line="36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 生活常規指導方面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立孩子規律的作息，上學上課不遲到不早退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鼓勵孩子多做家事，訓練做事能力，增加親子活動的機會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導孩子學習為自己的行為負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學校所推行的品格教育，以建立孩子良好的品德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養孩子「今日事今日畢」的好習慣，能用心與確實完成每天的功課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養成孩子常說「請」、「謝謝」、「對不起」的好習慣，建立良好的人際關係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學校晶幣獎勵辨法，建立班級榮譽制度，引導孩子遵守班級常規，建立良好的生活習慣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強愛護環境的觀念，養成不亂丟垃圾，保持教室及坐位整潔的習慣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養學生擁有榮譽感、注重禮節及同理心的態度。。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autoSpaceDE w:val="false"/>
              <w:spacing w:lineRule="auto" w:line="360"/>
              <w:ind w:left="180"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班級環境規劃與佈置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各領域的教學，設置作品及學習園地。</w:t>
            </w:r>
          </w:p>
          <w:p>
            <w:pPr>
              <w:pStyle w:val="Normal"/>
              <w:ind w:left="837" w:hanging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計主題學習區，培養孩子多方面的興趣及能力，如班級圖書區等。</w:t>
            </w:r>
          </w:p>
        </w:tc>
      </w:tr>
      <w:tr>
        <w:trPr>
          <w:trHeight w:val="11910" w:hRule="atLeast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運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用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策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略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15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、課業方面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left="134"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家長時時關心寶貝的生活與學習狀況。</w:t>
            </w:r>
          </w:p>
          <w:p>
            <w:pPr>
              <w:pStyle w:val="Normal"/>
              <w:ind w:left="134"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學生按時繳交作業。</w:t>
            </w:r>
          </w:p>
          <w:p>
            <w:pPr>
              <w:pStyle w:val="Normal"/>
              <w:ind w:left="134"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批改後請學生確實訂正錯誤。</w:t>
            </w:r>
          </w:p>
          <w:p>
            <w:pPr>
              <w:pStyle w:val="Normal"/>
              <w:ind w:left="134"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按照課表攜帶當天所需的簿本及學用品。</w:t>
            </w:r>
          </w:p>
          <w:p>
            <w:pPr>
              <w:pStyle w:val="Normal"/>
              <w:ind w:left="134"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天作業時間約半小時至一小時。</w:t>
            </w:r>
          </w:p>
          <w:p>
            <w:pPr>
              <w:pStyle w:val="Normal"/>
              <w:ind w:left="832" w:hanging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了提升學生蒐集與整合資料的能力，有些課程如需學生配合蒐集資料，家長亦可從旁指導協助。</w:t>
            </w:r>
          </w:p>
          <w:p>
            <w:pPr>
              <w:pStyle w:val="Normal"/>
              <w:ind w:left="15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、生活方面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早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:30~7: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間到校並做打掃工作。</w:t>
            </w:r>
          </w:p>
          <w:p>
            <w:pPr>
              <w:pStyle w:val="Normal"/>
              <w:ind w:left="134"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視環境衛生及資源回收，做到不亂丟垃圾，主動清潔整理。</w:t>
            </w:r>
          </w:p>
          <w:p>
            <w:pPr>
              <w:pStyle w:val="Normal"/>
              <w:ind w:left="134"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孩子自備水壺、水杯，養成喝白開水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養成學生幫忙做家事的習慣，懂得體諒父母的辛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別讓孩子帶漫畫書、電動玩具、貴重物品及過多的零用錢到校。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睡前養成孩子自己整理書包，準備學用品的好習慣，對自己負責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班級空間規劃與其他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left="152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教學需要更換教室佈置，配合各領域的教學。</w:t>
            </w:r>
          </w:p>
          <w:p>
            <w:pPr>
              <w:pStyle w:val="Normal"/>
              <w:ind w:left="871" w:hanging="1053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佈置圖書學習區，並提供優良圖書，培養小朋友的閱讀習慣。</w:t>
            </w:r>
          </w:p>
        </w:tc>
      </w:tr>
      <w:tr>
        <w:trPr>
          <w:trHeight w:val="1950" w:hRule="atLeast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991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置作品及學習園地，張貼優良作品，供其他小朋友學習仿效。</w:t>
            </w:r>
          </w:p>
          <w:p>
            <w:pPr>
              <w:pStyle w:val="Normal"/>
              <w:ind w:left="1050" w:hanging="899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劃打掃工作表，定時更換小朋友的打掃工作，養成其認真負責的態度。</w:t>
            </w:r>
          </w:p>
        </w:tc>
      </w:tr>
      <w:tr>
        <w:trPr>
          <w:trHeight w:val="3930" w:hRule="atLeast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習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評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量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509" w:hanging="35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多元化的評量方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left="509" w:hanging="35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的時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形成性評量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結性評量。</w:t>
            </w:r>
          </w:p>
          <w:p>
            <w:pPr>
              <w:pStyle w:val="Normal"/>
              <w:ind w:left="509" w:hanging="35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的項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期評量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時表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態度、作業、平時考查、操作能力，分組討論、上台表現等。</w:t>
            </w:r>
          </w:p>
          <w:p>
            <w:pPr>
              <w:pStyle w:val="Normal"/>
              <w:ind w:left="509" w:hanging="358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評量比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  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期考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時表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%</w:t>
            </w:r>
          </w:p>
        </w:tc>
      </w:tr>
      <w:tr>
        <w:trPr>
          <w:trHeight w:val="5352" w:hRule="atLeast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長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配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合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050" w:hanging="89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孩子安全考量，請孩童在上學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:30~7: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間到校。</w:t>
            </w:r>
          </w:p>
          <w:p>
            <w:pPr>
              <w:pStyle w:val="Normal"/>
              <w:ind w:left="509" w:hanging="35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項通訊或通知，請家長務必詳閱內容並按時繳交回條，以確認訊息的傳達。</w:t>
            </w:r>
          </w:p>
          <w:p>
            <w:pPr>
              <w:pStyle w:val="Normal"/>
              <w:ind w:left="509" w:hanging="35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聯絡必與各項作業，請家長每日過目、簽名，藉以明瞭孩子的學習狀況。</w:t>
            </w:r>
          </w:p>
          <w:p>
            <w:pPr>
              <w:pStyle w:val="Normal"/>
              <w:ind w:left="509" w:hanging="35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徵求義工家長在晨間活動時間協助班級活動推廣，或維護學生安全。</w:t>
            </w:r>
          </w:p>
          <w:p>
            <w:pPr>
              <w:pStyle w:val="Normal"/>
              <w:ind w:left="509" w:hanging="35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可利用學校及班級網頁，瞭解學校的各種活動訊息及孩子在校的點點滴滴。</w:t>
            </w:r>
          </w:p>
          <w:p>
            <w:pPr>
              <w:pStyle w:val="Normal"/>
              <w:ind w:left="509" w:hanging="35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需請假，請家長先於聯絡簿上寫明事由及假別，也可致電班級分機號碼或辦公室。</w:t>
            </w:r>
          </w:p>
          <w:p>
            <w:pPr>
              <w:pStyle w:val="Normal"/>
              <w:ind w:left="512" w:hanging="358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03-30766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班級分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6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480"/>
      </w:pPr>
    </w:lvl>
    <w:lvl w:ilvl="1">
      <w:start w:val="1"/>
      <w:numFmt w:val="decimal"/>
      <w:lvlText w:val="%2、"/>
      <w:lvlJc w:val="left"/>
      <w:pPr>
        <w:tabs>
          <w:tab w:val="num" w:pos="988"/>
        </w:tabs>
        <w:ind w:left="988" w:hanging="480"/>
      </w:pPr>
    </w:lvl>
    <w:lvl w:ilvl="2">
      <w:start w:val="1"/>
      <w:numFmt w:val="decimal"/>
      <w:lvlText w:val="%3."/>
      <w:lvlJc w:val="left"/>
      <w:pPr>
        <w:tabs>
          <w:tab w:val="num" w:pos="1408"/>
        </w:tabs>
        <w:ind w:left="1408" w:hanging="420"/>
      </w:pPr>
    </w:lvl>
    <w:lvl w:ilvl="3">
      <w:start w:val="1"/>
      <w:numFmt w:val="decimal"/>
      <w:lvlText w:val="%4."/>
      <w:lvlJc w:val="left"/>
      <w:pPr>
        <w:tabs>
          <w:tab w:val="num" w:pos="1948"/>
        </w:tabs>
        <w:ind w:left="1948" w:hanging="480"/>
      </w:pPr>
    </w:lvl>
    <w:lvl w:ilvl="4">
      <w:start w:val="1"/>
      <w:numFmt w:val="decimal"/>
      <w:lvlText w:val="%5、"/>
      <w:lvlJc w:val="left"/>
      <w:pPr>
        <w:tabs>
          <w:tab w:val="num" w:pos="2428"/>
        </w:tabs>
        <w:ind w:left="2428" w:hanging="480"/>
      </w:pPr>
    </w:lvl>
    <w:lvl w:ilvl="5">
      <w:start w:val="1"/>
      <w:numFmt w:val="lowerRoman"/>
      <w:lvlText w:val="%6."/>
      <w:lvlJc w:val="right"/>
      <w:pPr>
        <w:tabs>
          <w:tab w:val="num" w:pos="2908"/>
        </w:tabs>
        <w:ind w:left="2908" w:hanging="480"/>
      </w:pPr>
    </w:lvl>
    <w:lvl w:ilvl="6">
      <w:start w:val="1"/>
      <w:numFmt w:val="decimal"/>
      <w:lvlText w:val="%7."/>
      <w:lvlJc w:val="left"/>
      <w:pPr>
        <w:tabs>
          <w:tab w:val="num" w:pos="3388"/>
        </w:tabs>
        <w:ind w:left="3388" w:hanging="480"/>
      </w:pPr>
    </w:lvl>
    <w:lvl w:ilvl="7">
      <w:start w:val="1"/>
      <w:numFmt w:val="decimal"/>
      <w:lvlText w:val="%8、"/>
      <w:lvlJc w:val="left"/>
      <w:pPr>
        <w:tabs>
          <w:tab w:val="num" w:pos="3868"/>
        </w:tabs>
        <w:ind w:left="3868" w:hanging="480"/>
      </w:pPr>
    </w:lvl>
    <w:lvl w:ilvl="8">
      <w:start w:val="1"/>
      <w:numFmt w:val="lowerRoman"/>
      <w:lvlText w:val="%9."/>
      <w:lvlJc w:val="right"/>
      <w:pPr>
        <w:tabs>
          <w:tab w:val="num" w:pos="4348"/>
        </w:tabs>
        <w:ind w:left="4348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cs="Times New Roman"/>
      <w:color w:val="000000"/>
      <w:sz w:val="24"/>
    </w:rPr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;Courier New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35:00Z</dcterms:created>
  <dc:creator>NEF User</dc:creator>
  <dc:description/>
  <cp:keywords/>
  <dc:language>en-US</dc:language>
  <cp:lastModifiedBy>USER</cp:lastModifiedBy>
  <dcterms:modified xsi:type="dcterms:W3CDTF">2020-08-27T07:35:00Z</dcterms:modified>
  <cp:revision>2</cp:revision>
  <dc:subject/>
  <dc:title>桃園縣大溪鎮仁和國小一百零二學年度</dc:title>
</cp:coreProperties>
</file>