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科技領域生活科技教師共備社群工作坊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6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能源與動力教學活動：能源桌遊「與能同行」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芽遙控電動船教學分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彥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6-22T01:44:00Z</dcterms:modified>
  <cp:revision>7</cp:revision>
  <dc:subject/>
  <dc:title/>
</cp:coreProperties>
</file>