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新竹縣梅花國民小學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年度「慶祝母親節」活動實施計畫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校校務發展計畫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辦理全校性主題統整活動，培養學生懂得孝道、家庭倫理等應有之態度及行為實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藉由發表及贈畫活動中，養成對家庭教育相關活動重視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主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梅花國小教導處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辦理日期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梅花國小師生及學生家長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母親或祖母恩情畫面創作」活動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/>
          <w:bdr w:val="single" w:sz="4" w:space="0" w:color="000000"/>
        </w:rPr>
        <w:t>美勞教師</w:t>
      </w:r>
      <w:r>
        <w:rPr>
          <w:rFonts w:ascii="標楷體" w:hAnsi="標楷體" w:cs="標楷體" w:eastAsia="標楷體"/>
        </w:rPr>
        <w:t>利用上課時間帶領學生設計製作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作內容為四開大小，水彩及粉蠟筆為主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班選出二至三位優秀作品頒發獎品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28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給母親、祖母或其他親人的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小朋友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/>
          <w:bdr w:val="single" w:sz="4" w:space="0" w:color="000000"/>
        </w:rPr>
        <w:t>語文教師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班導師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  <w:r>
        <w:rPr>
          <w:rFonts w:ascii="標楷體" w:hAnsi="標楷體" w:cs="標楷體" w:eastAsia="標楷體"/>
        </w:rPr>
        <w:t>指導孩子針對「母親或祖母恩情畫面創作」作品，敘寫作品中人的家庭故事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3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贈畫、卡活動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</w:rPr>
        <w:t>請孩子將創作完成的圖像作品及文字卡帶回家贈與家人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</w:rPr>
        <w:t>請孩子自行規劃及營造贈與氛圍並親自朗誦圖卡內容與家人分享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放學時學生攜回贈與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聽母親、祖母或其他親人的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畫中人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</w:rPr>
        <w:t>請媽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是畫中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也寫下此次活動感受或對孩子的期許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5/4</w:t>
      </w:r>
      <w:r>
        <w:rPr>
          <w:rFonts w:ascii="標楷體" w:hAnsi="標楷體" w:cs="標楷體" w:eastAsia="標楷體"/>
        </w:rPr>
        <w:t>日前交回文字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幸福分享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孩子提醒家人拍下贈畫時、或是母親書寫文字卡的景象賴給老師，可於學校戶外電視撥放分享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鼓勵性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班提供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四位同學的文字卡予教導處，中央走廊公佈欄展示分享，剩餘作品做為教室布置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星期二前完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、預期效益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培養學生重視孝道道德觀念及行為實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養成學生及家長重視家庭生活與倫理概念與實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附則：本計畫經校長核可後實施，修正時亦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貳、經費概算：由本校相關經費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7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29"/>
        <w:gridCol w:w="992"/>
        <w:gridCol w:w="1418"/>
        <w:gridCol w:w="1276"/>
        <w:gridCol w:w="1494"/>
        <w:gridCol w:w="215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楞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創作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,2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教導主任：             主計：              校長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一：工作職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2552"/>
        <w:gridCol w:w="24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firstLine="25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firstLine="25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firstLine="25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人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活動及視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執行及視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用品採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文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像創作指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展老師及美勞教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媽媽的話創作指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導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卡回收評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導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穿堂主題布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治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45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33:00Z</dcterms:created>
  <dc:creator>Lee Wen Fur</dc:creator>
  <dc:description/>
  <cp:keywords/>
  <dc:language>en-US</dc:language>
  <cp:lastModifiedBy>super user</cp:lastModifiedBy>
  <cp:lastPrinted>2019-04-25T07:36:00Z</cp:lastPrinted>
  <dcterms:modified xsi:type="dcterms:W3CDTF">2020-04-13T08:16:00Z</dcterms:modified>
  <cp:revision>15</cp:revision>
  <dc:subject/>
  <dc:title>新竹縣梅花國民小學九十一年度聖誕感恩、祈願活動實施計畫</dc:title>
</cp:coreProperties>
</file>