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蒜頭國小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四年甲班班級經營計畫書</w:t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班級概況：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導師</w:t>
      </w:r>
      <w:r>
        <w:rPr>
          <w:rFonts w:ascii="標楷體" w:hAnsi="標楷體" w:cs="標楷體" w:eastAsia="標楷體"/>
          <w:sz w:val="28"/>
          <w:szCs w:val="28"/>
        </w:rPr>
        <w:t>：葉怡琇</w:t>
      </w:r>
    </w:p>
    <w:p>
      <w:pPr>
        <w:pStyle w:val="Normal"/>
        <w:spacing w:lineRule="exact" w:line="440"/>
        <w:jc w:val="both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科任教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：吳美潔老師        社會：陳舜明老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：何月娥老師        體育：沈孟儒老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：林建安老師        音樂：鍾芊芊老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科技：林如洋老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班級成員</w:t>
      </w:r>
      <w:r>
        <w:rPr>
          <w:rFonts w:ascii="標楷體" w:hAnsi="標楷體" w:cs="標楷體" w:eastAsia="標楷體"/>
          <w:sz w:val="28"/>
          <w:szCs w:val="28"/>
        </w:rPr>
        <w:t>：男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女生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二、</w:t>
      </w:r>
      <w:r>
        <w:rPr>
          <w:rFonts w:eastAsia="細明體;MingLiU" w:cs="細明體;MingLiU" w:ascii="細明體;MingLiU" w:hAnsi="細明體;MingLiU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sz w:val="28"/>
          <w:szCs w:val="28"/>
        </w:rPr>
        <w:t>年度上學期行事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29735</wp:posOffset>
                </wp:positionV>
                <wp:extent cx="359664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班親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一次成績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品格英語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二次成績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期末成果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第三次成績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2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休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85pt;mso-wrap-distance-left:0pt;mso-wrap-distance-right:9pt;mso-wrap-distance-top:0pt;mso-wrap-distance-bottom:0pt;margin-top:33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496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班親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一次成績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/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品格英語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2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二次成績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期末成果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15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16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第三次成績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2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休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/1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評量</w:t>
      </w:r>
      <w:r>
        <w:rPr>
          <w:rFonts w:eastAsia="標楷體" w:cs="標楷體" w:ascii="標楷體" w:hAnsi="標楷體"/>
          <w:sz w:val="28"/>
          <w:szCs w:val="28"/>
        </w:rPr>
        <w:t>50%+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小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學習態度</w:t>
      </w:r>
      <w:r>
        <w:rPr>
          <w:rFonts w:eastAsia="標楷體" w:cs="標楷體" w:ascii="標楷體" w:hAnsi="標楷體"/>
          <w:sz w:val="28"/>
          <w:szCs w:val="28"/>
        </w:rPr>
        <w:t>30%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教育理念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尊重、公平對待：每個孩子都是不同的個體，尊重他們不同發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能力；公平對待每個人與公平看待每件事情，不偏頗任一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向言語：正向言語鼓勵與溝通，避免負向言語的責罵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師合作：孩子的成長需靠親師間的合作與溝通，歡迎家長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上的反應與指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班級經營方式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尊重：彼此都是不同個體，尊重他人，才會得到相同的回報，敬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者人恆敬之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組制、互助合作：分組學習，不僅能互相督促、學習，亦能培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養團隊合作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：人人都有當幹部的機會，為小組也為班級負責，培養責任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學校活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晨光時間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周一─兒童朝會      周二─故事媽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頂思考帽教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周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五─全校共讀   周四─導師時間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間活動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周一─健身操     周二─跳繩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周四─跑步       周五─健身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1:00Z</dcterms:created>
  <dc:creator>Bochang</dc:creator>
  <dc:description/>
  <cp:keywords/>
  <dc:language>en-US</dc:language>
  <cp:lastModifiedBy>Bochang</cp:lastModifiedBy>
  <dcterms:modified xsi:type="dcterms:W3CDTF">2019-09-25T15:04:00Z</dcterms:modified>
  <cp:revision>5</cp:revision>
  <dc:subject/>
  <dc:title>蒜頭國小  四年甲班  班級經營計畫書</dc:title>
</cp:coreProperties>
</file>