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40"/>
        <w:rPr>
          <w:color w:val="000000"/>
          <w:lang w:eastAsia="zh-TW"/>
        </w:rPr>
      </w:pPr>
      <w:r>
        <w:rPr>
          <w:color w:val="000000"/>
        </w:rPr>
        <w:t>一、</w:t>
      </w:r>
      <w:r>
        <w:rPr>
          <w:color w:val="000000"/>
          <w:lang w:eastAsia="zh-TW"/>
        </w:rPr>
        <w:t>說明會地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：</w:t>
      </w:r>
      <w:r>
        <w:rPr>
          <w:color w:val="000000"/>
          <w:lang w:eastAsia="zh-TW"/>
        </w:rPr>
        <w:t>莊敬國小三樓研討室</w:t>
      </w:r>
    </w:p>
    <w:p>
      <w:pPr>
        <w:pStyle w:val="Normal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Heading2"/>
        <w:rPr>
          <w:color w:val="000000"/>
        </w:rPr>
      </w:pPr>
      <w:r>
        <w:rPr>
          <w:color w:val="000000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、</w:t>
      </w:r>
      <w:r>
        <w:rPr>
          <w:color w:val="000000"/>
        </w:rPr>
        <w:t>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  <w:lang w:eastAsia="zh-TW"/>
        </w:rPr>
        <w:t>三</w:t>
      </w:r>
      <w:r>
        <w:rPr>
          <w:color w:val="000000"/>
        </w:rPr>
        <w:t>、</w:t>
      </w:r>
      <w:r>
        <w:rPr>
          <w:color w:val="000000"/>
          <w:lang w:eastAsia="zh-TW"/>
        </w:rPr>
        <w:t>停車注意事項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停車場地有限，請盡量共乘與會，若車位已滿，請自行停放莊一街路邊停車格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hr</w:t>
      </w:r>
      <w:r>
        <w:rPr>
          <w:rFonts w:ascii="標楷體" w:hAnsi="標楷體" w:cs="標楷體" w:eastAsia="標楷體"/>
          <w:sz w:val="28"/>
          <w:szCs w:val="28"/>
        </w:rPr>
        <w:t>，按時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華康古印體;Microsoft JhengHei UI Light" w:hAnsi="華康古印體;Microsoft JhengHei UI Light" w:cs="標楷體" w:eastAsia="華康古印體;Microsoft JhengHei UI Light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學校週邊莊一街</w:t>
      </w:r>
      <w:r>
        <w:rPr>
          <w:rFonts w:eastAsia="標楷體" w:cs="標楷體" w:ascii="標楷體" w:hAnsi="標楷體"/>
          <w:sz w:val="28"/>
          <w:szCs w:val="28"/>
        </w:rPr>
        <w:t>Times</w:t>
      </w:r>
      <w:r>
        <w:rPr>
          <w:rFonts w:ascii="標楷體" w:hAnsi="標楷體" w:cs="標楷體" w:eastAsia="標楷體"/>
          <w:sz w:val="28"/>
          <w:szCs w:val="28"/>
        </w:rPr>
        <w:t>停車場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hr,</w:t>
      </w:r>
      <w:r>
        <w:rPr>
          <w:rFonts w:ascii="標楷體" w:hAnsi="標楷體" w:cs="標楷體" w:eastAsia="標楷體"/>
          <w:sz w:val="28"/>
          <w:szCs w:val="28"/>
        </w:rPr>
        <w:t>一天最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沃瑪停車場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hr</w:t>
      </w:r>
      <w:r>
        <w:rPr>
          <w:rFonts w:ascii="標楷體" w:hAnsi="標楷體" w:cs="標楷體" w:eastAsia="標楷體"/>
          <w:sz w:val="28"/>
          <w:szCs w:val="28"/>
        </w:rPr>
        <w:t>，一天最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5277485" cy="2777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82245</wp:posOffset>
            </wp:positionV>
            <wp:extent cx="6103620" cy="309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389890</wp:posOffset>
                </wp:positionV>
                <wp:extent cx="2463165" cy="187071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70560"/>
                          <a:chOff x="0" y="0"/>
                          <a:chExt cx="246312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1512720"/>
                            <a:ext cx="1194480" cy="3582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敬國小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1207080" cy="358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S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7pt;width:193.95pt;height:147.3pt" coordorigin="3075,614" coordsize="3879,2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0ad47" stroked="t" o:allowincell="f" style="position:absolute;left:3075;top:2996;width:18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莊敬國小大門</w:t>
                        </w:r>
                      </w:p>
                    </w:txbxContent>
                  </v:textbox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ed7d31" stroked="t" o:allowincell="f" style="position:absolute;left:5053;top:614;width:190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S停車場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389890</wp:posOffset>
                </wp:positionV>
                <wp:extent cx="2463165" cy="187071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70560"/>
                          <a:chOff x="0" y="0"/>
                          <a:chExt cx="246312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1512720"/>
                            <a:ext cx="1194480" cy="3582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敬國小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1207080" cy="358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S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7pt;width:193.95pt;height:147.3pt" coordorigin="3075,614" coordsize="3879,2946">
                <v:shape id="shape_0" fillcolor="#70ad47" stroked="t" o:allowincell="f" style="position:absolute;left:3075;top:2996;width:18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莊敬國小大門</w:t>
                        </w:r>
                      </w:p>
                    </w:txbxContent>
                  </v:textbox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ed7d31" stroked="t" o:allowincell="f" style="position:absolute;left:5053;top:614;width:190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S停車場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89890</wp:posOffset>
                </wp:positionV>
                <wp:extent cx="2463165" cy="187071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70560"/>
                          <a:chOff x="0" y="0"/>
                          <a:chExt cx="246312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1512720"/>
                            <a:ext cx="1194480" cy="3582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敬國小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1207080" cy="358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S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7pt;width:193.95pt;height:147.3pt" coordorigin="3075,614" coordsize="3879,2946">
                <v:shape id="shape_0" fillcolor="#70ad47" stroked="t" o:allowincell="f" style="position:absolute;left:3075;top:2996;width:18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莊敬國小大門</w:t>
                        </w:r>
                      </w:p>
                    </w:txbxContent>
                  </v:textbox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ed7d31" stroked="t" o:allowincell="f" style="position:absolute;left:5053;top:614;width:190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S停車場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389890</wp:posOffset>
                </wp:positionV>
                <wp:extent cx="2463165" cy="187071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70560"/>
                          <a:chOff x="0" y="0"/>
                          <a:chExt cx="2463120" cy="1870560"/>
                        </a:xfrm>
                      </wpg:grpSpPr>
                      <wps:wsp>
                        <wps:cNvSpPr txBox="1"/>
                        <wps:spPr>
                          <a:xfrm>
                            <a:off x="0" y="1512720"/>
                            <a:ext cx="1194480" cy="35820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敬國小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1207080" cy="358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MES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7pt;width:193.95pt;height:147.3pt" coordorigin="3075,614" coordsize="3879,2946">
                <v:shape id="shape_0" fillcolor="#70ad47" stroked="t" o:allowincell="f" style="position:absolute;left:3075;top:2996;width:18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莊敬國小大門</w:t>
                        </w:r>
                      </w:p>
                    </w:txbxContent>
                  </v:textbox>
                  <v:fill o:detectmouseclick="t" type="solid" color2="#8f52b8"/>
                  <v:stroke color="#f2f2f2" weight="38160" joinstyle="miter" endcap="flat"/>
                  <v:shadow on="t" obscured="f" color="#375623"/>
                  <w10:wrap type="none"/>
                </v:shape>
                <v:shape id="shape_0" fillcolor="#ed7d31" stroked="t" o:allowincell="f" style="position:absolute;left:5053;top:614;width:190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MES停車場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2498725</wp:posOffset>
                </wp:positionV>
                <wp:extent cx="1058545" cy="37528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沃瑪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4.7pt;height:30.9pt;mso-wrap-distance-left:9.05pt;mso-wrap-distance-right:9.05pt;mso-wrap-distance-top:3.6pt;mso-wrap-distance-bottom:3.6pt;margin-top:196.75pt;mso-position-vertical-relative:text;margin-left:33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沃瑪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2498725</wp:posOffset>
                </wp:positionV>
                <wp:extent cx="1058545" cy="37528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沃瑪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4.7pt;height:30.9pt;mso-wrap-distance-left:9.05pt;mso-wrap-distance-right:9.05pt;mso-wrap-distance-top:3.6pt;mso-wrap-distance-bottom:3.6pt;margin-top:196.75pt;mso-position-vertical-relative:text;margin-left:33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沃瑪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351790</wp:posOffset>
                </wp:positionV>
                <wp:extent cx="1228090" cy="375285"/>
                <wp:effectExtent l="0" t="0" r="17145" b="17145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9243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</w:t>
                            </w:r>
                            <w:r>
                              <w:rPr/>
                              <w:t>ES</w:t>
                            </w: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98.05pt;height:30.9pt;mso-wrap-distance-left:9.05pt;mso-wrap-distance-right:9.05pt;mso-wrap-distance-top:3.6pt;mso-wrap-distance-bottom:3.6pt;margin-top:27.7pt;mso-position-vertical-relative:text;margin-left:249.4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</w:t>
                      </w:r>
                      <w:r>
                        <w:rPr/>
                        <w:t>ES</w:t>
                      </w:r>
                      <w:r>
                        <w:rPr/>
                        <w:t>停車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12725</wp:posOffset>
                </wp:positionV>
                <wp:extent cx="1058545" cy="375285"/>
                <wp:effectExtent l="0" t="0" r="17145" b="17145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沃瑪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4.7pt;height:30.9pt;mso-wrap-distance-left:9.05pt;mso-wrap-distance-right:9.05pt;mso-wrap-distance-top:3.6pt;mso-wrap-distance-bottom:3.6pt;margin-top:16.75pt;mso-position-vertical-relative:text;margin-left:33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沃瑪停車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4:00Z</dcterms:created>
  <dc:creator>energy</dc:creator>
  <dc:description/>
  <cp:keywords/>
  <dc:language>en-US</dc:language>
  <cp:lastModifiedBy>Edge480</cp:lastModifiedBy>
  <cp:lastPrinted>2016-05-04T10:22:00Z</cp:lastPrinted>
  <dcterms:modified xsi:type="dcterms:W3CDTF">2019-09-11T08:14:00Z</dcterms:modified>
  <cp:revision>2</cp:revision>
  <dc:subject/>
  <dc:title/>
</cp:coreProperties>
</file>