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center" w:pos="5386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</w:rPr>
        <w:t>南投縣信義鄉同富國小</w:t>
      </w: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 xml:space="preserve">學年度第一學期 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五年乙班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班級經營規劃表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b/>
          <w:sz w:val="32"/>
        </w:rPr>
        <w:t>五乙</w:t>
      </w:r>
      <w:r>
        <w:rPr/>
        <w:t>導師：高靜堯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56"/>
        <w:gridCol w:w="1304"/>
        <w:gridCol w:w="3261"/>
        <w:gridCol w:w="3261"/>
        <w:gridCol w:w="326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教學理念</w:t>
            </w:r>
          </w:p>
        </w:tc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，養成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誠實、負責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態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班級和樂氣氛，讓學生在快樂中學習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學生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別差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讓學生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肯定中成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動學習、獨立思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能擁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調與解決問題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成長檔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培養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蒐集與整理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本學期重要行事及教學活動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活動有所異動，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會另行通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>
          <w:trHeight w:val="79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日正式上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校學科博覽會</w:t>
            </w:r>
          </w:p>
        </w:tc>
      </w:tr>
      <w:tr>
        <w:trPr>
          <w:trHeight w:val="79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13-09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天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</w:tr>
      <w:tr>
        <w:trPr>
          <w:trHeight w:val="79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訪視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.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學年度國小學力追蹤暨輔導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五年級前測四年級範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防災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9.2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.0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學年度國小學力追蹤暨輔導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五年級後測五年級範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訪視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</w:t>
            </w:r>
          </w:p>
        </w:tc>
      </w:tr>
      <w:tr>
        <w:trPr>
          <w:trHeight w:val="79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行上班上課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腔保健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至六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教育</w:t>
            </w:r>
          </w:p>
        </w:tc>
      </w:tr>
      <w:tr>
        <w:trPr>
          <w:trHeight w:val="79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10-10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天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國紀念日放假</w:t>
            </w:r>
          </w:p>
        </w:tc>
      </w:tr>
      <w:tr>
        <w:trPr>
          <w:trHeight w:val="79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多元評量週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至六年級定期評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.13-01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至六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</w:tr>
      <w:tr>
        <w:trPr>
          <w:trHeight w:val="79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蚤市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班級經營及教學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【</w:t>
            </w:r>
            <w:r>
              <w:rPr>
                <w:rFonts w:ascii="Wingdings" w:hAnsi="Wingdings" w:cs="Wingdings" w:eastAsia="Wingdings"/>
                <w:b/>
                <w:sz w:val="44"/>
                <w:szCs w:val="28"/>
              </w:rPr>
              <w:t>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為重點須知】</w:t>
            </w:r>
          </w:p>
        </w:tc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息規定：</w:t>
            </w:r>
          </w:p>
          <w:p>
            <w:pPr>
              <w:pStyle w:val="Normal"/>
              <w:snapToGrid w:val="false"/>
              <w:spacing w:lineRule="auto" w:line="276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有突發狀況請一定要提早通知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利掌管學生出缺席與動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常規：</w:t>
            </w:r>
          </w:p>
          <w:p>
            <w:pPr>
              <w:pStyle w:val="Normal"/>
              <w:snapToGrid w:val="false"/>
              <w:spacing w:lineRule="auto" w:line="276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品德教育，配合學校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榮譽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制度來規範行為及獎懲行為，期望學生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尊重自己與別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視自我管理、個人及團體榮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培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他人、對自己負責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業要求：</w:t>
            </w:r>
          </w:p>
          <w:p>
            <w:pPr>
              <w:pStyle w:val="Normal"/>
              <w:snapToGrid w:val="false"/>
              <w:spacing w:lineRule="auto" w:line="276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心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仔細聽講；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真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作業；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交作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：</w:t>
            </w:r>
            <w:r>
              <w:rPr>
                <w:rFonts w:ascii="Wingdings" w:hAnsi="Wingdings" w:cs="Wingdings" w:eastAsia="Wingdings"/>
                <w:b/>
                <w:sz w:val="40"/>
                <w:szCs w:val="28"/>
              </w:rPr>
              <w:t></w:t>
            </w:r>
          </w:p>
          <w:p>
            <w:pPr>
              <w:pStyle w:val="Normal"/>
              <w:snapToGrid w:val="false"/>
              <w:spacing w:lineRule="auto" w:line="276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語文的字詞、成語及名言佳句運用在造句、作文上，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每日晨讀書籍、閱讀課與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培養學生的閱讀習慣及增廣見聞，加上運用【剪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學習單】加深對內容的印象與培養解析能力，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個月繳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篇剪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學習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能力：</w:t>
            </w:r>
          </w:p>
          <w:p>
            <w:pPr>
              <w:pStyle w:val="Normal"/>
              <w:snapToGrid w:val="false"/>
              <w:spacing w:lineRule="auto" w:line="276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題意閱讀理解力、耐心思考與解題、正確演算的能力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數學補充教材進行小學五年數學課程總複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簿的使用：</w:t>
            </w:r>
            <w:r>
              <w:rPr>
                <w:rFonts w:ascii="Wingdings" w:hAnsi="Wingdings" w:cs="Wingdings" w:eastAsia="Wingdings"/>
                <w:b/>
                <w:sz w:val="40"/>
                <w:szCs w:val="28"/>
              </w:rPr>
              <w:t></w:t>
            </w:r>
          </w:p>
          <w:p>
            <w:pPr>
              <w:pStyle w:val="Normal"/>
              <w:snapToGrid w:val="false"/>
              <w:spacing w:lineRule="auto" w:line="276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雙週一則小日記字數不可少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這能讓學生練習語文表達能力的好機會。</w:t>
            </w:r>
          </w:p>
          <w:p>
            <w:pPr>
              <w:pStyle w:val="Normal"/>
              <w:snapToGrid w:val="false"/>
              <w:spacing w:lineRule="auto" w:line="276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外，期望家長不管多忙碌，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空檔時間一定要多陪伴學生，督促學生完成每一項作業並親自檢核學生作業與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您有特別叮嚀之處，請事先通知導師或書寫在聯絡簿上，也請您叮嚀學生每日按照課表檢核書包裡的書籍與文具用品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缺交情形：</w:t>
            </w:r>
            <w:r>
              <w:rPr>
                <w:rFonts w:ascii="Wingdings" w:hAnsi="Wingdings" w:cs="Wingdings" w:eastAsia="Wingdings"/>
                <w:b/>
                <w:sz w:val="40"/>
                <w:szCs w:val="28"/>
              </w:rPr>
              <w:t></w:t>
            </w:r>
          </w:p>
          <w:p>
            <w:pPr>
              <w:pStyle w:val="Normal"/>
              <w:snapToGrid w:val="false"/>
              <w:spacing w:lineRule="auto" w:line="276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完成回家作業或未訂正完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期盼家長能見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天留學生補齊作業進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達「今日事今日畢」的責任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未趕上作業進度者將留校補齊作業並進行課業輔導。前述應讓學生完成進度後再與家長通電親自接回學生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外，登記表上會留下缺交紀錄，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為日常生活表現評量的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若有疑義請立即提出意見或疏漏之處也請家長加以通知，謝謝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常規檢核表：</w:t>
            </w:r>
          </w:p>
          <w:p>
            <w:pPr>
              <w:pStyle w:val="Normal"/>
              <w:snapToGrid w:val="false"/>
              <w:spacing w:lineRule="auto" w:line="276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常規的表現情況包含準時到校、走廊奔跑、作業缺交、潔牙、漱口、打掃…等情形）、學習狀況的叮嚀、學生作品、活動預告…等，除了老師的叮嚀與鼓勵之外，也希望您能給予一些回饋，不論是給老師或是學生，唯有彼此的關心、互動，才能讓學生更加用心、更加進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管教方法：</w:t>
            </w:r>
          </w:p>
          <w:p>
            <w:pPr>
              <w:pStyle w:val="Normal"/>
              <w:snapToGrid w:val="false"/>
              <w:spacing w:lineRule="atLeas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善的親師溝通是處理學生問題時重要的一環，不同的學生需要用不同的方式對待，若您發覺輔導與管教的任何問題，歡迎您給予指教。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成績計算與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評量方式</w:t>
            </w:r>
          </w:p>
        </w:tc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語文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b/>
                <w:sz w:val="40"/>
                <w:szCs w:val="28"/>
              </w:rPr>
              <w:t>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形成性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（學習單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等多元指標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總結性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學習評量的紙筆測驗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（學習單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等多元指標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平常活動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（校內、校外活動、班級活動參與情形、公共服務表現）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生活表現依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行為：有禮貌、不說髒話、準時繳交作業、不遲到、不走廊奔跑、主動潔牙、漱口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表現：熱心班級事務、擔任幹部、小老師、合群、遵守班規、校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服務：認真打掃、擔任校內小義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：參加校內、校外比賽、班級榮譽章統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席率：準時上課、上學、不缺席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親師聯絡事項</w:t>
            </w:r>
          </w:p>
        </w:tc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的學校課業</w:t>
            </w:r>
            <w:r>
              <w:rPr>
                <w:rFonts w:ascii="Wingdings" w:hAnsi="Wingdings" w:cs="Wingdings" w:eastAsia="Wingdings"/>
                <w:b/>
                <w:sz w:val="40"/>
                <w:szCs w:val="28"/>
              </w:rPr>
              <w:t>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6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天親閱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協助督促學生認真完成各項作業及學校或老師規定的事項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養成學生「今日事、今日畢」的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簿及作業上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6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協助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時繳交作業及攜帶所需要用的學用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的日常生活習慣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鼓勵學生幫忙做家事、運動及閱讀課外書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記錄於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培養學生樂於付出、保持健康身體以及喜愛閱讀的好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睡早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生活習慣，從容的到校上課，保持最佳狀態學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為學生準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盡可能在家食用完畢後再上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避免學生到校後，因各項活動而無法食用，影響上課學習效果。）、水壺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零錢（夠用即可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電話卡、衛生紙、潔牙用具、輕便雨衣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上不可攜帶手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漫畫、電動玩具、撲克牌、各類玩具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，以免同儕之間發生爭執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請假請務必打電話請假，請假專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9-27015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直接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打電話、傳訊告知老師，養成學生守規矩、為行為負責的習慣，也避免師長的擔心。</w:t>
            </w:r>
            <w:r>
              <w:rPr>
                <w:rFonts w:ascii="Wingdings" w:hAnsi="Wingdings" w:cs="Wingdings" w:eastAsia="Wingdings"/>
                <w:b/>
                <w:sz w:val="40"/>
                <w:szCs w:val="28"/>
              </w:rPr>
              <w:t>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叮嚀學生按照課表，穿戴整齊、乾淨的服裝，並積極參與班級各項活動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四聯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總務處統整完畢後再發放繳費，最後再把收據回條繳交給導師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請在開學日後請繳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份戶口名簿影本或戶籍謄本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利備查資料審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學生有特殊身分請提出證明文件，以利申請相關助學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代收代辦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籍費、學生團體保險費、家長會費、游泳教學、午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獎助學金申請等，故攸關家長與學生的權益，請家長依學生現有身分，提出申請證明文件。</w:t>
            </w:r>
            <w:r>
              <w:rPr>
                <w:rFonts w:ascii="Wingdings" w:hAnsi="Wingdings" w:cs="Wingdings" w:eastAsia="Wingdings"/>
                <w:b/>
                <w:sz w:val="40"/>
                <w:szCs w:val="28"/>
              </w:rPr>
              <w:t>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聯絡方式</w:t>
            </w:r>
            <w:r>
              <w:rPr>
                <w:rFonts w:ascii="Wingdings" w:hAnsi="Wingdings" w:cs="Wingdings" w:eastAsia="Wingdings"/>
                <w:b/>
                <w:sz w:val="40"/>
                <w:szCs w:val="28"/>
              </w:rPr>
              <w:t>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事項由每日之家庭聯絡簿進行溝通，較特殊事項則由電話聯繫或親師會面晤談，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訊息或寄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亦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8931883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若需於夜間聯繫，請於晚上九點前聯絡，謝謝您！）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axs1236@gmail.co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盡速加入我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 (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axs123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校務及班務最新資訊將會放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群中【同富國小五乙親師交流網】，以確保大家的權益唷，謝謝配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class.tn.edu.tw/modules/tad_web/index.php?WebID=5729</w:t>
            </w:r>
          </w:p>
        </w:tc>
      </w:tr>
      <w:tr>
        <w:trPr>
          <w:trHeight w:val="1944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79725" cy="1259840"/>
                      <wp:effectExtent l="0" t="0" r="0" b="0"/>
                      <wp:docPr id="1" name="群組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9640" cy="1260000"/>
                                <a:chOff x="0" y="0"/>
                                <a:chExt cx="2879640" cy="12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54160" y="0"/>
                                  <a:ext cx="825480" cy="1260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圖片 1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4760" cy="75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820440"/>
                                    <a:ext cx="825480" cy="43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五年乙班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班級網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6720" y="0"/>
                                  <a:ext cx="825480" cy="1260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圖片 7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4400" cy="75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820440"/>
                                    <a:ext cx="825480" cy="43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五年乙班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親師交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5480" cy="1260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圖片 10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4760" cy="75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820440"/>
                                    <a:ext cx="825480" cy="43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五年乙班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導師LIN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12" style="position:absolute;margin-left:0pt;margin-top:0pt;width:226.75pt;height:99.2pt" coordorigin="0,0" coordsize="4535,1984">
                      <v:group id="shape_0" alt="群組 4" style="position:absolute;left:3235;top:0;width:1300;height:198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圖片 1" stroked="f" o:allowincell="t" style="position:absolute;left:3235;top:0;width:1298;height:1186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3235;top:1292;width:1299;height:69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年乙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級網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群組 5" style="position:absolute;left:1617;top:0;width:1300;height:1984">
                        <v:shape id="shape_0" ID="圖片 7" stroked="f" o:allowincell="t" style="position:absolute;left:1617;top:0;width:1297;height:1186;mso-wrap-style:none;v-text-anchor:middle;mso-position-horizontal-relative:char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17;top:1292;width:1299;height:69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年乙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親師交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群組 8" style="position:absolute;left:0;top:0;width:1300;height:1984">
                        <v:shape id="shape_0" ID="圖片 10" stroked="f" o:allowincell="t" style="position:absolute;left:0;top:0;width:1298;height:1186;mso-wrap-style:none;v-text-anchor:middle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0;top:1292;width:1299;height:69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年乙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LIN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老師和家長就是孩子教育的夥伴，唯有親師共同合作才能造成雙贏的局面，</w:t>
            </w:r>
          </w:p>
          <w:p>
            <w:pPr>
              <w:pStyle w:val="Normal"/>
              <w:snapToGrid w:val="false"/>
              <w:ind w:left="950" w:hanging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謝謝您的支持與配合，若有任何意見請隨時與我保持聯繫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五乙導師 高靜堯  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8.08.2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exact" w:line="260"/>
      <w:ind w:left="36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27:00Z</dcterms:created>
  <dc:creator>user</dc:creator>
  <dc:description/>
  <cp:keywords/>
  <dc:language>en-US</dc:language>
  <cp:lastModifiedBy>USER</cp:lastModifiedBy>
  <cp:lastPrinted>2019-08-23T13:16:00Z</cp:lastPrinted>
  <dcterms:modified xsi:type="dcterms:W3CDTF">2019-08-23T05:33:00Z</dcterms:modified>
  <cp:revision>4</cp:revision>
  <dc:subject/>
  <dc:title/>
</cp:coreProperties>
</file>