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6668135</wp:posOffset>
                </wp:positionV>
                <wp:extent cx="6274435" cy="136652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13665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9pt;margin-top:525.05pt;width:494pt;height:107.5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43980" cy="932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32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0:00Z</dcterms:created>
  <dc:creator>user</dc:creator>
  <dc:description/>
  <dc:language>en-US</dc:language>
  <cp:lastModifiedBy>user</cp:lastModifiedBy>
  <dcterms:modified xsi:type="dcterms:W3CDTF">2019-05-29T07:43:00Z</dcterms:modified>
  <cp:revision>1</cp:revision>
  <dc:subject/>
  <dc:title/>
</cp:coreProperties>
</file>