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ind w:firstLine="440"/>
        <w:jc w:val="center"/>
        <w:rPr>
          <w:sz w:val="44"/>
        </w:rPr>
      </w:pPr>
      <w:r>
        <w:rPr>
          <w:rFonts w:eastAsia="標楷體"/>
          <w:sz w:val="44"/>
        </w:rPr>
        <w:t>雲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林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縣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北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港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鎮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好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學</w:t>
      </w:r>
    </w:p>
    <w:p>
      <w:pPr>
        <w:pStyle w:val="Web"/>
        <w:jc w:val="center"/>
        <w:rPr>
          <w:color w:val="0070C0"/>
        </w:rPr>
      </w:pPr>
      <w:r>
        <w:rPr>
          <w:rFonts w:cs="Monotype Corsiva" w:ascii="Monotype Corsiva" w:hAnsi="Monotype Corsiva"/>
          <w:sz w:val="48"/>
          <w:szCs w:val="48"/>
        </w:rPr>
        <w:t>Hao    Shou    Primary    School </w:t>
      </w:r>
    </w:p>
    <w:p>
      <w:pPr>
        <w:pStyle w:val="Normal"/>
        <w:ind w:firstLine="2000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ind w:firstLine="2000"/>
        <w:rPr>
          <w:color w:val="0070C0"/>
          <w:sz w:val="40"/>
          <w:lang w:val="en-US" w:eastAsia="en-US"/>
        </w:rPr>
      </w:pPr>
      <w:r>
        <w:rPr>
          <w:color w:val="0070C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35915</wp:posOffset>
            </wp:positionV>
            <wp:extent cx="1800225" cy="1828800"/>
            <wp:effectExtent l="0" t="0" r="0" b="0"/>
            <wp:wrapTight wrapText="bothSides">
              <wp:wrapPolygon edited="0">
                <wp:start x="9370" y="514"/>
                <wp:lineTo x="4673" y="2084"/>
                <wp:lineTo x="-446" y="6256"/>
                <wp:lineTo x="-446" y="10967"/>
                <wp:lineTo x="1392" y="17223"/>
                <wp:lineTo x="1864" y="17765"/>
                <wp:lineTo x="6089" y="20365"/>
                <wp:lineTo x="7034" y="20365"/>
                <wp:lineTo x="13596" y="20365"/>
                <wp:lineTo x="14540" y="20365"/>
                <wp:lineTo x="19238" y="17765"/>
                <wp:lineTo x="19710" y="17223"/>
                <wp:lineTo x="21600" y="10967"/>
                <wp:lineTo x="21600" y="5740"/>
                <wp:lineTo x="17821" y="2084"/>
                <wp:lineTo x="13123" y="514"/>
                <wp:lineTo x="9370" y="514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</w:r>
    </w:p>
    <w:p>
      <w:pPr>
        <w:pStyle w:val="Normal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</w:r>
    </w:p>
    <w:p>
      <w:pPr>
        <w:pStyle w:val="Normal"/>
        <w:ind w:firstLine="2000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pacing w:val="720"/>
          <w:kern w:val="0"/>
          <w:sz w:val="144"/>
          <w:szCs w:val="144"/>
        </w:rPr>
        <w:t>行事</w:t>
      </w:r>
      <w:r>
        <w:rPr>
          <w:rFonts w:ascii="標楷體" w:hAnsi="標楷體" w:cs="標楷體" w:eastAsia="標楷體"/>
          <w:kern w:val="0"/>
          <w:sz w:val="144"/>
          <w:szCs w:val="144"/>
        </w:rPr>
        <w:t>曆</w:t>
      </w:r>
    </w:p>
    <w:p>
      <w:pPr>
        <w:pStyle w:val="Normal"/>
        <w:rPr>
          <w:rFonts w:ascii="標楷體" w:hAnsi="標楷體" w:eastAsia="標楷體" w:cs="標楷體"/>
          <w:sz w:val="40"/>
          <w:szCs w:val="144"/>
        </w:rPr>
      </w:pPr>
      <w:r>
        <w:rPr>
          <w:rFonts w:eastAsia="標楷體" w:cs="標楷體" w:ascii="標楷體" w:hAnsi="標楷體"/>
          <w:sz w:val="40"/>
          <w:szCs w:val="1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72"/>
          <w:szCs w:val="72"/>
          <w:u w:val="single"/>
        </w:rPr>
      </w:pPr>
      <w:r>
        <w:rPr>
          <w:rFonts w:eastAsia="標楷體" w:cs="標楷體" w:ascii="標楷體" w:hAnsi="標楷體"/>
          <w:sz w:val="72"/>
          <w:szCs w:val="72"/>
          <w:u w:val="single"/>
        </w:rPr>
        <w:t>107</w:t>
      </w:r>
      <w:r>
        <w:rPr>
          <w:rFonts w:ascii="標楷體" w:hAnsi="標楷體" w:cs="標楷體" w:eastAsia="標楷體"/>
          <w:sz w:val="72"/>
          <w:szCs w:val="72"/>
          <w:u w:val="single"/>
        </w:rPr>
        <w:t>學</w:t>
      </w:r>
      <w:r>
        <w:rPr>
          <w:rFonts w:ascii="標楷體" w:hAnsi="標楷體" w:cs="細明體;MingLiU" w:eastAsia="標楷體"/>
          <w:sz w:val="72"/>
          <w:szCs w:val="72"/>
          <w:u w:val="single"/>
        </w:rPr>
        <w:t>年度第二學期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70C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70C0"/>
          <w:sz w:val="72"/>
          <w:szCs w:val="72"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下學期期初校務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長報告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開學，一切已很快就緒，凡事豫則立，有預先的準備及規劃，也會讓校務推展平順有效率。</w:t>
      </w:r>
    </w:p>
    <w:p>
      <w:pPr>
        <w:pStyle w:val="Style17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轉達校長會議縣長指示事項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 xml:space="preserve">「窮不能窮教育，苦不能苦孩子」，教育要以孩子的需要為中心。雲林的孩子要有          競爭力，不能輸在起跑點，至少要與其他縣市享有同樣的教育資源，培育五育並重雲林子弟，並強化語文教學。 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教育政策推動的重點，教室全面加裝冷氣，提供良好學習環境。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補貼中小學生營養午餐費，提升至全國平均金額以上，營養加給、健康升值。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強化英語等外語教學，提升學生國際競爭力。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校因缺乏工程背景人員，校舍重建問題長期困擾學校，工務處協助校舍重建工程，避免重建工程困擾教師，影響教學品質。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對於學校教師兼辦總務、人事、出納等行政庶務，請教育處研擬簡化作業及相關改善方案，讓老師專心致力教學品質的提昇。 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充分掌握科技的發展，特別是在面對</w:t>
      </w:r>
      <w:r>
        <w:rPr>
          <w:rFonts w:eastAsia="標楷體" w:cs="標楷體" w:ascii="標楷體" w:hAnsi="標楷體"/>
          <w:kern w:val="0"/>
        </w:rPr>
        <w:t>AI</w:t>
      </w:r>
      <w:r>
        <w:rPr>
          <w:rFonts w:ascii="標楷體" w:hAnsi="標楷體" w:cs="標楷體" w:eastAsia="標楷體"/>
          <w:kern w:val="0"/>
        </w:rPr>
        <w:t>（人工智慧）、大數據、物聯網數位時代的來臨，教育人員應率先士卒在既有的基礎上持續前進。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務報告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方面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力行有愛無礙溝通對話，工作支援互助，如期如質完成，型塑正向組織氛圍。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與學是學校發展核心，爭取資源，建置優質學習環境，支援教學，擴增學習成效。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督學視察重點：課程及教學、衛生保健、校園安全、友善校園、弱勢關懷、校長領導、　　　學校特色等，加強成果績效的彙整。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除了制度外，小校需要更多的情感維繫。但大家都是在同一條船上，船要前進需要大      家的力量，如果心存觀望，很多工作都不會有人做，也可能停滯不前。教學之外的行政工作及臨時交辦事項仍需大家協助，需要多一點熱血，抱持歷事練心，助人成事，樂意承擔工作，為團隊盡一份心力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方面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不是孤立的，建立夥伴關係，透過研討，行動研究，同僚互享，精進課堂能力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之外的活動學習仍不可避免，唯有多善用時間，掌握進度，落實教學省思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日常中紮根孩子語文能力，鼓勵閱讀，培養識字能力，增進語文理解能力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擴充孩子生活體驗，培養孩子生活氣質，主動學習及自我管理的能力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亦師亦友，拉近師生距離，與孩子的對話減少負向語言，能多具鼓勵性，走動管理，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增加與學生的互動。</w:t>
      </w:r>
    </w:p>
    <w:p>
      <w:pPr>
        <w:pStyle w:val="Normal"/>
        <w:spacing w:lineRule="exact" w:line="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柔性親師溝通，重視與家長的每一次接觸，建立信賴關係，厚植親師互動資本。</w:t>
      </w:r>
    </w:p>
    <w:p>
      <w:pPr>
        <w:pStyle w:val="Normal"/>
        <w:spacing w:lineRule="exact" w:line="37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隨時關懷弱勢家庭孩子，家庭突遭變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父母關係或家庭氣氛改變、親人病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孩      子表達關懷，同時留意孩子異常行為表現。營造友善校園氛圍「多一些關心、多一分關懷、多一點關愛」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語</w:t>
      </w:r>
    </w:p>
    <w:p>
      <w:pPr>
        <w:pStyle w:val="Normal"/>
        <w:spacing w:lineRule="exact" w:line="37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教育是希望工程，我們選擇教育志業，懷著初衷，乘著熱誠，為孩子而來。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乘以無數</w:t>
      </w:r>
    </w:p>
    <w:p>
      <w:pPr>
        <w:pStyle w:val="Normal"/>
        <w:spacing w:lineRule="exact" w:line="37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次，還是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；但只要多</w:t>
      </w:r>
      <w:r>
        <w:rPr>
          <w:rFonts w:eastAsia="標楷體" w:cs="標楷體" w:ascii="標楷體" w:hAnsi="標楷體"/>
          <w:shd w:fill="FFFFFF" w:val="clear"/>
        </w:rPr>
        <w:t>0.1</w:t>
      </w:r>
      <w:r>
        <w:rPr>
          <w:rFonts w:ascii="標楷體" w:hAnsi="標楷體" w:cs="標楷體" w:eastAsia="標楷體"/>
          <w:shd w:fill="FFFFFF" w:val="clear"/>
        </w:rPr>
        <w:t>的教學改變，就是</w:t>
      </w:r>
      <w:r>
        <w:rPr>
          <w:rFonts w:eastAsia="標楷體" w:cs="標楷體" w:ascii="標楷體" w:hAnsi="標楷體"/>
          <w:shd w:fill="FFFFFF" w:val="clear"/>
        </w:rPr>
        <w:t>1.1</w:t>
      </w:r>
      <w:r>
        <w:rPr>
          <w:rFonts w:ascii="標楷體" w:hAnsi="標楷體" w:cs="標楷體" w:eastAsia="標楷體"/>
          <w:shd w:fill="FFFFFF" w:val="clear"/>
        </w:rPr>
        <w:t>，只要乘七次，就大於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，如果每個老</w:t>
      </w:r>
    </w:p>
    <w:p>
      <w:pPr>
        <w:pStyle w:val="Normal"/>
        <w:spacing w:lineRule="exact" w:line="37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師願意多做</w:t>
      </w:r>
      <w:r>
        <w:rPr>
          <w:rFonts w:eastAsia="標楷體" w:cs="標楷體" w:ascii="標楷體" w:hAnsi="標楷體"/>
          <w:shd w:fill="FFFFFF" w:val="clear"/>
        </w:rPr>
        <w:t>0.1</w:t>
      </w:r>
      <w:r>
        <w:rPr>
          <w:rFonts w:ascii="標楷體" w:hAnsi="標楷體" w:cs="標楷體" w:eastAsia="標楷體"/>
          <w:shd w:fill="FFFFFF" w:val="clear"/>
        </w:rPr>
        <w:t>的改變，孩子的學習，絕對會不一樣！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雲林縣北港鎮好收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校務實施計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目標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全行政組織，實施分層負責，發揮團隊精神，謀求學校之正常發展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勵教師服務熱忱，發揮專業精神，樹立優良教育風氣。</w:t>
      </w:r>
    </w:p>
    <w:p>
      <w:pPr>
        <w:pStyle w:val="Normal"/>
        <w:numPr>
          <w:ilvl w:val="1"/>
          <w:numId w:val="5"/>
        </w:numPr>
        <w:spacing w:lineRule="exact" w:line="380"/>
        <w:ind w:left="1219" w:hanging="7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落實小班教學精神理念，注重多元化、個別化、適性化的教學品質，快樂學習、健康成長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學生閱讀習慣，提昇語文能力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強化環境教育，落實美化、綠化、淨化校園及家庭社會。</w:t>
      </w:r>
    </w:p>
    <w:p>
      <w:pPr>
        <w:pStyle w:val="Normal"/>
        <w:numPr>
          <w:ilvl w:val="1"/>
          <w:numId w:val="5"/>
        </w:numPr>
        <w:spacing w:lineRule="exact" w:line="380"/>
        <w:ind w:left="1191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九年一貫課程，提昇學生基本能力，協助兒童認識自己，欣賞別人，樂觀進取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原則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常化教學，培養十大基本能力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切行政措施，教學第一、老師優先。</w:t>
      </w:r>
    </w:p>
    <w:p>
      <w:pPr>
        <w:pStyle w:val="Normal"/>
        <w:numPr>
          <w:ilvl w:val="1"/>
          <w:numId w:val="5"/>
        </w:numPr>
        <w:spacing w:lineRule="exact" w:line="380"/>
        <w:ind w:left="1191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力行四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事、意見、獎懲、經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開、民主領導、分層負責、分工合作，以提高行政績效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學童高興上學，快樂學習，健康成長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重點</w:t>
      </w:r>
    </w:p>
    <w:p>
      <w:pPr>
        <w:pStyle w:val="Normal"/>
        <w:numPr>
          <w:ilvl w:val="1"/>
          <w:numId w:val="5"/>
        </w:numPr>
        <w:spacing w:lineRule="exact" w:line="380" w:before="72" w:after="0"/>
        <w:ind w:left="0"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溝通與聯繫，發揮協調功能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強化行政三聯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計劃、執行、考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高行政績效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學習型組織，鼓勵教師自我實現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合社區資源，營造優質社區文化，追求學校教育之精緻化、卓越化。</w:t>
      </w:r>
    </w:p>
    <w:p>
      <w:pPr>
        <w:pStyle w:val="Normal"/>
        <w:numPr>
          <w:ilvl w:val="1"/>
          <w:numId w:val="5"/>
        </w:numPr>
        <w:spacing w:lineRule="exact" w:line="400" w:before="72" w:after="0"/>
        <w:ind w:left="0"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導處</w:t>
      </w:r>
    </w:p>
    <w:p>
      <w:pPr>
        <w:pStyle w:val="Normal"/>
        <w:numPr>
          <w:ilvl w:val="0"/>
          <w:numId w:val="6"/>
        </w:numPr>
        <w:spacing w:lineRule="exact" w:line="380"/>
        <w:ind w:left="1349" w:hanging="357"/>
        <w:rPr/>
      </w:pPr>
      <w:r>
        <w:rPr>
          <w:rFonts w:ascii="標楷體" w:hAnsi="標楷體" w:cs="標楷體" w:eastAsia="標楷體"/>
          <w:sz w:val="28"/>
        </w:rPr>
        <w:t>推行小班教學精神，多元、個別、適性的教學品質，課後輔導，把每一個學生帶上來</w:t>
      </w:r>
      <w:r>
        <w:rPr>
          <w:rFonts w:ascii="標楷體" w:hAnsi="標楷體" w:cs="標楷體" w:eastAsia="標楷體"/>
          <w:color w:val="0070C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80"/>
        <w:ind w:left="1349" w:hanging="357"/>
        <w:rPr/>
      </w:pPr>
      <w:r>
        <w:rPr>
          <w:rFonts w:ascii="標楷體" w:hAnsi="標楷體" w:cs="標楷體" w:eastAsia="標楷體"/>
          <w:sz w:val="28"/>
        </w:rPr>
        <w:t>善用教學媒體及設備，活用教學方法，提高兒童學習興趣。</w:t>
      </w:r>
    </w:p>
    <w:p>
      <w:pPr>
        <w:pStyle w:val="Normal"/>
        <w:numPr>
          <w:ilvl w:val="0"/>
          <w:numId w:val="6"/>
        </w:numPr>
        <w:spacing w:lineRule="exact" w:line="380"/>
        <w:ind w:left="1349" w:hanging="357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sz w:val="28"/>
        </w:rPr>
        <w:t>加強研究及進修工作，善用各種教學方法，提高教學效果。</w:t>
      </w:r>
    </w:p>
    <w:p>
      <w:pPr>
        <w:pStyle w:val="Normal"/>
        <w:numPr>
          <w:ilvl w:val="0"/>
          <w:numId w:val="6"/>
        </w:numPr>
        <w:spacing w:lineRule="exact" w:line="380"/>
        <w:ind w:left="134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充實圖書室，鼓勵學生借閱，設班級圖書櫃，培養兒童讀書風氣。</w:t>
      </w:r>
    </w:p>
    <w:p>
      <w:pPr>
        <w:pStyle w:val="Normal"/>
        <w:numPr>
          <w:ilvl w:val="0"/>
          <w:numId w:val="6"/>
        </w:numPr>
        <w:spacing w:lineRule="exact" w:line="380"/>
        <w:ind w:left="1349" w:hanging="357"/>
        <w:rPr/>
      </w:pPr>
      <w:r>
        <w:rPr>
          <w:rFonts w:ascii="標楷體" w:hAnsi="標楷體" w:cs="標楷體" w:eastAsia="標楷體"/>
          <w:sz w:val="28"/>
        </w:rPr>
        <w:t>辦理閱讀寫作活動，加強兒童寫作能力，定期出版校刊，提昇語文程度。</w:t>
      </w:r>
    </w:p>
    <w:p>
      <w:pPr>
        <w:pStyle w:val="Normal"/>
        <w:numPr>
          <w:ilvl w:val="0"/>
          <w:numId w:val="6"/>
        </w:numPr>
        <w:spacing w:lineRule="exact" w:line="380"/>
        <w:ind w:left="134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社區活動，讓學生參與表演，增加學生表現的機會。</w:t>
      </w:r>
    </w:p>
    <w:p>
      <w:pPr>
        <w:pStyle w:val="Normal"/>
        <w:numPr>
          <w:ilvl w:val="0"/>
          <w:numId w:val="6"/>
        </w:numPr>
        <w:spacing w:lineRule="exact" w:line="380"/>
        <w:ind w:left="134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重生活教育、衛生保健教育、安全、防災教育。</w:t>
      </w:r>
    </w:p>
    <w:p>
      <w:pPr>
        <w:pStyle w:val="Normal"/>
        <w:numPr>
          <w:ilvl w:val="0"/>
          <w:numId w:val="6"/>
        </w:numPr>
        <w:spacing w:lineRule="exact" w:line="380"/>
        <w:ind w:left="1349" w:hanging="357"/>
        <w:rPr/>
      </w:pPr>
      <w:r>
        <w:rPr>
          <w:rFonts w:ascii="標楷體" w:hAnsi="標楷體" w:cs="標楷體" w:eastAsia="標楷體"/>
          <w:sz w:val="28"/>
        </w:rPr>
        <w:t>落實校園零體罰、零霸凌，加強生活輔導、學習輔導並建立特殊兒童個案資料、推動認輔制度。</w:t>
      </w:r>
    </w:p>
    <w:p>
      <w:pPr>
        <w:pStyle w:val="Normal"/>
        <w:numPr>
          <w:ilvl w:val="0"/>
          <w:numId w:val="6"/>
        </w:numPr>
        <w:spacing w:lineRule="exact" w:line="380"/>
        <w:ind w:left="1349" w:hanging="357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實施九年一貫課程，三至六年級全面實施英語教學，提昇學生基本能力，鼓勵學生參與資訊、英語能力檢測、品格英語學院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藝術與人文深耕計畫。</w:t>
      </w:r>
    </w:p>
    <w:p>
      <w:pPr>
        <w:pStyle w:val="Normal"/>
        <w:spacing w:lineRule="exact" w:line="380"/>
        <w:ind w:left="18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檔案位置：</w:t>
      </w:r>
      <w:r>
        <w:rPr>
          <w:rFonts w:eastAsia="標楷體" w:cs="標楷體" w:ascii="標楷體" w:hAnsi="標楷體"/>
        </w:rPr>
        <w:t xml:space="preserve">2tb </w:t>
      </w:r>
      <w:r>
        <w:rPr>
          <w:rFonts w:ascii="標楷體" w:hAnsi="標楷體" w:cs="標楷體" w:eastAsia="標楷體"/>
        </w:rPr>
        <w:t>共用資料夾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數位照片</w:t>
      </w:r>
      <w:r>
        <w:rPr>
          <w:rFonts w:eastAsia="標楷體" w:cs="標楷體" w:ascii="標楷體" w:hAnsi="標楷體"/>
        </w:rPr>
        <w:t>\01</w:t>
      </w:r>
      <w:r>
        <w:rPr>
          <w:rFonts w:ascii="標楷體" w:hAnsi="標楷體" w:cs="標楷體" w:eastAsia="標楷體"/>
        </w:rPr>
        <w:t>教導處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藝文深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教育優先區發展學校特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半年週三直排輪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週，週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親職教育講座活動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家庭訪視。</w:t>
      </w:r>
    </w:p>
    <w:p>
      <w:pPr>
        <w:pStyle w:val="Normal"/>
        <w:spacing w:lineRule="exact" w:line="38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檔案位置：</w:t>
      </w:r>
      <w:r>
        <w:rPr>
          <w:rFonts w:eastAsia="標楷體" w:cs="標楷體" w:ascii="標楷體" w:hAnsi="標楷體"/>
        </w:rPr>
        <w:t xml:space="preserve">2tb </w:t>
      </w:r>
      <w:r>
        <w:rPr>
          <w:rFonts w:ascii="標楷體" w:hAnsi="標楷體" w:cs="標楷體" w:eastAsia="標楷體"/>
        </w:rPr>
        <w:t>共用資料夾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教導處會各師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家庭訪視</w:t>
      </w:r>
      <w:r>
        <w:rPr>
          <w:rFonts w:eastAsia="標楷體" w:cs="標楷體" w:ascii="標楷體" w:hAnsi="標楷體"/>
        </w:rPr>
        <w:t>\108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38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精湛文教基金會補助藝文推展課程（舞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、直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、繪畫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週）。</w:t>
      </w:r>
    </w:p>
    <w:p>
      <w:pPr>
        <w:pStyle w:val="Normal"/>
        <w:spacing w:lineRule="exact" w:line="380"/>
        <w:ind w:left="1520" w:hanging="56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 xml:space="preserve">檔案位置： </w:t>
      </w:r>
      <w:r>
        <w:rPr>
          <w:rFonts w:eastAsia="標楷體" w:cs="標楷體" w:ascii="標楷體" w:hAnsi="標楷體"/>
        </w:rPr>
        <w:t xml:space="preserve">2tb </w:t>
      </w:r>
      <w:r>
        <w:rPr>
          <w:rFonts w:ascii="標楷體" w:hAnsi="標楷體" w:cs="標楷體" w:eastAsia="標楷體"/>
        </w:rPr>
        <w:t>共用資料夾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數位照片</w:t>
      </w:r>
      <w:r>
        <w:rPr>
          <w:rFonts w:eastAsia="標楷體" w:cs="標楷體" w:ascii="標楷體" w:hAnsi="標楷體"/>
        </w:rPr>
        <w:t>\01</w:t>
      </w:r>
      <w:r>
        <w:rPr>
          <w:rFonts w:ascii="標楷體" w:hAnsi="標楷體" w:cs="標楷體" w:eastAsia="標楷體"/>
        </w:rPr>
        <w:t>教導處</w:t>
      </w:r>
      <w:r>
        <w:rPr>
          <w:rFonts w:eastAsia="標楷體" w:cs="標楷體" w:ascii="標楷體" w:hAnsi="標楷體"/>
        </w:rPr>
        <w:t>\10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精湛基金會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舞蹈、直笛、繪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辦理「精進國民中小學教師教學專業與課程品質整體推動計畫─師自培力公開授課計畫」。</w:t>
      </w:r>
    </w:p>
    <w:p>
      <w:pPr>
        <w:pStyle w:val="Normal"/>
        <w:spacing w:lineRule="exact" w:line="38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辦理推動書法教育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遴聘書法專長教學人員。</w:t>
      </w:r>
    </w:p>
    <w:p>
      <w:pPr>
        <w:pStyle w:val="Normal"/>
        <w:spacing w:lineRule="exact" w:line="38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辦理第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屆畢業生畢業典禮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推動學生閱讀活動。</w:t>
      </w:r>
    </w:p>
    <w:p>
      <w:pPr>
        <w:pStyle w:val="Normal"/>
        <w:numPr>
          <w:ilvl w:val="1"/>
          <w:numId w:val="5"/>
        </w:numPr>
        <w:spacing w:lineRule="exact" w:line="400" w:before="72" w:after="0"/>
        <w:ind w:left="0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校園巡視、防治公害及綠化美化工作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檢修遊戲器材、水電設備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財產管理、文書處理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充實學校軟硬體設備、使用管理及維護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社區聯絡，善用社區資源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棟教室補強工程</w:t>
      </w:r>
      <w:r>
        <w:rPr>
          <w:rFonts w:eastAsia="標楷體" w:cs="標楷體" w:ascii="標楷體" w:hAnsi="標楷體"/>
          <w:sz w:val="28"/>
        </w:rPr>
        <w:t>(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預計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底進行前置作業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障子女名單確認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防災校園建置計畫執行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spacing w:lineRule="exact" w:line="380"/>
        <w:ind w:left="2640" w:hanging="136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課程教學：請各班於課程內有相關部分協助拍照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spacing w:lineRule="exact" w:line="380"/>
        <w:ind w:left="2640" w:hanging="1364"/>
        <w:rPr>
          <w:rFonts w:ascii="標楷體" w:hAnsi="標楷體" w:eastAsia="標楷體" w:cs="標楷體"/>
          <w:kern w:val="0"/>
          <w:szCs w:val="22"/>
        </w:rPr>
      </w:pPr>
      <w:r>
        <w:rPr>
          <w:rFonts w:ascii="標楷體" w:hAnsi="標楷體" w:cs="標楷體" w:eastAsia="標楷體"/>
          <w:kern w:val="0"/>
        </w:rPr>
        <w:t>辦理防災演練演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預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次。</w:t>
      </w:r>
    </w:p>
    <w:p>
      <w:pPr>
        <w:pStyle w:val="Normal"/>
        <w:numPr>
          <w:ilvl w:val="1"/>
          <w:numId w:val="5"/>
        </w:numPr>
        <w:spacing w:lineRule="exact" w:line="400" w:before="72" w:after="0"/>
        <w:ind w:left="0"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事、會計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教職員之勤惰管理。</w:t>
      </w:r>
    </w:p>
    <w:p>
      <w:pPr>
        <w:pStyle w:val="Normal"/>
        <w:numPr>
          <w:ilvl w:val="1"/>
          <w:numId w:val="2"/>
        </w:numPr>
        <w:spacing w:lineRule="exact" w:line="380"/>
        <w:ind w:left="1985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遲到早退（</w:t>
      </w:r>
      <w:r>
        <w:rPr>
          <w:rFonts w:eastAsia="標楷體" w:cs="標楷體" w:ascii="標楷體" w:hAnsi="標楷體"/>
          <w:sz w:val="28"/>
        </w:rPr>
        <w:t>am 7:30 ~ pm 4:30</w:t>
      </w:r>
      <w:r>
        <w:rPr>
          <w:rFonts w:ascii="標楷體" w:hAnsi="標楷體" w:cs="標楷體" w:eastAsia="標楷體"/>
          <w:sz w:val="28"/>
        </w:rPr>
        <w:t>，以滿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原則），準時參加升降旗典禮及出席各種會議。</w:t>
      </w:r>
    </w:p>
    <w:p>
      <w:pPr>
        <w:pStyle w:val="Normal"/>
        <w:numPr>
          <w:ilvl w:val="1"/>
          <w:numId w:val="2"/>
        </w:numPr>
        <w:spacing w:lineRule="exact" w:line="380"/>
        <w:ind w:left="1985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公外出或事、病假，必先辦好手續。</w:t>
      </w:r>
    </w:p>
    <w:p>
      <w:pPr>
        <w:pStyle w:val="Normal"/>
        <w:numPr>
          <w:ilvl w:val="1"/>
          <w:numId w:val="2"/>
        </w:numPr>
        <w:spacing w:lineRule="exact" w:line="380"/>
        <w:ind w:left="1985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值日能嚴守時間執行任務、巡視校園，不擅離職守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時切實填報各項人事報表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健全會計制度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事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化管理，定時更新、傳送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務員廉政倫理規範請依規定辦理，參考條文請至法務部政風司  </w:t>
      </w:r>
    </w:p>
    <w:p>
      <w:pPr>
        <w:pStyle w:val="Normal"/>
        <w:spacing w:lineRule="exact" w:line="380"/>
        <w:ind w:left="13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http://www.moj.gov.tw/lp.asp?CtNode=23582&amp;CtUnit=6587&amp;BaseDSD=7&amp;mp=001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劃所需經費在學校相關預算下核支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sz w:val="28"/>
        </w:rPr>
        <w:t>本計劃經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北港鎮好收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/>
        <w:t>學年度第二學期行事曆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57"/>
        <w:gridCol w:w="1557"/>
        <w:gridCol w:w="1558"/>
        <w:gridCol w:w="1558"/>
        <w:gridCol w:w="1531"/>
        <w:gridCol w:w="1531"/>
      </w:tblGrid>
      <w:tr>
        <w:trPr>
          <w:trHeight w:val="36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事會計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    導            處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總  務 處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hanging="2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幼</w:t>
            </w:r>
          </w:p>
        </w:tc>
      </w:tr>
      <w:tr>
        <w:trPr>
          <w:trHeight w:val="3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"/>
                <w:w w:val="94"/>
                <w:kern w:val="0"/>
              </w:rPr>
              <w:t>學</w:t>
            </w:r>
            <w:r>
              <w:rPr>
                <w:rFonts w:ascii="標楷體" w:hAnsi="標楷體" w:cs="標楷體" w:eastAsia="標楷體"/>
                <w:w w:val="94"/>
                <w:kern w:val="0"/>
              </w:rPr>
              <w:t>校行事活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   導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7" w:hanging="22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１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三月份薪津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公保、退撫基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舞蹈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務系統資料更新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課表更新實施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相關資料確認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教育研習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  <w:tab w:val="right" w:pos="2352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口腔保健實施－每日餐後潔牙、含氟水漱口每週四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園環境整理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導護開始值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辦公用品、掃地用具採購分發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職員工生供午餐</w:t>
            </w:r>
          </w:p>
          <w:p>
            <w:pPr>
              <w:pStyle w:val="Normal"/>
              <w:spacing w:lineRule="exact" w:line="280"/>
              <w:ind w:left="227" w:hanging="227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運動遊戲器材檢修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分發下學期註冊收費三聯單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課後留園調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環境介紹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生活常規指導</w:t>
            </w:r>
          </w:p>
        </w:tc>
      </w:tr>
      <w:tr>
        <w:trPr>
          <w:trHeight w:val="487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差假勤惰統計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國旅卡休假登錄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Indent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元宵提燈籠踩街活動</w:t>
            </w:r>
          </w:p>
          <w:p>
            <w:pPr>
              <w:pStyle w:val="TextBodyIndent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Indent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TextBodyIndent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直笛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Indent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、導師會議</w:t>
            </w:r>
          </w:p>
          <w:p>
            <w:pPr>
              <w:pStyle w:val="TextBodyIndent"/>
              <w:spacing w:lineRule="exact" w:line="28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二二八調整放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申請補助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內各項獎助金申請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學環境佈置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補救教學開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216" w:hanging="216"/>
              <w:rPr>
                <w:rFonts w:ascii="標楷體" w:hAnsi="標楷體" w:eastAsia="標楷體" w:cs="標楷體"/>
                <w:color w:val="0070C0"/>
                <w:w w:val="90"/>
              </w:rPr>
            </w:pPr>
            <w:r>
              <w:rPr>
                <w:rFonts w:eastAsia="標楷體" w:cs="標楷體" w:ascii="標楷體" w:hAnsi="標楷體"/>
                <w:color w:val="0070C0"/>
                <w:w w:val="9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  <w:tab w:val="right" w:pos="2352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生平安保險加保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檢查</w:t>
            </w:r>
          </w:p>
          <w:p>
            <w:pPr>
              <w:pStyle w:val="Normal"/>
              <w:spacing w:lineRule="exact" w:line="280"/>
              <w:ind w:left="227" w:hanging="227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社團活動開始      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分發收費三聯單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花木修剪、校園綠美化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綠色採購宣導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無力繳交代收代辦費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8" w:hanging="34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spacing w:lineRule="exact" w:line="280"/>
              <w:ind w:left="238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各項補助身份調查</w:t>
            </w:r>
          </w:p>
          <w:p>
            <w:pPr>
              <w:pStyle w:val="Normal"/>
              <w:spacing w:lineRule="exact" w:line="280"/>
              <w:ind w:left="238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幼生發展篩檢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大班免學費及經濟加額弱勢調查</w:t>
            </w:r>
          </w:p>
          <w:p>
            <w:pPr>
              <w:pStyle w:val="Normal"/>
              <w:spacing w:lineRule="exact" w:line="280"/>
              <w:ind w:left="238" w:hanging="3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保險加退保</w:t>
            </w:r>
          </w:p>
        </w:tc>
      </w:tr>
      <w:tr>
        <w:trPr>
          <w:trHeight w:val="3458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３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第一季辦公費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子女教育補助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三月月退休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寒假作業批改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課綱轉化校本札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不良學生指導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位不良缺點矯治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飲水設備檢查與維護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</w:rPr>
              <w:t>貧困學生午餐補助申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廚工薪津補助申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無力繳交代 收代辦費、殘障人士子女代收代辦費、教育儲蓄戶申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8" w:hanging="34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級模範生選拔</w:t>
            </w:r>
          </w:p>
          <w:p>
            <w:pPr>
              <w:pStyle w:val="Normal"/>
              <w:spacing w:lineRule="exact" w:line="280"/>
              <w:ind w:left="238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腸病毒防治宣導週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人事管理資訊上傳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待遇資料傳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公保、退撫基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差旅費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填報會計月報表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午餐收支月報表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項憑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週三進修：共備研習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舞蹈教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8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縣共同進修日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寒假作業展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級模範生選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腸病毒及諾羅病毒防治宣導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異常追蹤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成果比賽收件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模範兒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收費統計及繳納各項代收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辦理各項補助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模範兒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三月份壽星慶生會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辦理契約進用人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考核會議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保健宣導週暨幼兒視力檢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審查會</w:t>
            </w:r>
          </w:p>
        </w:tc>
      </w:tr>
      <w:tr>
        <w:trPr>
          <w:trHeight w:val="23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５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差假勤惰統計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深優良教師審查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直笛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師共備的理念與實務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儀容衛生月檢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門窗修繕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消防設備檢修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樹木修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園務會議及教學研討</w:t>
            </w:r>
          </w:p>
        </w:tc>
      </w:tr>
      <w:tr>
        <w:trPr>
          <w:trHeight w:val="73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６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四月份薪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8~3/19</w:t>
            </w:r>
            <w:r>
              <w:rPr>
                <w:rFonts w:ascii="標楷體" w:hAnsi="標楷體" w:cs="標楷體" w:eastAsia="標楷體"/>
              </w:rPr>
              <w:t>試卷及分析表提出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週三進修：豐泰藝術饗宴與導演有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港文化中心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五、六年級英語村一日遊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1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道文教基金會閱讀寫作課程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舞蹈教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2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、導師會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評量試卷提出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英語村一日遊學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豐泰藝術饗宴與導演有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港文化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Indent"/>
              <w:spacing w:lineRule="exact" w:line="28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震防災演練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菸害防治圖畫收件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飲水設備檢查與維護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8" w:hanging="34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震防災演練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７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ascii="標楷體" w:hAnsi="標楷體" w:cs="標楷體" w:eastAsia="標楷體"/>
              </w:rPr>
              <w:t>會計業務檢查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平時考核會議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四月月退休金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檢閱週、聯絡簿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8am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節電宣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直笛教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模範兒童表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課文本位閱讀理解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補救教學實施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入班課室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加強路隊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安全通過路口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加強生活安全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財產分類整理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運動遊戲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材檢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安全教育宣導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協助大班免學費審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８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差假勤惰統計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公保、退撫基金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人事管理資訊上傳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待遇資料傳輸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整理各項憑證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填報會計月報表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午餐收支月報表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婦幼節放假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" w:leader="none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成績評量成績統計與繳交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師觀課的理念與實務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  <w:tab w:val="left" w:pos="593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衛生儀容月檢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能活動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缺點矯治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學生體位資料上傳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園綠化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廚工薪津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助申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拍畢業生團體照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四月份壽星慶生會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38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口腔保健宣導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38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分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收費袋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819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差旅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週三進修：共備研習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屆兒童美術比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燦林國小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直笛教學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縣共同進修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宣導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反霸凌學生生活問卷調查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right" w:pos="2352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書包減重抽測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童缺點矯治追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整理倉庫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8" w:hanging="34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兒童遊戲器材安全檢修</w:t>
            </w:r>
          </w:p>
          <w:p>
            <w:pPr>
              <w:pStyle w:val="Normal"/>
              <w:spacing w:lineRule="exact" w:line="280"/>
              <w:ind w:left="238" w:hanging="3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意外事故防治宣導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87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差假勤惰統計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拍畢業照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週三進修：策略聯盟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育英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8~4/20</w:t>
            </w:r>
            <w:r>
              <w:rPr>
                <w:rFonts w:ascii="標楷體" w:hAnsi="標楷體" w:cs="標楷體" w:eastAsia="標楷體"/>
              </w:rPr>
              <w:t>六年級畢業旅行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直笛教學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eastAsia="標楷體" w:cs="標楷體" w:ascii="標楷體" w:hAnsi="標楷體"/>
                <w:color w:val="0070C0"/>
              </w:rPr>
              <w:t>4/19-4/20</w:t>
            </w:r>
            <w:r>
              <w:rPr>
                <w:rFonts w:ascii="標楷體" w:hAnsi="標楷體" w:cs="標楷體" w:eastAsia="標楷體"/>
                <w:color w:val="0070C0"/>
              </w:rPr>
              <w:t>五、六年級高雄之旅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eastAsia="標楷體" w:cs="標楷體" w:ascii="標楷體" w:hAnsi="標楷體"/>
                <w:color w:val="0070C0"/>
              </w:rPr>
              <w:t>4/21</w:t>
            </w:r>
            <w:r>
              <w:rPr>
                <w:rFonts w:ascii="標楷體" w:hAnsi="標楷體" w:cs="Arial Unicode MS" w:eastAsia="標楷體"/>
                <w:color w:val="0070C0"/>
              </w:rPr>
              <w:t>小一新生報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新生報到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策略聯盟夥伴學校研習＆回饋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育英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訪視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健康體位宣導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教職員工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廚房設施安全檢查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100" w:hanging="10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飲水設備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運動遊戲器材檢修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疫宣導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飲水設備維護</w:t>
            </w:r>
          </w:p>
        </w:tc>
      </w:tr>
      <w:tr>
        <w:trPr>
          <w:trHeight w:val="680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五月薪津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公務人員平時考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五月月退休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週三進修：師自培力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課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25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道文教基金會閱讀寫作課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25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豐泰文教藝文饗宴活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直笛教學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26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、導師會議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Arial Unicode MS" w:ascii="標楷體" w:hAnsi="標楷體"/>
              </w:rPr>
              <w:t>4/27</w:t>
            </w:r>
            <w:r>
              <w:rPr>
                <w:rFonts w:ascii="標楷體" w:hAnsi="標楷體" w:cs="Arial Unicode MS" w:eastAsia="標楷體"/>
              </w:rPr>
              <w:t>慶祝母親節活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評選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師反毒教育增能研習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配合母親節系列活動召開班親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夏日衛生教育宣導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母親節系列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ascii="標楷體" w:hAnsi="標楷體" w:cs="標楷體" w:eastAsia="標楷體"/>
              </w:rPr>
              <w:t>校園綠化美化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修剪花木草坪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角落整理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填寫幼兒事故傷害報表</w:t>
            </w:r>
          </w:p>
        </w:tc>
      </w:tr>
      <w:tr>
        <w:trPr>
          <w:trHeight w:val="544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差假勤惰統計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人事管理資訊上傳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待遇資料傳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公保、退撫基金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四月差旅費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整理各項憑證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填報會計月報表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午餐收支月報表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第二季辦公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繪畫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年級科普列車活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武術評鑑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排輪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˙</w:t>
            </w: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5/1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週三進修：共備研習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/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委盃直排輪比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縣共同進修日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孝月宣導活動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生反毒宣導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消防設備 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8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分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收費袋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38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五月份壽星慶生會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87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差假勤惰統計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6~5/7</w:t>
            </w:r>
            <w:r>
              <w:rPr>
                <w:rFonts w:ascii="標楷體" w:hAnsi="標楷體" w:cs="標楷體" w:eastAsia="標楷體"/>
              </w:rPr>
              <w:t>試卷及分析表提出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週三進修：師自培力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議課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直排輪教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評量試卷提出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兒少保護及性別平等教育研習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學生自治幹部暨模範生選拔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園綠化美化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飲水設備檢查與維護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母親節活動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室佈置與學習區教具補充更新</w:t>
            </w:r>
          </w:p>
        </w:tc>
      </w:tr>
      <w:tr>
        <w:trPr>
          <w:trHeight w:val="4592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檢閱週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繪畫教學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第二次成績評量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排輪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道文教基金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閱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作課程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/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/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成績評量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師議課的理念與實務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658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宣導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性別教育宣導 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運動遊戲器材檢修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室照明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消防教育宣傳週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差假勤惰統計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六月份薪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六月月退休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、四、五年級學力檢測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法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排輪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、導師會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" w:leader="none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成績評量成績統計與繳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教師校本進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庭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防治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治登革熱宣導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right" w:pos="2352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書包減重抽測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消防自衛演練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38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登革熱防治宣傳週</w:t>
            </w:r>
          </w:p>
        </w:tc>
      </w:tr>
      <w:tr>
        <w:trPr>
          <w:trHeight w:val="295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公保、退撫基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/27~5/2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年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試卷及分析表提出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法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排輪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排輪教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版</w:t>
            </w:r>
          </w:p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/27~5/2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年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試卷及分析表提出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非體育專長教師進修研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擴大防災宣導活動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宣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園綠化美化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分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收費袋</w:t>
            </w:r>
          </w:p>
        </w:tc>
      </w:tr>
      <w:tr>
        <w:trPr>
          <w:trHeight w:val="4025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差假勤惰統計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整理各項憑證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填報會計月報表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午餐收支月報表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五月差旅費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人事管理資訊上傳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待遇資料傳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畢業生成績評量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直排輪教學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六甲作業檢閱週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畢業生成績評量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生成績計算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班級經營與正向管教研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源教育週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籌辦畢業典禮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飲水設備檢查與維護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修剪花木草坪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端午節活動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退休人員端午節慰問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週三進修：策略聯盟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朝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縣長獎頒獎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直排輪教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4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生學籍審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虎尾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縣長獎名單報送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策略聯盟夥伴學校研習＆回饋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朝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位不良資料統計分析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生系列活動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right" w:pos="2352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飲用水水質檢驗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運動遊戲器材檢修</w:t>
            </w:r>
          </w:p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消防自衛演練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六、七、八月份壽星慶生會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9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差假勤惰統計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七月份薪津</w:t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/17~6/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試卷及分析表提出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593" w:leader="none"/>
                <w:tab w:val="left" w:pos="658" w:leader="none"/>
              </w:tabs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593" w:leader="none"/>
                <w:tab w:val="left" w:pos="658" w:leader="none"/>
              </w:tabs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道文教基金會閱讀寫作課程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593" w:leader="none"/>
                <w:tab w:val="left" w:pos="658" w:leader="none"/>
              </w:tabs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直排輪教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評量試卷提出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593" w:leader="none"/>
                <w:tab w:val="left" w:pos="658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131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校本進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環境教育研習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593" w:leader="none"/>
                <w:tab w:val="left" w:pos="658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潔牙紀錄填報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593" w:leader="none"/>
                <w:tab w:val="left" w:pos="658" w:leader="none"/>
              </w:tabs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倉庫儲藏室整理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設備安全檢修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593" w:leader="none"/>
                <w:tab w:val="left" w:pos="658" w:leader="none"/>
              </w:tabs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準備畢業典禮餐點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成果發表活動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4592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期終考核會議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請領七月月退休金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檢閱週、作文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第三次成績評量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暑假工作擬定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期末校務檢討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檢討會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07/01~08/29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第三成績評量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期成績計算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指派暑假作業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</w:rPr>
              <w:t>發放學期成績單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</w:rPr>
              <w:t>繳交學籍、輔導紀錄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位資料統計上傳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收繳導護日誌、生活教育競賽紀錄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暑假生活安全輔導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檢討校外生活指導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財產清點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修剪花木草坪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公物歸還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產整理盤點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文書檔案整理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分發期末通知單及開學需知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幼兒作品學習材料分類整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spacing w:lineRule="exact" w:line="280"/>
              <w:ind w:left="227" w:hanging="22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4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好收國小一○七學年度第二學期午餐供應監廚輪值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109"/>
      </w:tblGrid>
      <w:tr>
        <w:trPr>
          <w:trHeight w:val="556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第   二   學    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監  廚  人  員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   秀   貞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   恕   如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   婉   婷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   慧   娟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   文   清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  伸   隴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  鈺   淑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   慧   茹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   芸   帆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  柏   任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   美   琇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   秀   貞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   恕   如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   婉   婷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   慧   娟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   文   清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  伸   隴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  鈺   淑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   慧   茹</w:t>
            </w:r>
          </w:p>
        </w:tc>
      </w:tr>
      <w:tr>
        <w:trPr>
          <w:trHeight w:val="58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   芸   帆</w:t>
            </w:r>
          </w:p>
        </w:tc>
      </w:tr>
    </w:tbl>
    <w:p>
      <w:pPr>
        <w:pStyle w:val="Normal"/>
        <w:tabs>
          <w:tab w:val="clear" w:pos="480"/>
          <w:tab w:val="left" w:pos="1305" w:leader="none"/>
        </w:tabs>
        <w:spacing w:lineRule="atLeast" w:line="0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註：擔任驗收與監廚工作請填寫廚房工作日誌、自主檢查表及冰箱溫度檢查紀錄表、</w:t>
      </w:r>
      <w:r>
        <w:rPr>
          <w:rFonts w:ascii="標楷體" w:hAnsi="標楷體" w:cs="標楷體" w:eastAsia="標楷體"/>
          <w:sz w:val="26"/>
          <w:szCs w:val="26"/>
        </w:rPr>
        <w:t>學校午餐食材驗收紀錄表</w:t>
      </w:r>
      <w:r>
        <w:rPr>
          <w:rFonts w:ascii="標楷體" w:hAnsi="標楷體" w:cs="標楷體" w:eastAsia="標楷體"/>
          <w:sz w:val="26"/>
          <w:szCs w:val="26"/>
        </w:rPr>
        <w:t>，〈填寫時請參考備註欄〉並應作適當處理。工作要點請詳閱《驗收與監廚工作須知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：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ㄧ：針對本校場地使用清潔維護收費標準修訂。</w:t>
      </w:r>
    </w:p>
    <w:p>
      <w:pPr>
        <w:pStyle w:val="Normal"/>
        <w:numPr>
          <w:ilvl w:val="3"/>
          <w:numId w:val="2"/>
        </w:numPr>
        <w:spacing w:lineRule="atLeast" w:line="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場地使用費是否有修訂之必要。</w:t>
      </w:r>
    </w:p>
    <w:p>
      <w:pPr>
        <w:pStyle w:val="Normal"/>
        <w:numPr>
          <w:ilvl w:val="3"/>
          <w:numId w:val="2"/>
        </w:numPr>
        <w:spacing w:lineRule="atLeast" w:line="0"/>
        <w:ind w:left="9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場收費標準參考綜合球場：管理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；保證金</w:t>
      </w:r>
      <w:r>
        <w:rPr>
          <w:rFonts w:eastAsia="標楷體" w:cs="標楷體" w:ascii="標楷體" w:hAnsi="標楷體"/>
        </w:rPr>
        <w:t>:2000</w:t>
      </w:r>
      <w:r>
        <w:rPr>
          <w:rFonts w:ascii="標楷體" w:hAnsi="標楷體" w:cs="標楷體" w:eastAsia="標楷體"/>
        </w:rPr>
        <w:t>元；清潔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；水電費</w:t>
      </w:r>
      <w:r>
        <w:rPr>
          <w:rFonts w:eastAsia="標楷體" w:cs="標楷體" w:ascii="標楷體" w:hAnsi="標楷體"/>
        </w:rPr>
        <w:t>: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45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〈%2〉"/>
      <w:lvlJc w:val="left"/>
      <w:pPr>
        <w:tabs>
          <w:tab w:val="num" w:pos="0"/>
        </w:tabs>
        <w:ind w:left="217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0" w:firstLine="480"/>
      </w:pPr>
      <w:rPr>
        <w:rFonts w:ascii="標楷體" w:hAnsi="標楷體" w:eastAsia="標楷體" w:cs="Times New Roman"/>
      </w:rPr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0" w:firstLine="960"/>
      </w:pPr>
      <w:rPr/>
    </w:lvl>
    <w:lvl w:ilvl="3">
      <w:start w:val="1"/>
      <w:numFmt w:val="decimalFullWidth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640" w:hanging="72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超研澤中楷;Arial Unicode MS" w:hAnsi="超研澤中楷;Arial Unicode MS" w:eastAsia="超研澤中楷;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細明體;MingLiU" w:hAnsi="細明體;MingLiU" w:eastAsia="細明體;MingLiU" w:cs="Times New Roman"/>
      <w:color w:val="0000FF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both"/>
    </w:pPr>
    <w:rPr/>
  </w:style>
  <w:style w:type="paragraph" w:styleId="3">
    <w:name w:val="本文縮排 3"/>
    <w:basedOn w:val="Normal"/>
    <w:qFormat/>
    <w:pPr>
      <w:spacing w:lineRule="atLeast" w:line="0"/>
      <w:ind w:firstLine="1440"/>
    </w:pPr>
    <w:rPr>
      <w:rFonts w:ascii="新細明體;PMingLiU" w:hAnsi="新細明體;PMingLiU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1:00Z</dcterms:created>
  <dc:creator>SLM</dc:creator>
  <dc:description/>
  <cp:keywords/>
  <dc:language>en-US</dc:language>
  <cp:lastModifiedBy>user</cp:lastModifiedBy>
  <cp:lastPrinted>2019-02-19T11:29:00Z</cp:lastPrinted>
  <dcterms:modified xsi:type="dcterms:W3CDTF">2019-02-22T01:23:00Z</dcterms:modified>
  <cp:revision>320</cp:revision>
  <dc:subject/>
  <dc:title>雲林縣北港鎮好收國民小學九十二學年度第二學期行事曆</dc:title>
</cp:coreProperties>
</file>